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eastAsia="華康粗圓體"/>
          <w:sz w:val="40"/>
        </w:rPr>
      </w:pPr>
      <w:r>
        <w:rPr>
          <w:rFonts w:eastAsia="華康粗圓體"/>
          <w:sz w:val="40"/>
        </w:rPr>
        <w:t>訓練生活報導</w:t>
      </w:r>
    </w:p>
    <w:p>
      <w:pPr>
        <w:pStyle w:val="Normal"/>
        <w:jc w:val="both"/>
        <w:rPr/>
      </w:pPr>
      <w:r>
        <w:rPr/>
        <w:t>　一、五月二十日（週四）下午，台中市召會長老團的弟兄們共六位專程到壯年班看望並慰問學員們，對受訓學員能在中興新村新優美的環境中接受屬天的訓練，都滿心感謝神主宰並上好的豫備。願主繼續祝福這個訓練。</w:t>
      </w:r>
    </w:p>
    <w:p>
      <w:pPr>
        <w:pStyle w:val="Normal"/>
        <w:ind w:firstLine="240"/>
        <w:jc w:val="both"/>
        <w:rPr/>
      </w:pPr>
      <w:r>
        <w:rPr/>
        <w:t>二、張代新弟兄於五月十三～二十三日與台灣福音工作服事的弟兄們一同到中國大陸進行為期十天與主恢復歷史有關的考訪行程，收獲頗豐。張弟兄返台後特將全程之見聞寫作「尋根之旅」一文，刊載於本期頭版，盼與眾聖共享。</w:t>
      </w:r>
    </w:p>
    <w:p>
      <w:pPr>
        <w:pStyle w:val="Normal"/>
        <w:ind w:firstLine="240"/>
        <w:jc w:val="both"/>
        <w:rPr/>
      </w:pPr>
      <w:r>
        <w:rPr/>
        <w:t>三、春季班課程目前已進入第十五週，距結業僅有兩週。上午核心課程及考試均已結束，下午的四門課程（性格與配搭、生命的經歷與長大、神命定之路與召會歷史）將於本週內告一段落，其考試方式經教師決定各科每人繳交一篇心得報告，內容敘述如何將課程應用於生活中的經歷，以達到啟示與應用並重的目標。</w:t>
      </w:r>
    </w:p>
    <w:p>
      <w:pPr>
        <w:pStyle w:val="Normal"/>
        <w:ind w:firstLine="240"/>
        <w:jc w:val="both"/>
        <w:rPr/>
      </w:pPr>
      <w:r>
        <w:rPr/>
        <w:t>四、為使學員們能即時進入主時代的說話，第十五週的課程已訂為進入五月底在美國堪薩斯所釋放的國殤節特會六篇信息，並藉禱研背講，使人人都能充份的消化吸收而被神聖真理泡透並構成。</w:t>
      </w:r>
    </w:p>
    <w:p>
      <w:pPr>
        <w:pStyle w:val="Normal"/>
        <w:ind w:firstLine="240"/>
        <w:jc w:val="both"/>
        <w:rPr/>
      </w:pPr>
      <w:r>
        <w:rPr/>
        <w:t>五、從五月開始，每週組長事奉交通，由不定時改為固定於每週二晚上九時召聚，由訓練的服事者與十二位組長就著學員的生活需求、身心狀況，及對課程的反應等有敞開而透徹的交通，作為訓練的參考。由於服事者與組長彼此交通緊密並同心合意，以致各項的負擔與行動均能順利推動、落實，使受訓學員得到最大的受益。</w:t>
      </w:r>
    </w:p>
    <w:p>
      <w:pPr>
        <w:pStyle w:val="Normal"/>
        <w:ind w:firstLine="240"/>
        <w:jc w:val="both"/>
        <w:rPr/>
      </w:pPr>
      <w:r>
        <w:rPr/>
        <w:t>六、為加強訓練場所及學員住宿的安全防護，特安排於五月二十六日（週三）晚有一次消防講習，由服務於南投縣政府消防局的鄧哲游弟兄親率該局所屬中興分隊同仁多位到壯年班為學們講解消防及災害逃生常識，並分組實際演練關於消防水帶使用方法、高樓逃生緩降之操作及在濃煙中逃生要領等，使學員們都能親身體驗，獲益甚多。</w:t>
      </w:r>
    </w:p>
    <w:p>
      <w:pPr>
        <w:pStyle w:val="Normal"/>
        <w:ind w:firstLine="227"/>
        <w:rPr/>
      </w:pPr>
      <w:r>
        <w:rPr/>
        <w:t>七、壯年班受訓學員已步入中老年階段，為使學員們在靈魂體各方面都得保養顧惜，健康長壽，好為主所用，訓練特邀約趙錫民弟兄（趙弟兄高齡八十二歲，為新竹召會長老，現旅居美國）由美返台，專程來壯年班教授「八段錦」健康操，學員們興趣盎然，認真學習，並利用運動時間，反覆操練，現已成為學員每日必練之健身課程。</w:t>
      </w:r>
    </w:p>
    <w:p>
      <w:pPr>
        <w:pStyle w:val="TextBody"/>
        <w:rPr/>
      </w:pPr>
      <w:r>
        <w:rPr/>
        <w:t>　八、訓練定規於六月十七至二十日有四天三夜期末展覽相調行動，將前往花蓮、宜蘭、基隆、新店及台北等五地召會有展覽聚會，同時鼓勵各地壯年聖徒報名參加秋季班訓練。目各項準備工作都在積極進行中，願主祝福這次的行動，期能達到預備目標。</w:t>
      </w:r>
    </w:p>
    <w:p>
      <w:pPr>
        <w:pStyle w:val="3"/>
        <w:ind w:hanging="0"/>
        <w:rPr/>
      </w:pPr>
      <w:r>
        <w:rPr/>
        <w:t>　九、二００四年秋季班訓練招生通啟已寄發各地召會並開始受理報名。因受場地限制，僅能再收六十位。至於今年春季班學員經填寫心願單後統計共有　　位決定繼續參加秋季班訓練，以完成一年兩期的完整段落，這再次印證學員們對繼續完成後半段訓練的心志仍然堅定不移。</w:t>
      </w:r>
    </w:p>
    <w:p>
      <w:pPr>
        <w:pStyle w:val="Normal"/>
        <w:rPr/>
      </w:pPr>
      <w:r>
        <w:rPr/>
        <w:t>　十、學員許美花姊妹的長子謝宗益弟兄五月十六日在宜蘭市因車禍傷重不治，被主接去，得年？　　許姊妹因痛失愛子，悲傷不已，然而經召會中弟兄姊妹的服事及壯年班學員的懇切代禱及多方扶持、幫助，使姊妹深得安慰與加力。許姊妹的次子謝文耀於五月二十三日（主日）在中興新村召會受浸蒙恩得救。安息聚會訂於六月十三日（主日）下午一時卅分在台北市辛亥路市立第二殯儀館舉行，屆時壯年班將有四十位學員前往扶持。</w:t>
      </w:r>
    </w:p>
    <w:p>
      <w:pPr>
        <w:pStyle w:val="Normal"/>
        <w:rPr/>
      </w:pPr>
      <w:r>
        <w:rPr/>
        <w:t>　十一、學員王張少莉之夫婿王錦城弟兄（岡山召會長老），最近因身體不適，經體檢發現罹患胰臟癌，且有轉移現象，壯年班全體學員聞訊即在禱告聚會中迫切為王弟兄代禱，懇求主施恩醫治，深信藉著眾聖徒的祈求及耶穌基督之靈全備的供應必要轉成弟兄的救恩。王弟兄於六月三日晚特專程來壯年班親向弟兄姊妹們致意，並許下心願，俟病體康復要參加壯年班秋季班訓練，求主記念並成全。</w:t>
      </w:r>
    </w:p>
    <w:p>
      <w:pPr>
        <w:pStyle w:val="Normal"/>
        <w:ind w:firstLine="240"/>
        <w:jc w:val="both"/>
        <w:rPr/>
      </w:pPr>
      <w:r>
        <w:rPr/>
        <w:t>十二、春季班期末重要行事：</w:t>
      </w:r>
    </w:p>
    <w:p>
      <w:pPr>
        <w:pStyle w:val="Normal"/>
        <w:ind w:firstLine="240"/>
        <w:jc w:val="both"/>
        <w:rPr/>
      </w:pPr>
      <w:r>
        <w:rPr/>
        <w:t>　　　七月五日（週一）～七月九日（週五）為歌羅西書結晶讀經錄影訓練。</w:t>
      </w:r>
    </w:p>
    <w:p>
      <w:pPr>
        <w:pStyle w:val="Normal"/>
        <w:spacing w:before="0" w:after="171"/>
        <w:ind w:firstLine="238"/>
        <w:jc w:val="both"/>
        <w:rPr/>
      </w:pPr>
      <w:r>
        <w:rPr/>
        <w:t>　　　七月九日（週五）上午十時，舉行結業聚會，中午十二時有結業愛筵。</w:t>
      </w:r>
    </w:p>
    <w:p>
      <w:pPr>
        <w:pStyle w:val="Normal"/>
        <w:ind w:firstLine="240"/>
        <w:jc w:val="both"/>
        <w:rPr>
          <w:sz w:val="32"/>
        </w:rPr>
      </w:pPr>
      <w:r>
        <w:rPr>
          <w:sz w:val="32"/>
          <w:bdr w:val="single" w:sz="12" w:space="0" w:color="000000"/>
        </w:rPr>
        <w:t>特別報導</w:t>
      </w:r>
    </w:p>
    <w:p>
      <w:pPr>
        <w:pStyle w:val="Normal"/>
        <w:jc w:val="center"/>
        <w:rPr>
          <w:rFonts w:ascii="華康粗圓體" w:hAnsi="華康粗圓體" w:eastAsia="華康粗圓體"/>
          <w:sz w:val="40"/>
        </w:rPr>
      </w:pPr>
      <w:r>
        <w:rPr>
          <w:rFonts w:ascii="華康粗圓體" w:hAnsi="華康粗圓體" w:eastAsia="華康粗圓體"/>
          <w:sz w:val="40"/>
        </w:rPr>
        <w:t>尋根之旅</w:t>
      </w:r>
    </w:p>
    <w:p>
      <w:pPr>
        <w:pStyle w:val="Normal"/>
        <w:spacing w:lineRule="exact" w:line="340"/>
        <w:ind w:firstLine="227"/>
        <w:jc w:val="both"/>
        <w:rPr/>
      </w:pPr>
      <w:r>
        <w:rPr>
          <w:rFonts w:ascii="標楷體" w:hAnsi="標楷體"/>
        </w:rPr>
        <w:t>五月十三日下午一點半，弟兄們一行平安抵達福州，在市區稍作觀景，夜宿旅店。林子隆弟兄</w:t>
      </w:r>
      <w:r>
        <w:rPr>
          <w:rFonts w:ascii="標楷體" w:hAnsi="標楷體"/>
        </w:rPr>
        <w:t>(</w:t>
      </w:r>
      <w:r>
        <w:rPr>
          <w:rFonts w:ascii="標楷體" w:hAnsi="標楷體"/>
        </w:rPr>
        <w:t>有關弟兄身世請閱讀書房出版「神恩浩大」一書</w:t>
      </w:r>
      <w:r>
        <w:rPr>
          <w:rFonts w:cs="新細明體;PMingLiU" w:ascii="標楷體" w:hAnsi="標楷體"/>
        </w:rPr>
        <w:t>)</w:t>
      </w:r>
      <w:r>
        <w:rPr>
          <w:rFonts w:ascii="標楷體" w:hAnsi="標楷體" w:cs="新細明體;PMingLiU"/>
        </w:rPr>
        <w:t>，談及當年倪弟兄職事之獨特，乃是成全，而成全之路即藉辦訓練。他本人親身參加了倪弟兄鼓嶺訓練，蒙恩至今，感念不已。</w:t>
      </w:r>
    </w:p>
    <w:p>
      <w:pPr>
        <w:pStyle w:val="Normal"/>
        <w:spacing w:lineRule="exact" w:line="340"/>
        <w:ind w:firstLine="227"/>
        <w:jc w:val="both"/>
        <w:rPr/>
      </w:pPr>
      <w:r>
        <w:rPr>
          <w:rFonts w:ascii="標楷體" w:hAnsi="標楷體" w:cs="新細明體;PMingLiU"/>
        </w:rPr>
        <w:t>次日上午，我們即上鼓山，尋到故址</w:t>
      </w:r>
      <w:r>
        <w:rPr>
          <w:rFonts w:ascii="新細明體;PMingLiU" w:hAnsi="新細明體;PMingLiU" w:cs="新細明體;PMingLiU" w:eastAsia="新細明體;PMingLiU"/>
        </w:rPr>
        <w:t>―</w:t>
      </w:r>
      <w:r>
        <w:rPr>
          <w:rFonts w:ascii="標楷體" w:hAnsi="標楷體" w:cs="新細明體;PMingLiU"/>
        </w:rPr>
        <w:t>鼓嶺。原訓練會場已損毀，後經附近幾處召會合資十萬元人民幣重修，現已粗成，僅具四壁及屋頂，不可能完全恢復舊觀，但已足資憑念。訓練會場地面不是平的，而是有三層矮矮的階梯，聚會時，倪弟兄坐在最低層，而非高高在上。在他左右邊，一邊坐二位弟兄，一邊坐二位姊妹。開始聚會時，由倪弟兄指定一、二位禱告，然後釋放信息，結束時，全場熱烈禱告。經此描述，深覺主同在，以及聚會之靈的洋溢。</w:t>
      </w:r>
    </w:p>
    <w:p>
      <w:pPr>
        <w:pStyle w:val="Normal"/>
        <w:spacing w:lineRule="exact" w:line="340"/>
        <w:ind w:firstLine="227"/>
        <w:jc w:val="both"/>
        <w:rPr>
          <w:rFonts w:ascii="標楷體" w:hAnsi="標楷體" w:cs="新細明體;PMingLiU"/>
        </w:rPr>
      </w:pPr>
      <w:r>
        <w:rPr>
          <w:rFonts w:ascii="標楷體" w:hAnsi="標楷體" w:cs="新細明體;PMingLiU"/>
        </w:rPr>
        <w:t>自會場返回下山途中，經倪弟兄夫婦當年居處、福音書房，以及倪弟兄手植松樹三棵，今皆成古松，生意仍盎然。弟兄們在禱告聲中離去，這是一位今時代落在地裏死了的「一粒麥子」。</w:t>
      </w:r>
    </w:p>
    <w:p>
      <w:pPr>
        <w:pStyle w:val="Normal"/>
        <w:spacing w:lineRule="exact" w:line="340"/>
        <w:ind w:firstLine="227"/>
        <w:jc w:val="both"/>
        <w:rPr/>
      </w:pPr>
      <w:r>
        <w:rPr>
          <w:rFonts w:ascii="標楷體" w:hAnsi="標楷體" w:cs="新細明體;PMingLiU"/>
        </w:rPr>
        <w:t>我們繼續往北，在蒼茫暮色中驚見一寫有「神愛世人」、「以馬內利」</w:t>
      </w:r>
      <w:r>
        <w:rPr>
          <w:rFonts w:ascii="標楷體" w:hAnsi="標楷體" w:cs="新細明體;PMingLiU"/>
        </w:rPr>
        <w:t>、</w:t>
      </w:r>
      <w:r>
        <w:rPr>
          <w:rFonts w:ascii="標楷體" w:hAnsi="標楷體" w:cs="新細明體;PMingLiU"/>
        </w:rPr>
        <w:t>「神人之家」、…等標語的巨大四層樓新建築，遠遠望去甚是壯觀，這就是位於金鄉的新會所，可容二千人聚會。晚餐以海鮮愛筵我們</w:t>
      </w:r>
      <w:r>
        <w:rPr>
          <w:rFonts w:cs="新細明體;PMingLiU" w:ascii="標楷體" w:hAnsi="標楷體"/>
        </w:rPr>
        <w:t>(</w:t>
      </w:r>
      <w:r>
        <w:rPr>
          <w:rFonts w:ascii="標楷體" w:hAnsi="標楷體" w:cs="新細明體;PMingLiU"/>
        </w:rPr>
        <w:t>這裏靠海</w:t>
      </w:r>
      <w:r>
        <w:rPr>
          <w:rFonts w:cs="新細明體;PMingLiU" w:ascii="標楷體" w:hAnsi="標楷體"/>
        </w:rPr>
        <w:t>)</w:t>
      </w:r>
      <w:r>
        <w:rPr>
          <w:rFonts w:ascii="標楷體" w:hAnsi="標楷體" w:cs="新細明體;PMingLiU"/>
        </w:rPr>
        <w:t>。次日</w:t>
      </w:r>
      <w:r>
        <w:rPr>
          <w:rFonts w:cs="新細明體;PMingLiU" w:ascii="標楷體" w:hAnsi="標楷體"/>
        </w:rPr>
        <w:t>(</w:t>
      </w:r>
      <w:r>
        <w:rPr>
          <w:rFonts w:ascii="標楷體" w:hAnsi="標楷體" w:cs="新細明體;PMingLiU"/>
        </w:rPr>
        <w:t>週六</w:t>
      </w:r>
      <w:r>
        <w:rPr>
          <w:rFonts w:cs="新細明體;PMingLiU" w:ascii="標楷體" w:hAnsi="標楷體"/>
        </w:rPr>
        <w:t>)</w:t>
      </w:r>
      <w:r>
        <w:rPr>
          <w:rFonts w:ascii="標楷體" w:hAnsi="標楷體" w:cs="新細明體;PMingLiU"/>
        </w:rPr>
        <w:t>上午有一場聚會，弟兄們即以「主恢復的獨特」信息，走馬看花似的一一分享，聚會的靈很是高昂。</w:t>
      </w:r>
    </w:p>
    <w:p>
      <w:pPr>
        <w:pStyle w:val="Normal"/>
        <w:spacing w:lineRule="exact" w:line="340"/>
        <w:ind w:firstLine="227"/>
        <w:jc w:val="both"/>
        <w:rPr/>
      </w:pPr>
      <w:r>
        <w:rPr>
          <w:rFonts w:ascii="標楷體" w:hAnsi="標楷體" w:cs="新細明體;PMingLiU"/>
        </w:rPr>
        <w:t>十五日下午三點半抵南京。第二天是主日，上午即參加南京市召會主日聚會。胡弟兄講「召會及其實行的基本原則</w:t>
      </w:r>
      <w:r>
        <w:rPr>
          <w:rFonts w:ascii="新細明體;PMingLiU" w:hAnsi="新細明體;PMingLiU" w:cs="新細明體;PMingLiU" w:eastAsia="新細明體;PMingLiU"/>
        </w:rPr>
        <w:t>―</w:t>
      </w:r>
      <w:r>
        <w:rPr>
          <w:rFonts w:ascii="標楷體" w:hAnsi="標楷體" w:cs="新細明體;PMingLiU"/>
        </w:rPr>
        <w:t>召會的屬靈爭戰」，講完也有弟兄姊妹分享，一人一分鐘，自動控制，時間一到，即時鳴聲。南京市召會弟兄姊妹人數眾多，千餘人聚會分兩個場地，二樓是主會場，三樓看電視螢幕，兩會場均滿座。會後與大學生小聚，年輕人就是不一樣，有熱情、愛交通，分手時依依不捨。這是召會的前途，大有盼望，大專弟兄姊妹約有五十餘人，願主祝福。</w:t>
      </w:r>
    </w:p>
    <w:p>
      <w:pPr>
        <w:pStyle w:val="Normal"/>
        <w:spacing w:lineRule="exact" w:line="340"/>
        <w:ind w:firstLine="227"/>
        <w:jc w:val="both"/>
        <w:rPr>
          <w:rFonts w:ascii="標楷體" w:hAnsi="標楷體" w:cs="新細明體;PMingLiU"/>
        </w:rPr>
      </w:pPr>
      <w:r>
        <w:rPr>
          <w:rFonts w:ascii="標楷體" w:hAnsi="標楷體" w:cs="新細明體;PMingLiU"/>
        </w:rPr>
        <w:t>主日傍晚安抵上海，這是中國經濟之都，果真名不虛傳，街道建築整齊新穎、氣派宏偉。台商弟兄姊妹人數眾多熱烈愛筵我們，席開關蘭姊妹經營之「海上山藝術酒店」。餐後小聚，弟兄姊妹盡性唱詩、禱告，與在台灣無異，而且最妙的是很多在台灣多年不見的，都出現了；張光智、劉旭輝、葉毓蒂、郭平安、竇仲父…等都在這兒。夜宿一印尼弟兄投資、劉旭輝弟兄起造、關蘭姊妹裝璜之威斯汀酒店</w:t>
      </w:r>
      <w:r>
        <w:rPr>
          <w:rFonts w:cs="新細明體;PMingLiU" w:ascii="標楷體" w:hAnsi="標楷體"/>
        </w:rPr>
        <w:t>(The Westin)</w:t>
      </w:r>
      <w:r>
        <w:rPr>
          <w:rFonts w:ascii="標楷體" w:hAnsi="標楷體" w:cs="新細明體;PMingLiU"/>
        </w:rPr>
        <w:t>。</w:t>
      </w:r>
    </w:p>
    <w:p>
      <w:pPr>
        <w:pStyle w:val="Normal"/>
        <w:spacing w:lineRule="exact" w:line="340"/>
        <w:ind w:firstLine="227"/>
        <w:jc w:val="both"/>
        <w:rPr>
          <w:rFonts w:ascii="標楷體" w:hAnsi="標楷體" w:cs="新細明體;PMingLiU"/>
        </w:rPr>
      </w:pPr>
      <w:r>
        <w:rPr>
          <w:rFonts w:ascii="標楷體" w:hAnsi="標楷體" w:cs="新細明體;PMingLiU"/>
        </w:rPr>
        <w:t>十七日上午特往「提籃橋」監獄周圍繞行一番，看了上海召會會所及上海福音書房舊址。中午王志雄</w:t>
      </w:r>
      <w:r>
        <w:rPr>
          <w:rFonts w:cs="新細明體;PMingLiU" w:ascii="標楷體" w:hAnsi="標楷體"/>
        </w:rPr>
        <w:t>(</w:t>
      </w:r>
      <w:r>
        <w:rPr>
          <w:rFonts w:ascii="標楷體" w:hAnsi="標楷體" w:cs="新細明體;PMingLiU"/>
        </w:rPr>
        <w:t>前高雄市長王玉雲之子</w:t>
      </w:r>
      <w:r>
        <w:rPr>
          <w:rFonts w:cs="新細明體;PMingLiU" w:ascii="標楷體" w:hAnsi="標楷體"/>
        </w:rPr>
        <w:t>)</w:t>
      </w:r>
      <w:r>
        <w:rPr>
          <w:rFonts w:ascii="標楷體" w:hAnsi="標楷體" w:cs="新細明體;PMingLiU"/>
        </w:rPr>
        <w:t>弟兄以怪異名菜愛筵我們。下午在浦東機場搭機飛青島。</w:t>
      </w:r>
    </w:p>
    <w:p>
      <w:pPr>
        <w:pStyle w:val="Normal"/>
        <w:spacing w:lineRule="exact" w:line="340"/>
        <w:ind w:firstLine="227"/>
        <w:jc w:val="both"/>
        <w:rPr/>
      </w:pPr>
      <w:r>
        <w:rPr>
          <w:rFonts w:ascii="標楷體" w:hAnsi="標楷體" w:cs="新細明體;PMingLiU"/>
        </w:rPr>
        <w:t>青島真是好地方，天清氣爽，市容整潔；康有為曾有一名言：「</w:t>
      </w:r>
      <w:r>
        <w:rPr>
          <w:rFonts w:ascii="標楷體" w:hAnsi="標楷體" w:cs="新細明體;PMingLiU"/>
        </w:rPr>
        <w:t>碧</w:t>
      </w:r>
      <w:r>
        <w:rPr>
          <w:rFonts w:ascii="標楷體" w:hAnsi="標楷體" w:cs="新細明體;PMingLiU"/>
        </w:rPr>
        <w:t>海、藍天、綠樹、紅瓦」就是指此。大陸在為二○○八奧運大肆建設，奧運帆船競賽就在這兒，街燈桿上多懸「相約北京，揚帆青島」旗幟；政府特撥三百億人民幣供建設用。</w:t>
      </w:r>
    </w:p>
    <w:p>
      <w:pPr>
        <w:pStyle w:val="Normal"/>
        <w:spacing w:lineRule="exact" w:line="340"/>
        <w:ind w:firstLine="227"/>
        <w:jc w:val="both"/>
        <w:rPr>
          <w:rFonts w:ascii="標楷體" w:hAnsi="標楷體" w:cs="新細明體;PMingLiU"/>
        </w:rPr>
      </w:pPr>
      <w:r>
        <w:rPr>
          <w:rFonts w:ascii="標楷體" w:hAnsi="標楷體" w:cs="新細明體;PMingLiU"/>
        </w:rPr>
        <w:t>十八日上午乘汽車往煙台，四小時後抵達，會見一些老弟兄姊妹，他們都是經過災難的，見面時頗為激動。煙台召會建立於一九三二年，是李弟兄親自帶領的，雖經過文化大革命等的摧殘，但始終都有弟兄姊妹為主站住。這幾十年外有艱辛苦熬，內有弟兄姊妹因真理不明，一再受到謊言所惑，而不斷產生分裂，召會受到極大損傷；但感謝主，今天終於與家人見面交通了！何其喜樂！此地召會現有百餘人聚會，弟兄們想去四馬路當初煙台召會會所看看，但這聚會之所已完全被拆；或謂這裏有的半截胡同的牆，就是舊會所的遺跡，叫海外來的弟兄姊妹在此拍照，其實是錯誤不正確的。我們也想看李弟兄就讀的煙台益文商業英文專科學校，也沒有了，現址是一中學。慟乎！</w:t>
      </w:r>
    </w:p>
    <w:p>
      <w:pPr>
        <w:pStyle w:val="Normal"/>
        <w:spacing w:lineRule="exact" w:line="340"/>
        <w:ind w:firstLine="227"/>
        <w:jc w:val="both"/>
        <w:rPr>
          <w:rFonts w:ascii="標楷體" w:hAnsi="標楷體"/>
        </w:rPr>
      </w:pPr>
      <w:r>
        <w:rPr>
          <w:rFonts w:ascii="標楷體" w:hAnsi="標楷體"/>
        </w:rPr>
        <w:t>十九日在夜幕低垂時搭機抵達北京。先到一處所與當地弟兄姊妹相調，接受他們愛筵招待，菜色豐富，不差其台灣。與弟兄姊妹同聚，是地上最樂的事；有不少大學生弟兄姊妹在場。</w:t>
      </w:r>
    </w:p>
    <w:p>
      <w:pPr>
        <w:pStyle w:val="Normal"/>
        <w:spacing w:lineRule="exact" w:line="340" w:before="0" w:after="171"/>
        <w:ind w:firstLine="238"/>
        <w:jc w:val="both"/>
        <w:rPr/>
      </w:pPr>
      <w:r>
        <w:rPr>
          <w:rFonts w:ascii="標楷體" w:hAnsi="標楷體"/>
        </w:rPr>
        <w:t>這趟神州行，感謝主的帶領，到了主恢復的源頭，看見弟兄姊妹都堅定持續在使徒的教訓和交通裏，持續擘餅、禱告，是為著神經綸的完成，為著基督身體早日實現。我們需有更多禱告，求主不只開福音的門，更開相調的門。時間是主的僕人，願主旨成就。</w:t>
      </w:r>
      <w:r>
        <w:rPr>
          <w:rFonts w:ascii="Wingdings" w:hAnsi="Wingdings" w:cs="Wingdings" w:eastAsia="Wingdings"/>
        </w:rPr>
        <w:t></w:t>
      </w:r>
      <w:r>
        <w:rPr>
          <w:rFonts w:ascii="標楷體" w:hAnsi="標楷體"/>
        </w:rPr>
        <w:t>張代新</w:t>
      </w:r>
    </w:p>
    <w:p>
      <w:pPr>
        <w:pStyle w:val="Normal"/>
        <w:spacing w:lineRule="exact" w:line="640"/>
        <w:jc w:val="center"/>
        <w:rPr>
          <w:rFonts w:ascii="華康粗圓體" w:hAnsi="華康粗圓體" w:eastAsia="華康粗圓體"/>
          <w:sz w:val="40"/>
        </w:rPr>
      </w:pPr>
      <w:r>
        <w:rPr>
          <w:rFonts w:ascii="華康粗圓體" w:hAnsi="華康粗圓體" w:eastAsia="華康粗圓體"/>
          <w:sz w:val="40"/>
        </w:rPr>
        <w:t>服事者蒙恩見證</w:t>
      </w:r>
    </w:p>
    <w:p>
      <w:pPr>
        <w:pStyle w:val="Normal"/>
        <w:spacing w:lineRule="exact" w:line="340"/>
        <w:jc w:val="center"/>
        <w:rPr>
          <w:rFonts w:ascii="華康粗黑體" w:hAnsi="華康粗黑體" w:eastAsia="華康粗黑體"/>
          <w:bCs/>
        </w:rPr>
      </w:pPr>
      <w:r>
        <w:rPr>
          <w:rFonts w:ascii="華康粗黑體" w:hAnsi="華康粗黑體" w:eastAsia="華康粗黑體"/>
          <w:bCs/>
        </w:rPr>
        <w:t>戰兢畏懼  承擔託付</w:t>
      </w:r>
    </w:p>
    <w:p>
      <w:pPr>
        <w:pStyle w:val="Style16"/>
        <w:ind w:firstLine="227"/>
        <w:jc w:val="both"/>
        <w:rPr/>
      </w:pPr>
      <w:r>
        <w:rPr/>
        <w:t>二００三年十一月　　日台灣福音工作服事的弟兄們一同在花蓮亞士都飯店有一次交通，弟兄們在聚會中有一項重要的議決，盼在二００四年三月開始在中興新村開辦壯年班的訓練。並請張代新弟兄與我能能受負擔，扛起訓練的重任，附帶決議，為配合訓練的需要，中興新村會所原三層樓增建為四層樓，工程部份由梁守恕弟兄負責推動，至於訓練籌備初期階段由</w:t>
      </w:r>
      <w:r>
        <w:rPr/>
        <w:t>FTTT</w:t>
      </w:r>
      <w:r>
        <w:rPr>
          <w:rFonts w:ascii="Times New Roman" w:hAnsi="Times New Roman"/>
        </w:rPr>
        <w:t>全力支援、協助辦理招生及報名等事宜。</w:t>
      </w:r>
    </w:p>
    <w:p>
      <w:pPr>
        <w:pStyle w:val="Normal"/>
        <w:rPr/>
      </w:pPr>
      <w:r>
        <w:rPr/>
        <w:t>　初接此託付，深覺戰兢畏懼，因為以我個人事奉主的經歷，三十六年來都是在台中召會受成全，並承接託付，從未參加過正式的全時間訓練，更勿庸題去服事訓練為此益感不配，起初本想推辭、退縮，但因弟兄們既已決議，只有默然順從，惟向吳有成兄慫恿要天祐兄，我自幼相識的生死伙伴，能與我及代新兄（所謂中區三老）一同背負，竟得許諾：「沒有問題，天祐一同配搭是應該的」我纔如喫下一顆定心丸，感到穩妥不少，因為畢竟三股合成的繩子不容易折斷阿！</w:t>
      </w:r>
    </w:p>
    <w:p>
      <w:pPr>
        <w:pStyle w:val="Normal"/>
        <w:rPr/>
      </w:pPr>
      <w:r>
        <w:rPr/>
        <w:t>　依照弟兄們的安排，盼望我負責生活陪導的服事，「陪導」一詞我從前雖聽過，總以為是陪同禱告的「陪導」，幸得</w:t>
      </w:r>
      <w:r>
        <w:rPr/>
        <w:t>FTTT</w:t>
      </w:r>
      <w:r>
        <w:rPr/>
        <w:t>的「陪導」王元享兄，與我同進午餐時先與我有一些交通，由於弟兄的傾囊相授，使我因此得著不少開啟與受益，至今仍然感激不已。</w:t>
      </w:r>
    </w:p>
    <w:p>
      <w:pPr>
        <w:pStyle w:val="Normal"/>
        <w:rPr/>
      </w:pPr>
      <w:r>
        <w:rPr/>
        <w:t>　代新兄令尊張子模弟兄為李弟兄在煙台召會同工，自幼即得著主恢復的薰陶，生命豐富而老練，我們相知亦有三十五年之久，深知他的為人溫和，處事穩健與謙讓宜人，實為家人的榜樣。我曾多年得兄長的幫助與教益（雖然一直未有機會一同配搭），如今藉壯年班的服事，得有機會從兄長多有學習，為此向主感恩不盡。</w:t>
      </w:r>
    </w:p>
    <w:p>
      <w:pPr>
        <w:pStyle w:val="Normal"/>
        <w:rPr/>
      </w:pPr>
      <w:r>
        <w:rPr/>
        <w:t>　自二００三年十二月開始發出招生通啟至二００四年一月，各地報名者僅四十餘位，華語新春特會以後二月　　日弟兄們在信基大樓同聚，經統計報名者已續增至八十餘位。在那一次的交通中，弟兄們也確定了壯年班的課程及教師人位，同時有一次教師課程的研討聚會。</w:t>
      </w:r>
    </w:p>
    <w:p>
      <w:pPr>
        <w:pStyle w:val="Normal"/>
        <w:rPr/>
      </w:pPr>
      <w:r>
        <w:rPr/>
        <w:t>　從二月初開始，壯年班的行政正式開始運作，每週我們偕同內子每天穿梭於台中到中興新村之間。張代新、于新生弟兄及從俄羅斯開展多年回台的劉瑞珍姊妹同心合意進行各項籌備的工作。那時</w:t>
      </w:r>
      <w:r>
        <w:rPr/>
        <w:t>FTTT</w:t>
      </w:r>
      <w:r>
        <w:rPr/>
        <w:t>的王元享、林承恩兩位弟兄在訓練行政工作上給我們很大的幫助，除了親自向我們作簡報並引導我們參觀台北三會所訓練中心的各項設備，有一次還偕同幾位輔訓專程南下中興新村勘察壯年班各項設備，提出許多寶貴的建議及需加強的點。</w:t>
      </w:r>
    </w:p>
    <w:p>
      <w:pPr>
        <w:pStyle w:val="Normal"/>
        <w:spacing w:lineRule="exact" w:line="340"/>
        <w:ind w:firstLine="227"/>
        <w:jc w:val="both"/>
        <w:rPr>
          <w:rFonts w:ascii="標楷體" w:hAnsi="標楷體"/>
          <w:bCs/>
        </w:rPr>
      </w:pPr>
      <w:r>
        <w:rPr>
          <w:rFonts w:ascii="標楷體" w:hAnsi="標楷體"/>
          <w:bCs/>
        </w:rPr>
        <w:t>至於我們的分工是：代新兄負責課務規劃、課程綱目及講義彙製、教師聯繫及訓練手冊內容的編訂。我負責生活作息及生活規範的制訂、組長及樓長的職責、請假規則的制訂及專項事務服事的建立、整潔區域的劃分等事項。內子與瑞珍姊妹負責編組及寢室的名單、上課座位安排、學員個人資料建檔及學員報到準備事項。于新生弟兄負責與梁守恕弟兄配合督促增建工程的驗收及工地清理，並四樓寢室、一樓辦公室的傢俱及教室課桌的購置，另有電話的安裝、電腦設備的購置，還有整棟大樓的整潔規劃等。到二月底時經與弟兄們交通，請南投的郭興貴弟兄來壯年班協助庶務的服事。是時整個壯年班的行政架構已隱然成形。三月一日上午十時，我們召聚了第一次的組長事奉交通，下午一時起由組長與服事者配搭辦理學員的報到手續。壯年班因此順利的步上軌道，正式運作，使學員們來到這裏不僅觀賞外面優美清新整潔有序的環境，更能享受聖徒們在主愛裏週全的服事。</w:t>
      </w:r>
    </w:p>
    <w:p>
      <w:pPr>
        <w:pStyle w:val="Normal"/>
        <w:spacing w:lineRule="exact" w:line="340"/>
        <w:ind w:firstLine="227"/>
        <w:jc w:val="both"/>
        <w:rPr>
          <w:rFonts w:ascii="標楷體" w:hAnsi="標楷體"/>
          <w:bCs/>
        </w:rPr>
      </w:pPr>
      <w:r>
        <w:rPr>
          <w:rFonts w:ascii="標楷體" w:hAnsi="標楷體"/>
          <w:bCs/>
        </w:rPr>
        <w:t>回想以上所述及的種種過程，使我深深感謝主，因為凡事都是為你們，好叫恩典藉著更多的人而增多，使感謝洋溢，以致榮耀歸於神。」（林後四</w:t>
      </w:r>
      <w:r>
        <w:rPr>
          <w:rFonts w:ascii="標楷體" w:hAnsi="標楷體"/>
          <w:bCs/>
        </w:rPr>
        <w:t>15</w:t>
      </w:r>
      <w:r>
        <w:rPr>
          <w:rFonts w:ascii="標楷體" w:hAnsi="標楷體"/>
          <w:bCs/>
        </w:rPr>
        <w:t>）使我印象最深刻的難忘的景象是訓練報到的第一天晚上，當全體學員一同站在主面前有更新奉獻的禱告時，許多學員受主愛激勵，被靈充滿，一個接一個的放聲禱告，甘願將自己的餘生奉獻給主並這個訓練，且願意作拿細耳人、作今日的基甸與主配合來完成祂的經綸。當時我被他們絕對、堅定而豪邁的靈所衝擊，我作結束的禱告時，不禁熱淚盈眶，感動得幾乎失聲，不能自己，只覺得奉獻的流如浪潮般的澎湃洶湧。那是我我許久未曾有的經歷，末了我們同唱詩歌三五五首：「當人棄絕地的賄賂，前來為神而活，…」我們好像是基督凱旋行列中的俘虜，全然被祂所征服，在訓練中成為獻給神的馨香之氣。那天晚上每位學員都在主前簽名繳出奉獻同意書，因此，壯年班的訓練乃是從奉獻開始的。</w:t>
      </w:r>
    </w:p>
    <w:p>
      <w:pPr>
        <w:pStyle w:val="Normal"/>
        <w:spacing w:lineRule="exact" w:line="340"/>
        <w:ind w:firstLine="227"/>
        <w:jc w:val="both"/>
        <w:rPr>
          <w:rFonts w:ascii="標楷體" w:hAnsi="標楷體"/>
          <w:bCs/>
        </w:rPr>
      </w:pPr>
      <w:r>
        <w:rPr>
          <w:rFonts w:ascii="標楷體" w:hAnsi="標楷體"/>
          <w:bCs/>
        </w:rPr>
        <w:t>壯年班的學員來自台島各地召會，因著近年來政府推動人事精簡政策，鼓勵公教人員退休似促進新陳代謝，因此，召會中從在職退休的壯年聖徒們也益見增多，這也是弟兄們起意開辦壯年班的原因之一。藉訓練能使各地壯年的弟兄姊妹們在真理、生命上得裝備為主的恢復豫備器皿。因著他們有豐富的人生閱歷，兒女多已長大成家，生活經濟各方面較無後顧之憂，週間在壯年班受訓被成全，週末還可以回到當地召會開展，可謂學以致用，一舉兩得。一旦主有呼召，他們都有雄心要到鄉鎮開展，甚至到海外或中國大陸去開拓主工。</w:t>
      </w:r>
    </w:p>
    <w:p>
      <w:pPr>
        <w:pStyle w:val="Normal"/>
        <w:spacing w:lineRule="exact" w:line="340" w:before="0" w:after="171"/>
        <w:ind w:firstLine="227"/>
        <w:jc w:val="both"/>
        <w:rPr/>
      </w:pPr>
      <w:r>
        <w:rPr>
          <w:rFonts w:ascii="標楷體" w:hAnsi="標楷體"/>
          <w:bCs/>
        </w:rPr>
        <w:t>學員中有的是醫生、教師或公務員退休的，有的曾是公司老闆或家庭主婦，還有一位在天主教中多年的修女，也有原是公會的傳道人，他們雖然來自不同的背景，彼此的個性與年齡也有很大的差距。非常奇妙的，主將這許多「不同」的人擺在壯年班這個大家庭中，他們住在一起、吃在一起、一同追求、相調在一起。雖然有時因著不同的生活習性，難免會有爭執或誤會，但是他們都會操練回到靈裏，藉著敞開的交通，彼此饒恕、互相認罪，學習否認己的十架功課，讓天然的成分減少而使神聖的成分增多。至今三個多月來，我們都能明顯的看見他們在生命中的長進與變化，所有的不同也漸漸的消失，終能彰顯基督身體甜美的一。</w:t>
      </w:r>
      <w:r>
        <w:rPr>
          <w:rFonts w:ascii="Wingdings" w:hAnsi="Wingdings" w:cs="Wingdings" w:eastAsia="Wingdings"/>
          <w:bCs/>
        </w:rPr>
        <w:t></w:t>
      </w:r>
      <w:r>
        <w:rPr>
          <w:rFonts w:ascii="標楷體" w:hAnsi="標楷體"/>
          <w:bCs/>
        </w:rPr>
        <w:t>陳濤</w:t>
      </w:r>
    </w:p>
    <w:p>
      <w:pPr>
        <w:pStyle w:val="Normal"/>
        <w:spacing w:lineRule="exact" w:line="340"/>
        <w:jc w:val="center"/>
        <w:rPr>
          <w:rFonts w:ascii="華康粗黑體" w:hAnsi="華康粗黑體" w:eastAsia="華康粗黑體"/>
          <w:bCs/>
        </w:rPr>
      </w:pPr>
      <w:r>
        <w:rPr>
          <w:rFonts w:ascii="華康粗黑體" w:hAnsi="華康粗黑體" w:eastAsia="華康粗黑體"/>
          <w:bCs/>
        </w:rPr>
        <w:t>主獨特的預備</w:t>
      </w:r>
    </w:p>
    <w:p>
      <w:pPr>
        <w:pStyle w:val="Normal"/>
        <w:spacing w:lineRule="exact" w:line="340"/>
        <w:jc w:val="both"/>
        <w:rPr>
          <w:rFonts w:ascii="標楷體" w:hAnsi="標楷體"/>
        </w:rPr>
      </w:pPr>
      <w:r>
        <w:rPr>
          <w:rFonts w:cs="標楷體" w:ascii="標楷體" w:hAnsi="標楷體"/>
        </w:rPr>
        <w:t xml:space="preserve">  </w:t>
      </w:r>
      <w:r>
        <w:rPr>
          <w:rFonts w:ascii="標楷體" w:hAnsi="標楷體"/>
        </w:rPr>
        <w:t>「為要成全聖徒，目的是為著職事的工作，為著建造基督的身體。」（弗四</w:t>
      </w:r>
      <w:r>
        <w:rPr>
          <w:rFonts w:ascii="標楷體" w:hAnsi="標楷體"/>
        </w:rPr>
        <w:t>12</w:t>
      </w:r>
      <w:r>
        <w:rPr>
          <w:rFonts w:ascii="標楷體" w:hAnsi="標楷體"/>
        </w:rPr>
        <w:t>）藉著這獨一的職事，主的恢復來到了身體的時代。今天主的說話是身體的，工作是身體的，成全也是身體的。在台灣，為著眾召會能成全出正確建造身體的材料，主找到了地理位置居中、交通方便、環境清幽的中興新村會所，作為壯年班成全訓練中心的絕佳場所。</w:t>
      </w:r>
    </w:p>
    <w:p>
      <w:pPr>
        <w:pStyle w:val="Normal"/>
        <w:spacing w:lineRule="exact" w:line="340"/>
        <w:jc w:val="both"/>
        <w:rPr>
          <w:rFonts w:ascii="標楷體" w:hAnsi="標楷體"/>
        </w:rPr>
      </w:pPr>
      <w:r>
        <w:rPr>
          <w:rFonts w:cs="標楷體" w:ascii="標楷體" w:hAnsi="標楷體"/>
        </w:rPr>
        <w:t xml:space="preserve">  </w:t>
      </w:r>
      <w:r>
        <w:rPr>
          <w:rFonts w:ascii="標楷體" w:hAnsi="標楷體"/>
        </w:rPr>
        <w:t>隨著去年（</w:t>
      </w:r>
      <w:r>
        <w:rPr>
          <w:rFonts w:ascii="標楷體" w:hAnsi="標楷體"/>
        </w:rPr>
        <w:t>2003</w:t>
      </w:r>
      <w:r>
        <w:rPr>
          <w:rFonts w:ascii="標楷體" w:hAnsi="標楷體"/>
        </w:rPr>
        <w:t>）年初中興新村會所完工啟用，並在一年中接待了四十五梯次，近二千二百人次後，在今年（</w:t>
      </w:r>
      <w:r>
        <w:rPr>
          <w:rFonts w:ascii="標楷體" w:hAnsi="標楷體"/>
        </w:rPr>
        <w:t>2004</w:t>
      </w:r>
      <w:r>
        <w:rPr>
          <w:rFonts w:ascii="標楷體" w:hAnsi="標楷體"/>
        </w:rPr>
        <w:t>）一至二月間迅速地增建了第四層樓（原是地下一層，地上三層），三月一日起在此正式開辦壯年班的成全訓練。在這一連串的接待、蓋造及使用的過程裏，的確看見了主為著祂身體的建造，而有獨特的預備。</w:t>
      </w:r>
    </w:p>
    <w:p>
      <w:pPr>
        <w:pStyle w:val="Normal"/>
        <w:spacing w:lineRule="exact" w:line="340"/>
        <w:jc w:val="both"/>
        <w:rPr>
          <w:rFonts w:ascii="標楷體" w:hAnsi="標楷體"/>
        </w:rPr>
      </w:pPr>
      <w:r>
        <w:rPr>
          <w:rFonts w:cs="標楷體" w:ascii="標楷體" w:hAnsi="標楷體"/>
        </w:rPr>
        <w:t xml:space="preserve">  </w:t>
      </w:r>
      <w:r>
        <w:rPr>
          <w:rFonts w:ascii="標楷體" w:hAnsi="標楷體"/>
        </w:rPr>
        <w:t>回顧「九二一」地震前，中興新村召會負責弟兄及眾聖徒們，多年禱告並盼望能為著中興新村自己蓋造一棟好用的大會所，但經過五、六年的時間都未能成功。「九二一」地震後，非常奇特的！負責弟兄們向主禱告，盼望這會所能交給身體、為著身體、並給身體來使用。很快地，主聽了為著祂身體需要的禱告；從在身體裏的交通蓋造會所起，至開始蓋造，只經過不到一年的時間。</w:t>
      </w:r>
    </w:p>
    <w:p>
      <w:pPr>
        <w:pStyle w:val="Normal"/>
        <w:spacing w:lineRule="exact" w:line="340"/>
        <w:jc w:val="both"/>
        <w:rPr>
          <w:rFonts w:ascii="標楷體" w:hAnsi="標楷體"/>
        </w:rPr>
      </w:pPr>
      <w:r>
        <w:rPr>
          <w:rFonts w:cs="標楷體" w:ascii="標楷體" w:hAnsi="標楷體"/>
        </w:rPr>
        <w:t xml:space="preserve">  </w:t>
      </w:r>
      <w:r>
        <w:rPr>
          <w:rFonts w:ascii="標楷體" w:hAnsi="標楷體"/>
        </w:rPr>
        <w:t>主是聽身體禱告的主！我們的需要若是為著身體，並且結果也要歸給身體，主必然會很快的成就我們的禱告。</w:t>
      </w:r>
    </w:p>
    <w:p>
      <w:pPr>
        <w:pStyle w:val="Normal"/>
        <w:spacing w:lineRule="exact" w:line="340"/>
        <w:jc w:val="both"/>
        <w:rPr>
          <w:rFonts w:ascii="標楷體" w:hAnsi="標楷體"/>
        </w:rPr>
      </w:pPr>
      <w:r>
        <w:rPr>
          <w:rFonts w:cs="標楷體" w:ascii="標楷體" w:hAnsi="標楷體"/>
        </w:rPr>
        <w:t xml:space="preserve">  </w:t>
      </w:r>
      <w:r>
        <w:rPr>
          <w:rFonts w:ascii="標楷體" w:hAnsi="標楷體"/>
        </w:rPr>
        <w:t>今年初，當福音工作配搭的弟兄們交通決定中興新村會所作為壯年班訓練中心時，會所為此需要增建第四層樓，工程款需一千萬，感謝主！經過身體的交通，第四層樓（</w:t>
      </w:r>
      <w:r>
        <w:rPr>
          <w:rFonts w:ascii="標楷體" w:hAnsi="標楷體"/>
        </w:rPr>
        <w:t>17</w:t>
      </w:r>
      <w:r>
        <w:rPr>
          <w:rFonts w:ascii="標楷體" w:hAnsi="標楷體"/>
        </w:rPr>
        <w:t>間房間）的蓋造只花了不到兩個月時間就順利的完工。工程款更是在身體裏得著充分的供應。</w:t>
      </w:r>
    </w:p>
    <w:p>
      <w:pPr>
        <w:pStyle w:val="Normal"/>
        <w:spacing w:lineRule="exact" w:line="340"/>
        <w:jc w:val="both"/>
        <w:rPr/>
      </w:pPr>
      <w:r>
        <w:rPr>
          <w:rFonts w:cs="標楷體" w:ascii="標楷體" w:hAnsi="標楷體"/>
        </w:rPr>
        <w:t xml:space="preserve">  </w:t>
      </w:r>
      <w:r>
        <w:rPr>
          <w:rFonts w:ascii="標楷體" w:hAnsi="標楷體"/>
        </w:rPr>
        <w:t>記得在第四層樓完工時，已是二月二十二日左右，因此添購設備（床、衣櫥、上課桌、辦公桌、電腦</w:t>
      </w:r>
      <w:r>
        <w:rPr>
          <w:rFonts w:ascii="標楷體" w:hAnsi="標楷體" w:cs="新細明體;PMingLiU"/>
        </w:rPr>
        <w:t>…</w:t>
      </w:r>
      <w:r>
        <w:rPr>
          <w:rFonts w:ascii="標楷體" w:hAnsi="標楷體"/>
        </w:rPr>
        <w:t>等）及安置設備都必須在極短時間內要完成，以準備三月一日壯年班的開訓。感謝主！藉著各地全時間者（也有在職聖徒），在二月二十七至二十九日三天，從各大區分批來幫忙服事，包括了架床、搬運及打掃</w:t>
      </w:r>
      <w:r>
        <w:rPr>
          <w:rFonts w:ascii="標楷體" w:hAnsi="標楷體" w:cs="新細明體;PMingLiU"/>
        </w:rPr>
        <w:t>…</w:t>
      </w:r>
      <w:r>
        <w:rPr>
          <w:rFonts w:ascii="標楷體" w:hAnsi="標楷體"/>
        </w:rPr>
        <w:t>等等，在壯年班開訓前短短兩天內就完成整棟大樓的整潔佈置工作，實在讓我看見身體的力量大！也看見身體的服事配搭是榮美的，也是輕省的。</w:t>
      </w:r>
    </w:p>
    <w:p>
      <w:pPr>
        <w:pStyle w:val="Normal"/>
        <w:spacing w:lineRule="exact" w:line="340"/>
        <w:jc w:val="both"/>
        <w:rPr>
          <w:rFonts w:ascii="標楷體" w:hAnsi="標楷體"/>
        </w:rPr>
      </w:pPr>
      <w:r>
        <w:rPr>
          <w:rFonts w:cs="標楷體" w:ascii="標楷體" w:hAnsi="標楷體"/>
        </w:rPr>
        <w:t xml:space="preserve">  </w:t>
      </w:r>
      <w:r>
        <w:rPr>
          <w:rFonts w:ascii="標楷體" w:hAnsi="標楷體"/>
        </w:rPr>
        <w:t>現在壯年班已經在主的祝福中正常運作，繼續往前！回想已過，主實在是作了超過我們所求所想的事，印證主獨特的調度萬有來為著壯年班。從大地震、眾聖的禱告、身體的交通、會所的蓋造、人員配搭服事等，在在都說出我們的主正在作身體的工，為著使身體上的眾肢體都能被成全而活潑的盡功用。</w:t>
      </w:r>
    </w:p>
    <w:p>
      <w:pPr>
        <w:pStyle w:val="Normal"/>
        <w:spacing w:lineRule="exact" w:line="340" w:before="0" w:after="171"/>
        <w:jc w:val="both"/>
        <w:rPr/>
      </w:pPr>
      <w:r>
        <w:rPr>
          <w:rFonts w:cs="標楷體" w:ascii="標楷體" w:hAnsi="標楷體"/>
        </w:rPr>
        <w:t xml:space="preserve">  </w:t>
      </w:r>
      <w:r>
        <w:rPr>
          <w:rFonts w:ascii="標楷體" w:hAnsi="標楷體"/>
        </w:rPr>
        <w:t xml:space="preserve">盼望這個會所在要來的日子裏，成為眾召會的祝福，成為多結果子的單位，以產生更多建造召會的材料，為著建造基督的身體，達到新耶路撒冷終極的目標。                                </w:t>
      </w:r>
      <w:r>
        <w:rPr>
          <w:rFonts w:ascii="Wingdings" w:hAnsi="Wingdings" w:cs="Wingdings" w:eastAsia="Wingdings"/>
        </w:rPr>
        <w:t></w:t>
      </w:r>
      <w:r>
        <w:rPr>
          <w:rFonts w:ascii="標楷體" w:hAnsi="標楷體"/>
        </w:rPr>
        <w:t>于新生</w:t>
      </w:r>
    </w:p>
    <w:p>
      <w:pPr>
        <w:pStyle w:val="Normal"/>
        <w:spacing w:lineRule="exact" w:line="400"/>
        <w:jc w:val="center"/>
        <w:rPr>
          <w:rFonts w:ascii="華康粗黑體" w:hAnsi="華康粗黑體" w:eastAsia="華康粗黑體"/>
          <w:szCs w:val="28"/>
        </w:rPr>
      </w:pPr>
      <w:r>
        <w:rPr>
          <w:rFonts w:ascii="華康粗黑體" w:hAnsi="華康粗黑體" w:eastAsia="華康粗黑體"/>
          <w:szCs w:val="28"/>
        </w:rPr>
        <w:t>經歷神是全豐全足的供應者</w:t>
      </w:r>
    </w:p>
    <w:p>
      <w:pPr>
        <w:pStyle w:val="3"/>
        <w:spacing w:lineRule="exact" w:line="340"/>
        <w:ind w:firstLine="227"/>
        <w:rPr>
          <w:rFonts w:ascii="標楷體" w:hAnsi="標楷體"/>
          <w:szCs w:val="28"/>
        </w:rPr>
      </w:pPr>
      <w:r>
        <w:rPr>
          <w:rFonts w:ascii="標楷體" w:hAnsi="標楷體"/>
          <w:szCs w:val="28"/>
        </w:rPr>
        <w:t>我自幼年就生長在拜偶像的家庭，是一位真正出自鄉村的女子。有一天這位宇宙中的萬王之王，極尊榮的主，竟尋見了我，並且揀選了我，以祂自己的榮美吸引我，且將祂神聖的自己分賜到我裏面，成為我的一切。為此我甘心樂意的將自己嫁給了祂，並向祂許下一個心願：要一生跟隨並全時間事奉祂。</w:t>
      </w:r>
    </w:p>
    <w:p>
      <w:pPr>
        <w:pStyle w:val="Normal"/>
        <w:spacing w:lineRule="exact" w:line="340"/>
        <w:jc w:val="both"/>
        <w:rPr>
          <w:rFonts w:ascii="標楷體" w:hAnsi="標楷體"/>
          <w:szCs w:val="28"/>
        </w:rPr>
      </w:pPr>
      <w:r>
        <w:rPr>
          <w:rFonts w:cs="標楷體" w:ascii="標楷體" w:hAnsi="標楷體"/>
          <w:szCs w:val="28"/>
        </w:rPr>
        <w:t xml:space="preserve">  </w:t>
      </w:r>
      <w:r>
        <w:rPr>
          <w:rFonts w:ascii="標楷體" w:hAnsi="標楷體"/>
          <w:szCs w:val="28"/>
        </w:rPr>
        <w:t>記得今年一月有一天陳弟兄告訴我：台灣福音工作的弟兄們盼望他能與張代新弟兄一同配搭服事壯年班訓練；而弟兄很希望我能與他一同到中興新村去服事壯年班。起初，我的感覺一點也跟不上，因為我在台中召會的服事相當的繁重，實在不可能再去擔負壯年班的擔子。我甚至對弟兄說，你去我不反對，但要我也去恐怕是不可能的。但是感謝主，當弟兄與我一同在主面前有禱告尋求時，我忽然想起三十多年前向主所許的願。我是一個已經奉獻並嫁給基督的人，現在能有這絕佳的機會向主還願，豈非是出自主極深的憐憫嗎？主又使我看見夫妻是一同承受生命之恩的，弟兄既在服事上有需要，姊妹是理當同負一軛，成為弟兄的幫助者。當我不再硬著心且向主完全的降服時，心中充滿說不出的喜樂與安息，我也求主賜給我恩典，擴大我的度量，並與弟兄一同在禱告中將我們的餘生再次更新的奉獻給主。想起三年多前我與弟兄先後從公職退休後的這段時間，可說是我一生服事主最黃金的階段。因為兒女都已成家並活在召會生活中，已完成了作父母的責任，現在我們已脫下許多的重擔與羈絆，能清心且專一的事奉主，為此我們深深的向主感恩。</w:t>
      </w:r>
    </w:p>
    <w:p>
      <w:pPr>
        <w:pStyle w:val="Normal"/>
        <w:spacing w:lineRule="exact" w:line="340"/>
        <w:ind w:firstLine="227"/>
        <w:jc w:val="both"/>
        <w:rPr>
          <w:rFonts w:ascii="標楷體" w:hAnsi="標楷體"/>
          <w:szCs w:val="28"/>
        </w:rPr>
      </w:pPr>
      <w:r>
        <w:rPr>
          <w:rFonts w:ascii="標楷體" w:hAnsi="標楷體"/>
          <w:szCs w:val="28"/>
        </w:rPr>
        <w:t>三個多月來每週我與弟兄經常奔馳於台中到中興新村的高速公路上。在二月初壯年班開創的初期籌備階段，連辦公的地方都還沒有著落，我們五位</w:t>
      </w:r>
      <w:r>
        <w:rPr>
          <w:rFonts w:ascii="標楷體" w:hAnsi="標楷體"/>
          <w:szCs w:val="28"/>
        </w:rPr>
        <w:t>(</w:t>
      </w:r>
      <w:r>
        <w:rPr>
          <w:rFonts w:ascii="標楷體" w:hAnsi="標楷體"/>
          <w:szCs w:val="28"/>
        </w:rPr>
        <w:t>張代新弟兄、于新生弟兄、劉瑞珍姊妹、及我們夫婦</w:t>
      </w:r>
      <w:r>
        <w:rPr>
          <w:rFonts w:ascii="標楷體" w:hAnsi="標楷體"/>
          <w:szCs w:val="28"/>
        </w:rPr>
        <w:t>)</w:t>
      </w:r>
      <w:r>
        <w:rPr>
          <w:rFonts w:ascii="標楷體" w:hAnsi="標楷體"/>
          <w:szCs w:val="28"/>
        </w:rPr>
        <w:t>就從禱告開始，求主引導每一步路。藉著許多的交通，使我們終於在千頭萬緒中理出一些頭緒，那時如同亞伯拉罕經歷神是以利沙代－全豐全足的供應者。從辦公室的佈置、裝設電話、購置電腦設備、教室的課桌、以及寢室的床、衣櫃、桌椅等等硬體設備，到訓練手冊編製、課程規劃、作息表等各類生活規章的擬訂，以及上課座位安排、寢室分配、分組名單、組長遴選、名牌製作、各項服事的輪值等許多的事務都需要在兩週內完成。感謝主！藉著我們六位（後來加進郭興貴弟兄）弟兄姊妹同心合意的禱告與盡心竭力的配搭都能逐一如期的完成。回想那些日子每天我們從清晨六點起床直到深夜，幾乎都馬不停蹄的趕工。那時我想起在台中榮總近二十年的行政歷練中所學得推羅的技巧，原來是主為著今日壯年班的服事所預備，好被主所用，不禁為此低頭敬拜主。</w:t>
      </w:r>
    </w:p>
    <w:p>
      <w:pPr>
        <w:pStyle w:val="Normal"/>
        <w:spacing w:lineRule="exact" w:line="340"/>
        <w:ind w:firstLine="227"/>
        <w:jc w:val="both"/>
        <w:rPr>
          <w:rFonts w:ascii="標楷體" w:hAnsi="標楷體"/>
          <w:szCs w:val="28"/>
        </w:rPr>
      </w:pPr>
      <w:r>
        <w:rPr>
          <w:rFonts w:ascii="標楷體" w:hAnsi="標楷體"/>
          <w:szCs w:val="28"/>
        </w:rPr>
        <w:t>使我印象最深刻的就是三月一日是學員報到日，然而弟兄需參加二月二十五至二十七日共三天的全台同工訓練。當時四樓增建工程還在進行收尾的工作，房間新購的床、衣櫃等傢俱直到二月二十八日纔陸續運到，整棟樓都佈滿灰塵，零亂不堪，如何著手清理佈置，人力調派是一大問題。所幸，福音工作配搭的弟兄們，在訓練結束時緊急差派幾十位全時間弟兄姊妹利用二月二十八、二十九日週末兩天分批前來支援。在于新生弟兄的指導下，眾聖徒都全力投入，勞苦不懈，終於在二十九日晚上九點完成各樓層的整潔佈置工作，好讓第二天學員報到時能有一個清新整潔的環境，在這裏接受屬天的訓綀。這使我深刻的領悟到基督身體的力量是何其浩大，也使我經歷祂是活神不誤事</w:t>
      </w:r>
      <w:r>
        <w:rPr>
          <w:rFonts w:ascii="標楷體" w:hAnsi="標楷體"/>
          <w:szCs w:val="28"/>
        </w:rPr>
        <w:t>!</w:t>
      </w:r>
    </w:p>
    <w:p>
      <w:pPr>
        <w:pStyle w:val="Normal"/>
        <w:spacing w:lineRule="exact" w:line="340"/>
        <w:jc w:val="both"/>
        <w:rPr>
          <w:rFonts w:ascii="標楷體" w:hAnsi="標楷體"/>
          <w:szCs w:val="28"/>
        </w:rPr>
      </w:pPr>
      <w:r>
        <w:rPr>
          <w:rFonts w:cs="標楷體" w:ascii="標楷體" w:hAnsi="標楷體"/>
          <w:szCs w:val="28"/>
        </w:rPr>
        <w:t xml:space="preserve">  </w:t>
      </w:r>
      <w:r>
        <w:rPr>
          <w:rFonts w:ascii="標楷體" w:hAnsi="標楷體"/>
          <w:szCs w:val="28"/>
        </w:rPr>
        <w:t>當學員報到後，看到他們個個都有強的心願，單純專一追求愛主，願意出代價並放下自己原有的，且操練順服，使我很受激勵，愈加覺得我的服事很重要而且有價值。剛開始一個月每天清晨六點，當甜美悅耳的起床樂聲響起，藉著禱告親近主，就開始一天忙碌的生活，外面的人雖然很疲累，但靈裏卻洋溢著喜樂。藉著服事我能主觀經歷祂是我的智慧、能力。更藉著身體的配搭，使我學習順服並否認己的功課。雖然我是軟弱的肢體，但主說：「我的能力是在人的軟弱上顯得完全…。」（林後十二：</w:t>
      </w:r>
      <w:r>
        <w:rPr>
          <w:rFonts w:ascii="標楷體" w:hAnsi="標楷體"/>
          <w:szCs w:val="28"/>
        </w:rPr>
        <w:t>9</w:t>
      </w:r>
      <w:r>
        <w:rPr>
          <w:rFonts w:ascii="標楷體" w:hAnsi="標楷體"/>
          <w:szCs w:val="28"/>
        </w:rPr>
        <w:t>），「且要顯明這超越的能力是屬於神，不是出於我們。（林後四：７下）」</w:t>
      </w:r>
    </w:p>
    <w:p>
      <w:pPr>
        <w:pStyle w:val="Normal"/>
        <w:spacing w:lineRule="exact" w:line="340"/>
        <w:jc w:val="both"/>
        <w:rPr>
          <w:rFonts w:ascii="標楷體" w:hAnsi="標楷體"/>
          <w:szCs w:val="28"/>
        </w:rPr>
      </w:pPr>
      <w:r>
        <w:rPr>
          <w:rFonts w:cs="標楷體" w:ascii="標楷體" w:hAnsi="標楷體"/>
          <w:szCs w:val="28"/>
        </w:rPr>
        <w:t xml:space="preserve">  </w:t>
      </w:r>
      <w:r>
        <w:rPr>
          <w:rFonts w:ascii="標楷體" w:hAnsi="標楷體"/>
          <w:szCs w:val="28"/>
        </w:rPr>
        <w:t>在訓練生活中與學員姊妹相調，才知道姊妹們中間有睡眠的障礙、身體的疾病、家庭的難處以及團體生活的不適應等許多的情形。然而在極艱難的環境中她們卻因愛主而拼上，甘心棄絕自己的魂生命，在一切事上以致得勝有餘，使我深受感動。當姊妹有憂傷時陪她們禱告，一同渡過最艱難的時刻，並經歷基督復活的大能。外面看好像我服事她們，但裏面卻是享受從她們身上所散放出的基督馨香之氣，使榮耀大能的生命常常在我裏面沖擊著。</w:t>
      </w:r>
    </w:p>
    <w:p>
      <w:pPr>
        <w:pStyle w:val="Normal"/>
        <w:spacing w:lineRule="exact" w:line="340"/>
        <w:ind w:firstLine="240"/>
        <w:jc w:val="both"/>
        <w:rPr>
          <w:rFonts w:ascii="標楷體" w:hAnsi="標楷體"/>
          <w:szCs w:val="28"/>
        </w:rPr>
      </w:pPr>
      <w:r>
        <w:rPr>
          <w:rFonts w:ascii="標楷體" w:hAnsi="標楷體"/>
          <w:szCs w:val="28"/>
        </w:rPr>
        <w:t>壯年班有許多愛主的弟兄姊妹已成為我奔跑屬天賽程的同伴。我要更珍惜這份服事，願能把他們服事到主的心意裏，並且活在神的經綸裏，有一天能開疆拓土，為著建立主的國度。壯年班弟兄姊妹愛主的心志單純而豪邁，不輸給年輕人。他們共同的特點，就是將有限的餘生交給主，讓主來構成、製作，至終模成神兒子形像，使我們能完全的像祂，為著預備新婦，好迎接主的再來。</w:t>
      </w:r>
    </w:p>
    <w:p>
      <w:pPr>
        <w:pStyle w:val="Normal"/>
        <w:spacing w:lineRule="exact" w:line="340" w:before="0" w:after="171"/>
        <w:jc w:val="right"/>
        <w:rPr/>
      </w:pPr>
      <w:r>
        <w:rPr>
          <w:rFonts w:eastAsia="Wingdings" w:cs="Wingdings" w:ascii="Wingdings" w:hAnsi="Wingdings"/>
          <w:szCs w:val="28"/>
        </w:rPr>
        <w:t></w:t>
      </w:r>
      <w:r>
        <w:rPr>
          <w:rFonts w:ascii="標楷體" w:hAnsi="標楷體"/>
          <w:szCs w:val="28"/>
        </w:rPr>
        <w:t xml:space="preserve">陳陳喜枝 </w:t>
      </w:r>
    </w:p>
    <w:p>
      <w:pPr>
        <w:pStyle w:val="Normal"/>
        <w:jc w:val="center"/>
        <w:rPr>
          <w:rFonts w:eastAsia="華康粗黑體"/>
        </w:rPr>
      </w:pPr>
      <w:r>
        <w:rPr>
          <w:rFonts w:eastAsia="華康粗黑體"/>
        </w:rPr>
        <w:t>感謝主，使我蒙大恩</w:t>
      </w:r>
    </w:p>
    <w:p>
      <w:pPr>
        <w:pStyle w:val="Normal"/>
        <w:spacing w:lineRule="exact" w:line="340"/>
        <w:jc w:val="both"/>
        <w:rPr/>
      </w:pPr>
      <w:r>
        <w:rPr>
          <w:rFonts w:eastAsia="Times New Roman"/>
        </w:rPr>
        <w:t xml:space="preserve">  </w:t>
      </w:r>
      <w:r>
        <w:rPr/>
        <w:t>能有分壯年班的服事，實在是主的憐憫，所以我三月廿三日自美國一回來，就正式參與服事，如今與壯年班弟兄姊妹一同生活已有兩個多月了。簡單分享一下：</w:t>
      </w:r>
    </w:p>
    <w:p>
      <w:pPr>
        <w:pStyle w:val="Normal"/>
        <w:spacing w:lineRule="exact" w:line="340"/>
        <w:jc w:val="both"/>
        <w:rPr/>
      </w:pPr>
      <w:r>
        <w:rPr>
          <w:rFonts w:eastAsia="Times New Roman"/>
        </w:rPr>
        <w:t xml:space="preserve">  </w:t>
      </w:r>
      <w:r>
        <w:rPr/>
        <w:t>每週三、四、五早上都是核心課程，一週共有六堂課，我與八十九位學員弟兄姊妹一同上課，這學期有「聖經綱領」、「基督豐滿的職事」、「三一神」，以及「神的經綸」四科，每週都有不同的教師來授課，每位教師都有不同的構成，我們真是享受了基督身體的豐富，我都竭力進入。</w:t>
      </w:r>
    </w:p>
    <w:p>
      <w:pPr>
        <w:pStyle w:val="Normal"/>
        <w:spacing w:lineRule="exact" w:line="340"/>
        <w:jc w:val="both"/>
        <w:rPr/>
      </w:pPr>
      <w:r>
        <w:rPr>
          <w:rFonts w:eastAsia="Times New Roman"/>
        </w:rPr>
        <w:t xml:space="preserve">  </w:t>
      </w:r>
      <w:r>
        <w:rPr/>
        <w:t>每週下午和晚上還有「性格與配搭」、「神命定之路」、「生命的經歷與長大」、「職事信息」（李弟兄的高峰真理）和「召會歷史」等科目，我也盡量一同上課。雖然已有三十多年的召會生活了，仍覺需要藉著這些話再來核對校正、學習、操練；只覺自己的時間、腦力、體力已不夠用了，對壯年的弟兄姊妹來說，只有贖回光陰，竭力進入，並緊緊跟隨了。</w:t>
      </w:r>
    </w:p>
    <w:p>
      <w:pPr>
        <w:pStyle w:val="Normal"/>
        <w:spacing w:lineRule="exact" w:line="340"/>
        <w:jc w:val="both"/>
        <w:rPr/>
      </w:pPr>
      <w:r>
        <w:rPr>
          <w:rFonts w:eastAsia="Times New Roman"/>
        </w:rPr>
        <w:t xml:space="preserve">  </w:t>
      </w:r>
      <w:r>
        <w:rPr/>
        <w:t>生活方面，我也是住在中興新村，早上六點起床，十點半就寢，過一個健康的生活，生命真是藉規律而長大。每天我看到弟兄姊妹把自己擺在訓練中，操練自己過國度生活，我就更儆醒也更認真的來操練。無論是專項服事（醫務、飯食、資訊、文書、園藝、總務、司琴、影音），每天的整潔服事、飯前、飯後服事，學員們都忠信的盡他那一份，肢體配搭全然彰顯基督身體的榮美。</w:t>
      </w:r>
    </w:p>
    <w:p>
      <w:pPr>
        <w:pStyle w:val="Normal"/>
        <w:spacing w:lineRule="exact" w:line="340"/>
        <w:jc w:val="both"/>
        <w:rPr/>
      </w:pPr>
      <w:r>
        <w:rPr>
          <w:rFonts w:eastAsia="Times New Roman"/>
        </w:rPr>
        <w:t xml:space="preserve">  </w:t>
      </w:r>
      <w:r>
        <w:rPr/>
        <w:t>服事中有配搭，就輕省，每週五下午十二點半起，我們服事者都會一同有禱告、交通…，議決事項再帶到次週二晚上九點到十點半的組長交通。在這交通中，我們談人、談事，一同儆醒，一同背負，主就一週一週的帶我們往前。因著同心合意，主使我們眾人都正面積極，並且有該有的長進。最寶貝的是配搭事奉中彼此敞開，信託，沒有避諱不說的，而且珍賞每人不同的那一份，感謝主，祂把我們調在一起，有秩有序，何其美麗。</w:t>
      </w:r>
    </w:p>
    <w:p>
      <w:pPr>
        <w:pStyle w:val="Normal"/>
        <w:spacing w:lineRule="exact" w:line="340"/>
        <w:jc w:val="both"/>
        <w:rPr/>
      </w:pPr>
      <w:r>
        <w:rPr>
          <w:rFonts w:eastAsia="Times New Roman"/>
        </w:rPr>
        <w:t xml:space="preserve">  </w:t>
      </w:r>
      <w:r>
        <w:rPr/>
        <w:t>每週二晚上七點至八點，我們有大組的禱告，為一年七次訓練，台島的安定及千場福音萬人得救等事項代禱，並為壯年班弟兄姊妹靈、魂、體、家庭及環境的蒙保守有禱告。陳師母與我還盼望能參加姊妹們寢室的晚禱，求主帶領。</w:t>
      </w:r>
    </w:p>
    <w:p>
      <w:pPr>
        <w:pStyle w:val="Normal"/>
        <w:spacing w:lineRule="exact" w:line="340"/>
        <w:jc w:val="both"/>
        <w:rPr/>
      </w:pPr>
      <w:r>
        <w:rPr>
          <w:rFonts w:eastAsia="Times New Roman"/>
        </w:rPr>
        <w:t xml:space="preserve">  </w:t>
      </w:r>
      <w:r>
        <w:rPr/>
        <w:t>壯年班有如一個大家庭，相愛、相顧；為睡眠品質差的代禱，安慰在試煉中的，幫補缺乏的，在弟兄相愛上又供應愛，這種生活真是甜美、溫馨。</w:t>
      </w:r>
    </w:p>
    <w:p>
      <w:pPr>
        <w:pStyle w:val="Normal"/>
        <w:spacing w:lineRule="exact" w:line="340" w:before="0" w:after="171"/>
        <w:ind w:firstLine="238"/>
        <w:jc w:val="both"/>
        <w:rPr/>
      </w:pPr>
      <w:r>
        <w:rPr/>
        <w:t>以上所交通的，都是我身歷其中的。感謝主的憐憫，使我蒙了大恩。</w:t>
      </w:r>
      <w:r>
        <w:rPr>
          <w:rFonts w:ascii="Wingdings" w:hAnsi="Wingdings" w:cs="Wingdings" w:eastAsia="Wingdings"/>
        </w:rPr>
        <w:t></w:t>
      </w:r>
      <w:r>
        <w:rPr/>
        <w:t>張羅月英</w:t>
      </w:r>
    </w:p>
    <w:p>
      <w:pPr>
        <w:pStyle w:val="Normal"/>
        <w:ind w:firstLine="240"/>
        <w:jc w:val="both"/>
        <w:rPr/>
      </w:pPr>
      <w:r>
        <w:rPr/>
        <w:t>在神主宰的安排裏來到中興新村這個美麗的園子。在這得天獨厚的環境中，有一班壯年的弟兄姊妹們在這裏接受訓練成全。在這短短的三個月間，我看見了這個訓練的確是出於聖靈的帶領，主今日是在呼召一班有心尋求祂、事奉祂的弟兄姊妹們，從各樣屬地的纏累和屬世的捆索中釋放出來。絕對分別為著祂神聖的説話，好在真理上得裝備，在生命上有更多的經歷和長大，在性格和配搭上有更多的操練，好預備自己為著行各樣的善工。</w:t>
      </w:r>
    </w:p>
    <w:p>
      <w:pPr>
        <w:pStyle w:val="Normal"/>
        <w:ind w:firstLine="227"/>
        <w:jc w:val="both"/>
        <w:rPr/>
      </w:pPr>
      <w:r>
        <w:rPr/>
        <w:t>剛到壯年班這個訓練中心配搭一些事務的服事，不是很適應。因為自己在電腦文書處理上不靈光，財務出納方面也沒經驗，總覺得自己拙手笨腳的不能給班務好的配合深感虧欠。在這過程中我經歷到自己的有限，也看見基督身體上其它肢體的寶貴，他們如何補足了我的缺欠。為此感謝讚美主的智慧和祂調和了這個身體。在身體裏我就覺得安息與穩妥，沒有勉強、沒有為難；只有感激身旁老練的弟兄姊妹們對我的寛忍和受訓學員在配搭中給我的扶持與幫助。使我在這新環境、新服事的調適過程中，經歷主的擔子是輕省的、軛是容易的。</w:t>
      </w:r>
    </w:p>
    <w:p>
      <w:pPr>
        <w:pStyle w:val="Normal"/>
        <w:ind w:firstLine="227"/>
        <w:jc w:val="both"/>
        <w:rPr/>
      </w:pPr>
      <w:r>
        <w:rPr/>
        <w:t>在壯年班裏接觸弟兄姊妹給我最深刻的印象，就是學員之間彼此相顧的愛與扶持，以及在凡事上認真操練的態度。大家在這生命的園子裏，一同經歷了林前十二章</w:t>
      </w:r>
      <w:r>
        <w:rPr/>
        <w:t>22~</w:t>
      </w:r>
      <w:r>
        <w:rPr>
          <w:rFonts w:cs="新細明體;PMingLiU" w:ascii="新細明體;PMingLiU" w:hAnsi="新細明體;PMingLiU"/>
        </w:rPr>
        <w:t>27</w:t>
      </w:r>
      <w:r>
        <w:rPr>
          <w:rFonts w:ascii="新細明體;PMingLiU" w:hAnsi="新細明體;PMingLiU" w:cs="新細明體;PMingLiU"/>
        </w:rPr>
        <w:t>節所說的：「…身上肢體似乎較為軟弱的，更是不可少的；…不體面的，就給牠加上更豐盈的體面；…神將這身體調和在一起，…免得身體上有了分裂，總要肢體彼此同樣相顧。若一個肢體受苦，所有的肢體就一同受苦；…你們就是基督的身體，並且各自作肢體。」因為來到壯年班的聖徒，就屬世的教育程度是参差不齊的，就屬靈年日也不盡相同（有久不聚會剛被恢復的、有剛進入主恢復不久的，也有在各地召會背負責任的），當大家來在一起，都願意操練放下自己的已往和身段，一同作同班同學，沒有比較，只有彼此扶持和鼓勵。老練的總是盡量幫助不適應、不能進入的學員。所以，有些學員雖不知如何申言，但藉著在訓練中操練寫申言稿，到主日就能為主申言。在生活方面，大家也學習放下自己的生活習慣，和生活背景截然不同的弟兄姊妹在一起同過團體生活。有人睡覺要開窗的，因為怕悶睡不著；也有人要關窗的，因為怕風，身體搆不上；有人需要吹冷氣的，也有人是不能吹的。大家在生活的點滴裏，都在那裏經歷主的調整，捨棄自己的魂生命。一段時間生活下來，在許多學員的身上都可以看出他們的長進來。</w:t>
      </w:r>
    </w:p>
    <w:p>
      <w:pPr>
        <w:pStyle w:val="Normal"/>
        <w:ind w:firstLine="227"/>
        <w:jc w:val="both"/>
        <w:rPr>
          <w:rFonts w:ascii="新細明體;PMingLiU" w:hAnsi="新細明體;PMingLiU" w:cs="新細明體;PMingLiU"/>
          <w:sz w:val="28"/>
          <w:szCs w:val="28"/>
        </w:rPr>
      </w:pPr>
      <w:r>
        <w:rPr>
          <w:rFonts w:ascii="新細明體;PMingLiU" w:hAnsi="新細明體;PMingLiU" w:cs="新細明體;PMingLiU"/>
        </w:rPr>
        <w:t>對一些在生活上有為難的弟兄姊妹們，大家也都很願意為他們在暗中有擺上，使他們能順利完成這一期的訓練。學期中一位姊妹因長子突然意外身故，遭受重大的打擊，但是藉著弟兄姊妹在旁的扶持與安慰，陪她同流淚同禱告，使她在不信的親人中仍然剛強為主站立得住。在這裏我們實際經歷了如同詩歌</w:t>
      </w:r>
      <w:r>
        <w:rPr>
          <w:rFonts w:cs="新細明體;PMingLiU" w:ascii="新細明體;PMingLiU" w:hAnsi="新細明體;PMingLiU"/>
        </w:rPr>
        <w:t>621</w:t>
      </w:r>
      <w:r>
        <w:rPr>
          <w:rFonts w:ascii="新細明體;PMingLiU" w:hAnsi="新細明體;PMingLiU" w:cs="新細明體;PMingLiU"/>
        </w:rPr>
        <w:t>首所說的：「軟弱彼此體諒，重擔互相擔當；一人心傷，眾人淚淌，充滿同情心腸。」</w:t>
      </w:r>
    </w:p>
    <w:p>
      <w:pPr>
        <w:pStyle w:val="Normal"/>
        <w:spacing w:before="0" w:after="171"/>
        <w:ind w:firstLine="227"/>
        <w:jc w:val="both"/>
        <w:rPr/>
      </w:pPr>
      <w:r>
        <w:rPr/>
        <w:t>壯年班這一期是草創期，難免會有些突發狀況，但是主總是很信實的把我們帶過來。將一切消極的都轉為積極的，為叫眾人得益處。學期末了，大家都有同一共識，要繼續參加秋季班的訓練，以完成完整的一年訓練。這實在是主愛的吸引，也是眾童女愛的傾倒所交織而成的。</w:t>
      </w:r>
      <w:r>
        <w:rPr>
          <w:rFonts w:ascii="Wingdings" w:hAnsi="Wingdings" w:cs="Wingdings" w:eastAsia="Wingdings"/>
        </w:rPr>
        <w:t></w:t>
      </w:r>
      <w:r>
        <w:rPr/>
        <w:t>劉瑞珍</w:t>
      </w:r>
    </w:p>
    <w:p>
      <w:pPr>
        <w:pStyle w:val="Normal"/>
        <w:spacing w:lineRule="exact" w:line="340"/>
        <w:ind w:firstLine="120"/>
        <w:jc w:val="center"/>
        <w:rPr>
          <w:rFonts w:ascii="華康粗黑體" w:hAnsi="華康粗黑體" w:eastAsia="華康粗黑體"/>
          <w:szCs w:val="28"/>
        </w:rPr>
      </w:pPr>
      <w:r>
        <w:rPr>
          <w:rFonts w:ascii="華康粗黑體" w:hAnsi="華康粗黑體" w:eastAsia="華康粗黑體"/>
          <w:szCs w:val="28"/>
        </w:rPr>
        <w:t>靈裏火熱，殷勤服事</w:t>
      </w:r>
    </w:p>
    <w:p>
      <w:pPr>
        <w:pStyle w:val="Normal"/>
        <w:spacing w:lineRule="exact" w:line="340"/>
        <w:ind w:firstLine="227"/>
        <w:jc w:val="both"/>
        <w:rPr>
          <w:rFonts w:ascii="標楷體" w:hAnsi="標楷體"/>
          <w:szCs w:val="28"/>
        </w:rPr>
      </w:pPr>
      <w:r>
        <w:rPr>
          <w:rFonts w:ascii="標楷體" w:hAnsi="標楷體"/>
          <w:szCs w:val="28"/>
        </w:rPr>
        <w:t>「叫我們既從仇敵的手中被救出來，就可以一生一世在衪面前，坦然無懼用聖和義事奉衪。」</w:t>
      </w:r>
      <w:r>
        <w:rPr>
          <w:rFonts w:ascii="標楷體" w:hAnsi="標楷體"/>
          <w:szCs w:val="28"/>
        </w:rPr>
        <w:t>(</w:t>
      </w:r>
      <w:r>
        <w:rPr>
          <w:rFonts w:ascii="標楷體" w:hAnsi="標楷體"/>
          <w:szCs w:val="28"/>
        </w:rPr>
        <w:t>路加一</w:t>
      </w:r>
      <w:r>
        <w:rPr>
          <w:rFonts w:ascii="標楷體" w:hAnsi="標楷體"/>
          <w:szCs w:val="28"/>
        </w:rPr>
        <w:t>74</w:t>
      </w:r>
      <w:r>
        <w:rPr>
          <w:rFonts w:ascii="標楷體" w:hAnsi="標楷體"/>
          <w:szCs w:val="28"/>
        </w:rPr>
        <w:t>、</w:t>
      </w:r>
      <w:r>
        <w:rPr>
          <w:rFonts w:ascii="標楷體" w:hAnsi="標楷體"/>
          <w:szCs w:val="28"/>
        </w:rPr>
        <w:t>75)</w:t>
      </w:r>
      <w:r>
        <w:rPr>
          <w:rFonts w:ascii="標楷體" w:hAnsi="標楷體"/>
          <w:szCs w:val="28"/>
        </w:rPr>
        <w:t>何等喜樂</w:t>
      </w:r>
      <w:r>
        <w:rPr>
          <w:rFonts w:ascii="標楷體" w:hAnsi="標楷體"/>
          <w:szCs w:val="28"/>
        </w:rPr>
        <w:t>!</w:t>
      </w:r>
      <w:r>
        <w:rPr>
          <w:rFonts w:ascii="標楷體" w:hAnsi="標楷體"/>
          <w:szCs w:val="28"/>
        </w:rPr>
        <w:t>因著主的憐憫，使我竟能有分於壯年班的服事，在此學習配搭的功課。</w:t>
      </w:r>
    </w:p>
    <w:p>
      <w:pPr>
        <w:pStyle w:val="Normal"/>
        <w:spacing w:lineRule="exact" w:line="340"/>
        <w:ind w:firstLine="227"/>
        <w:jc w:val="both"/>
        <w:rPr>
          <w:rFonts w:ascii="標楷體" w:hAnsi="標楷體"/>
          <w:szCs w:val="28"/>
        </w:rPr>
      </w:pPr>
      <w:r>
        <w:rPr>
          <w:rFonts w:ascii="標楷體" w:hAnsi="標楷體"/>
          <w:szCs w:val="28"/>
        </w:rPr>
        <w:t>壯年班的弟兄姊妹，都是來自各地召會的精英，忠信的在各地背負責任，承擔主的託付。每天看他們竭力的進入主話的豐富，不論是晨興、晚禱，或上課、聚集，他們歡唱詩歌、見證分享，人人無不盡力操綀靈、運用靈。有一位六十多歲的師母告訴我，因著來這裏每天背聖經，讀屬靈書報，心中充滿喜樂，身體比以前更健康。</w:t>
      </w:r>
    </w:p>
    <w:p>
      <w:pPr>
        <w:pStyle w:val="Normal"/>
        <w:spacing w:lineRule="exact" w:line="340"/>
        <w:ind w:firstLine="227"/>
        <w:jc w:val="both"/>
        <w:rPr>
          <w:rFonts w:ascii="標楷體" w:hAnsi="標楷體"/>
          <w:szCs w:val="28"/>
        </w:rPr>
      </w:pPr>
      <w:r>
        <w:rPr>
          <w:rFonts w:ascii="標楷體" w:hAnsi="標楷體"/>
          <w:szCs w:val="28"/>
        </w:rPr>
        <w:t>有一位弟兄曾是部隊的上校指揮官，但在這裏卻每週末忠信的搭載弟兄姊妹去車站搭車，幫弟兄姊妹買車票，帶弟兄姊妹去看醫生。每天到頂樓幫大家開冷氣、關冷氣，並定期更換飲水機的濾心等服事，真是靈裏火熱，殷勤服事，實在深深的激勵我們</w:t>
      </w:r>
      <w:r>
        <w:rPr>
          <w:rFonts w:ascii="標楷體" w:hAnsi="標楷體"/>
          <w:szCs w:val="28"/>
        </w:rPr>
        <w:t>!</w:t>
      </w:r>
    </w:p>
    <w:p>
      <w:pPr>
        <w:pStyle w:val="Normal"/>
        <w:spacing w:lineRule="exact" w:line="340"/>
        <w:ind w:firstLine="227"/>
        <w:jc w:val="both"/>
        <w:rPr>
          <w:rFonts w:ascii="標楷體" w:hAnsi="標楷體"/>
          <w:szCs w:val="28"/>
        </w:rPr>
      </w:pPr>
      <w:r>
        <w:rPr>
          <w:rFonts w:ascii="標楷體" w:hAnsi="標楷體"/>
          <w:szCs w:val="28"/>
        </w:rPr>
        <w:t>另有一位弟兄每天服事早餐，任勞任怨。當我在服事上有任何的需要，親愛的弟兄一直是我最好的配搭，每一次我請弟兄幫我的忙時，不論是煮菜、切菜、洗水果，修理水電、換電燈泡、修理窗廉等，他從不推辭，總是竭盡所能的伸出最大援手，一直讓我覺的很溫暖，並且不孤單，有同伴。</w:t>
      </w:r>
    </w:p>
    <w:p>
      <w:pPr>
        <w:pStyle w:val="Normal"/>
        <w:spacing w:lineRule="exact" w:line="340"/>
        <w:ind w:firstLine="227"/>
        <w:jc w:val="both"/>
        <w:rPr>
          <w:rFonts w:ascii="標楷體" w:hAnsi="標楷體"/>
          <w:szCs w:val="28"/>
        </w:rPr>
      </w:pPr>
      <w:r>
        <w:rPr>
          <w:rFonts w:ascii="標楷體" w:hAnsi="標楷體"/>
          <w:szCs w:val="28"/>
        </w:rPr>
        <w:t>有一次冷氣機壞了，我請求弟兄們犧牲他們的休息時間，來幫大家洗冷氣水塔。竟然有十多位的弟兄們來幫忙，年紀最大的是六十三歲，他們進到水塔裏面，又洗又刷，一次又一次，不厭其煩的服事，我在他們身上不只聽見基督，更是親眼看見這位低肩背重，勞苦服事的基督。他們的忠信殷勤，是我服事主最好的榜樣。</w:t>
      </w:r>
    </w:p>
    <w:p>
      <w:pPr>
        <w:pStyle w:val="Normal"/>
        <w:spacing w:lineRule="exact" w:line="340"/>
        <w:ind w:firstLine="227"/>
        <w:jc w:val="both"/>
        <w:rPr>
          <w:rFonts w:ascii="標楷體" w:hAnsi="標楷體"/>
          <w:szCs w:val="28"/>
        </w:rPr>
      </w:pPr>
      <w:r>
        <w:rPr>
          <w:rFonts w:ascii="標楷體" w:hAnsi="標楷體"/>
          <w:szCs w:val="28"/>
        </w:rPr>
        <w:t>聆聽他們的見證，令人感動不已，實在叫人在他們身上看見主的全然美麗可愛</w:t>
      </w:r>
      <w:r>
        <w:rPr>
          <w:rFonts w:ascii="標楷體" w:hAnsi="標楷體"/>
          <w:szCs w:val="28"/>
        </w:rPr>
        <w:t>!</w:t>
      </w:r>
      <w:r>
        <w:rPr>
          <w:rFonts w:ascii="標楷體" w:hAnsi="標楷體"/>
          <w:szCs w:val="28"/>
        </w:rPr>
        <w:t>還有許許多多不為人知的故事，無法一一的述說。總之，看見主在他們身上鮮活的見證，實在令人低頭敬拜主。就著世人的眼光，他們許多人正是人生最有用，最有「錢途」的時候。有些人正值退休的年紀，正是人生要好好的含飴弄孫、享受清福，安享餘年的時候。但他們卻捨棄了屬世的一切，就像馬利亞因著愛主，欣然打破香膏，完全為主花費。緊緊抓住不多的時間和機會，參加壯年班全時間訓練，讓主來構成，來裝備，為著基督的身體，為著主的恢復，並為著祂的再來</w:t>
      </w:r>
      <w:r>
        <w:rPr>
          <w:rFonts w:ascii="標楷體" w:hAnsi="標楷體"/>
          <w:szCs w:val="28"/>
        </w:rPr>
        <w:t>!</w:t>
      </w:r>
    </w:p>
    <w:p>
      <w:pPr>
        <w:pStyle w:val="Normal"/>
        <w:spacing w:before="0" w:after="171"/>
        <w:ind w:firstLine="227"/>
        <w:jc w:val="both"/>
        <w:rPr/>
      </w:pPr>
      <w:r>
        <w:rPr>
          <w:rFonts w:ascii="標楷體" w:hAnsi="標楷體"/>
          <w:szCs w:val="28"/>
        </w:rPr>
        <w:t>我是何等的有福，蒙主憐憫</w:t>
      </w:r>
      <w:r>
        <w:rPr>
          <w:rFonts w:ascii="標楷體" w:hAnsi="標楷體"/>
          <w:szCs w:val="28"/>
        </w:rPr>
        <w:t>!</w:t>
      </w:r>
      <w:r>
        <w:rPr>
          <w:rFonts w:ascii="標楷體" w:hAnsi="標楷體"/>
          <w:szCs w:val="28"/>
        </w:rPr>
        <w:t>在我人生最有用的時候，能有機會將自己完全的擺上，服事他們，就像服事我最愛的主</w:t>
      </w:r>
      <w:r>
        <w:rPr>
          <w:rFonts w:ascii="標楷體" w:hAnsi="標楷體"/>
          <w:szCs w:val="28"/>
        </w:rPr>
        <w:t>!</w:t>
      </w:r>
      <w:r>
        <w:rPr>
          <w:rFonts w:eastAsia="Wingdings" w:cs="Wingdings" w:ascii="Wingdings" w:hAnsi="Wingdings"/>
          <w:szCs w:val="28"/>
        </w:rPr>
        <w:t></w:t>
      </w:r>
      <w:r>
        <w:rPr>
          <w:rFonts w:ascii="標楷體" w:hAnsi="標楷體"/>
          <w:szCs w:val="28"/>
        </w:rPr>
        <w:t>郭興貴</w:t>
      </w:r>
    </w:p>
    <w:p>
      <w:pPr>
        <w:pStyle w:val="3"/>
        <w:ind w:hanging="0"/>
        <w:jc w:val="center"/>
        <w:rPr>
          <w:rFonts w:eastAsia="華康粗圓體"/>
          <w:sz w:val="40"/>
        </w:rPr>
      </w:pPr>
      <w:r>
        <w:rPr>
          <w:rFonts w:eastAsia="華康粗圓體"/>
          <w:sz w:val="40"/>
        </w:rPr>
        <w:t>學員蒙恩見證</w:t>
      </w:r>
    </w:p>
    <w:p>
      <w:pPr>
        <w:pStyle w:val="3"/>
        <w:ind w:firstLine="227"/>
        <w:rPr/>
      </w:pPr>
      <w:r>
        <w:rPr/>
        <w:t>是主的憐憫，使我能有分於第一期的壯年成全班訓練。得救迄今已經三十年了，但由於在學時就讀國防醫學院，畢業後必須服役並行醫，多年來一直忙碌於工作中。雖然召會生活不曾間斷過，在服事上也稍有學習配搭，但始終嘆慨繁忙的職業生活，使我在對主話的進入，及屬靈生活的操練養成上，都不夠深入而扎實；在召會的事奉上，也常因工作的消耗、霸佔，而心有餘而力不足，不能全心全意，全人擺上，痛快而釋放的服事主。若要成為一個有心服事主的人，無論在異象、看見上，或是器皿的成全上，都還是不夠，還需要再擺在主手中接受訓練。</w:t>
      </w:r>
    </w:p>
    <w:p>
      <w:pPr>
        <w:pStyle w:val="Normal"/>
        <w:ind w:firstLine="227"/>
        <w:jc w:val="both"/>
        <w:rPr/>
      </w:pPr>
      <w:r>
        <w:rPr/>
        <w:t>一九九九年四月份，有機會參加北美華語在職聖徒一週的全時間訓練，使我回想起自己得救不久後第一次向主的奉獻禱告，雖事隔二十三年，但從未忘記當初的奉獻，也清楚該是向主還願，交出來給主的時候。隨即向主有再次的奉獻禱告，並尋求是否應自軍中退役，有更多的時間來服事主。隔年年初在主的引導下，向醫院提出辭呈，擬辭職後參加九月份開始的安那翰第一期華語壯年班訓練，然因適逢醫院搬遷，基於工作職責乃於醫院搬遷完後始完成退役。那時已是十月底，十一月中再度赴美，參加最後六週的壯年班訓練。時間雖短，但和受訓學員同住一室，同上課、開展、傳福音、服事等，全時間泡透在屬靈的操練和對主的享受中，可說是得救以來召會生活最暢快的一段。</w:t>
      </w:r>
    </w:p>
    <w:p>
      <w:pPr>
        <w:pStyle w:val="TextBody"/>
        <w:ind w:firstLine="227"/>
        <w:rPr/>
      </w:pPr>
      <w:r>
        <w:rPr/>
        <w:t>二００二年三月，在神的主宰下，我接受了台中榮總的工作而重回醫院崗位，姊妹和小兒子也於隔年八月搬遷至台中，同過召會生活，配搭事奉。外面看來一切都很好，我可以繼續任公職十幾年到退休，然而在深處，卻覺得這樣的生活，主不能滿足，我也不能滿足。因而積極和姊妹禱告尋求，是否應該辭職，以較自由的生活方式來服事主。姊妹起初非常訝異，她才剛搬到台中，怎麼我就要辭職了？但我們越禱告交通，越清楚主既給我這樣的感覺，就必有祂的美意，於是更加堅定的迫切禱告尋求。不久，即看到台灣福音工作第一期壯年班成全訓練招生的通啟，裏面深覺這是主在環境中的印證，也是主再次的呼召，要完成我四年以前未能完整參訓的心願。終於在今年一月底，辭去了榮總的工作，並於三月分進入壯年班的訓練。</w:t>
      </w:r>
    </w:p>
    <w:p>
      <w:pPr>
        <w:pStyle w:val="Normal"/>
        <w:spacing w:before="0" w:after="171"/>
        <w:ind w:firstLine="227"/>
        <w:jc w:val="both"/>
        <w:rPr/>
      </w:pPr>
      <w:r>
        <w:rPr/>
        <w:t>如今第一期半年的訓練即將結束，裏面深深感覺主是信實的，只要我們願意，祂總悅納我們的奉獻，成全我們的心願。週間的訓練課程豐富緊湊，幫助我更多贖回光陰，全時間泡透在對主話的享受與開啟，並與弟兄姊妹的相調上；週末不必再耗費時間於值班和開會，而能全心投入召會的事奉，和弟兄姊妹有更實際的配搭建造。雖然忙碌的程度並不亞於在職生涯，卻是忙得有意義、有價值，勞而不苦，累得暢快！我深信，主呼召我們放下職業，放下各樣的纏累，分別時間參加訓練，乃是要得著、成全、構成我們，為著基督身體的建造，為著完成祂在我們身上的旨意和目的。阿利路亞！能參加這樣的訓練，真是值得！</w:t>
      </w:r>
      <w:r>
        <w:rPr>
          <w:rFonts w:ascii="Wingdings" w:hAnsi="Wingdings" w:cs="Wingdings" w:eastAsia="Wingdings"/>
        </w:rPr>
        <w:t></w:t>
      </w:r>
      <w:r>
        <w:rPr>
          <w:rFonts w:ascii="標楷體" w:hAnsi="標楷體" w:cs="標楷體"/>
        </w:rPr>
        <w:t>鄭啟源</w:t>
      </w:r>
    </w:p>
    <w:p>
      <w:pPr>
        <w:pStyle w:val="Normal"/>
        <w:jc w:val="both"/>
        <w:rPr/>
      </w:pPr>
      <w:r>
        <w:rPr/>
        <w:t>　約翰二十和二十一章啟示，那靈是基督進到門徒裏面，住在那裏作生命的供應。我們不該受打岔，離開這源頭。生命的供應不是在世界裏，乃是在我們裏面的靈裏。這供應就是那靈的基督，祂今天是賜生命的靈，住在我們的靈裏。因甚麼時候我們在我們自己裏，我們就知道我們不是在復活裏。甚麼時候我們按天然行事或說話，我們就知道我們所行所說的不是在復活裏。在復活裏就是拒絕我們自己，己被了結，不受死亡拘禁，不受肉體天然限制，憑基督活著，接受生命供應。</w:t>
      </w:r>
    </w:p>
    <w:p>
      <w:pPr>
        <w:pStyle w:val="Normal"/>
        <w:spacing w:before="0" w:after="171"/>
        <w:ind w:firstLine="227"/>
        <w:jc w:val="both"/>
        <w:rPr/>
      </w:pPr>
      <w:r>
        <w:rPr/>
        <w:t>小兒因長期工作忙碌，身體疲憊，以致屬靈情形軟弱，久不聚會。又染上不良嗜好，作父親的看在眼裏，非常心疼，於是時常規勸他改善也無果效。後來愈看他就愈不高興，和他說話的口氣也就愈不好聽，彼此間更不愉快。主藉這些情形暴露出我不是在復活裏。如今雖得知根源在那裏，卻沒有得生命的供應。當我操練放下自己，轉向主，先恢復正常喫喝主，與小兒之間就恢復了甜美的關係，也能學習顧惜且珍賞他，為他禱告。</w:t>
      </w:r>
      <w:r>
        <w:rPr>
          <w:rFonts w:ascii="Wingdings" w:hAnsi="Wingdings" w:cs="Wingdings" w:eastAsia="Wingdings"/>
        </w:rPr>
        <w:t></w:t>
      </w:r>
      <w:r>
        <w:rPr/>
        <w:t>第一組／董木榮</w:t>
      </w:r>
    </w:p>
    <w:p>
      <w:pPr>
        <w:pStyle w:val="Normal"/>
        <w:jc w:val="both"/>
        <w:rPr/>
      </w:pPr>
      <w:r>
        <w:rPr/>
        <w:t>　約在兩週寫了蒙恩見證，題到在訓練中很喜樂，主把我擺在第六組及</w:t>
      </w:r>
      <w:r>
        <w:rPr/>
        <w:t>413</w:t>
      </w:r>
      <w:r>
        <w:rPr/>
        <w:t>室，覺得我們相處很很好，配搭的很好，才寫完沒幾週，撒但就在我們中間作祟，使我們彼此不和諧，怪怪的，彼此懷疑。我很難過，就與姊妹交通，認罪、對付，使我們中間沒有帕子，禱告完後，好像天開了，放晴了，從我裏面自然湧出詩歌來。非常的喜樂。主赦免我不在靈裏的說話，以後我願意讓主在我裏面活。</w:t>
      </w:r>
    </w:p>
    <w:p>
      <w:pPr>
        <w:pStyle w:val="Normal"/>
        <w:spacing w:before="0" w:after="171"/>
        <w:jc w:val="both"/>
        <w:rPr/>
      </w:pPr>
      <w:r>
        <w:rPr/>
        <w:t>　主日晚上有一位久不聚會的姊妹打電話來關心另一位正在作月子的姊妹，她沒有時間去看她，希望我幫她煮個東西去給那位姊妹吃。我心裏有點作難，不扶持她，又怕傷她，扶持她我又沒時間，這週又要考試，還沒有準備好，怎麼辦？先答應下來，再跟主禱告。主給我一個感覺，要配搭，阿利路亞！我不再憂愁了，請我弟兄去買材料，我來作，再請一位姊妹送去。何等甜美的配搭，是神我共同的生活與事奉。願榮耀歸給神。</w:t>
      </w:r>
      <w:r>
        <w:rPr>
          <w:rFonts w:ascii="Wingdings" w:hAnsi="Wingdings" w:cs="Wingdings" w:eastAsia="Wingdings"/>
        </w:rPr>
        <w:t></w:t>
      </w:r>
      <w:r>
        <w:rPr/>
        <w:t>第六組／胡任怡南</w:t>
      </w:r>
    </w:p>
    <w:p>
      <w:pPr>
        <w:pStyle w:val="Normal"/>
        <w:spacing w:before="0" w:after="171"/>
        <w:jc w:val="both"/>
        <w:rPr/>
      </w:pPr>
      <w:r>
        <w:rPr/>
        <w:t>　訓練課程十週過去了，回想當初抱著興奮期待的心情來報到，並無任何方向與目標。過了幾週被教師們認真進入真理的態度所吸引，以及看見同學們倒空自己重新學習的榜樣，內心深深地受了感動。於是到主面前認罪悔改，盼望尋得一個正確的方向與目標，在有限的時間裏達到主將我擺在這個訓練中的目的，因我不想讓這樣的訓練白白過去，而我依然不變地回到召會生活中。因此，在前兩週的尋求摸索中，裏面有些焦急，矛盾與掙扎，不知不覺中失去了喜樂的心，直到一天姊妹們的交通暴露了我不喜樂的光景。雖然我想我是在學更深的功課，但卻使肢體感覺不舒爽，這樣的交通把我更迫切的逼到主面前，主憐憫了我，藉著第二天的課程「同神聖三一活者」其中每一句話似乎都說到我的深處需要，我的天開了，過程雖是難言，卻經歷了三一神同我活著的實際。</w:t>
      </w:r>
      <w:r>
        <w:rPr>
          <w:rFonts w:ascii="Wingdings" w:hAnsi="Wingdings" w:cs="Wingdings" w:eastAsia="Wingdings"/>
        </w:rPr>
        <w:t></w:t>
      </w:r>
      <w:r>
        <w:rPr/>
        <w:t>第六組／王張少莉</w:t>
      </w:r>
    </w:p>
    <w:p>
      <w:pPr>
        <w:pStyle w:val="Normal"/>
        <w:spacing w:before="0" w:after="171"/>
        <w:jc w:val="both"/>
        <w:rPr/>
      </w:pPr>
      <w:r>
        <w:rPr/>
        <w:t>　壯年班接受訓練已進入十一週了，每週末回到當地召會與弟兄姊妹們一同配搭服事的生活，彼此連接在肢體裏，在愛裏建造基督身體，榮耀、彰顯神。生活中有生命讀經小組追求、讀聖經之旅、晨興聖言申言、歌羅西書背經，也加入中區書報博覽會的服事，出外探訪聖徒，相調等等。這樣的生活中，使我得益不少，在真理上，主的話、禱告、那靈的操練都得著供應。歌羅西書背經方面，我是把中英文經節兩處都抄在小卡片上，每天帶著卡片，無時無刻從口袋取出來背讀或研讀，每天有兩節。如果這卷書讀完後，可繼續下一卷書。我感覺如此天天來喫主的話，日日享受祂，我裏面的生命也會跟著長大，至終會成為有用的器皿。願主給我堅定持續的信心。阿們！</w:t>
      </w:r>
      <w:r>
        <w:rPr>
          <w:rFonts w:ascii="Wingdings" w:hAnsi="Wingdings" w:cs="Wingdings" w:eastAsia="Wingdings"/>
        </w:rPr>
        <w:t></w:t>
      </w:r>
      <w:r>
        <w:rPr/>
        <w:t>第一組／黃新佳</w:t>
      </w:r>
    </w:p>
    <w:p>
      <w:pPr>
        <w:pStyle w:val="Normal"/>
        <w:spacing w:before="0" w:after="171"/>
        <w:jc w:val="both"/>
        <w:rPr/>
      </w:pPr>
      <w:r>
        <w:rPr/>
        <w:t>　我們能順利的來接受訓練，這乃是主的憐憫。上星期我姊妹開刀住院，給我一個很大的啟示，我們凡事都得禱告，凡事都得倚靠主，因我們的主是凡事都能。我們能乃是主的保守，而不是我們想怎樣就能怎樣，我姊妹自從住院到開刀，一切都很順利，原本預定週日就可出院，可是到了要辦出院時，卻發燒，於是又耽延了，心想我要怎麼回中興新村訓練。於是與弟兄姊妹交通，為我們代禱。感謝主，我們的主是聽禱告的神，隔天就順利的出院了。當回到家，我隔天就到市場買東西煮好，就能順利的來中興會所接受訓練。弟兄姊妹，我們能來到這裏接受訓練，真是神的大恩典，我們都應該寶愛。所以我們常常要為這訓練禱告，並且為我們家人祈求主保守我們家裏的親人，保守家人就是釋放我們每一位聖徒來此追求真理，好讓我們一無罣慮的浸到主的話裏，在基督裏被主的話來充滿，更新變化我們，使我們這卑賤的器皿成為貴重的器皿，合乎主的使用。</w:t>
      </w:r>
      <w:r>
        <w:rPr>
          <w:rFonts w:ascii="Wingdings" w:hAnsi="Wingdings" w:cs="Wingdings" w:eastAsia="Wingdings"/>
        </w:rPr>
        <w:t></w:t>
      </w:r>
      <w:r>
        <w:rPr/>
        <w:t>第三組／王燕山</w:t>
      </w:r>
    </w:p>
    <w:p>
      <w:pPr>
        <w:pStyle w:val="Normal"/>
        <w:jc w:val="both"/>
        <w:rPr/>
      </w:pPr>
      <w:r>
        <w:rPr/>
        <w:t>　成全訓練真是太好了。感謝主的憐憫，祂知道我們的需要，縱使連我自己原本也不知自己需要甚麼。記得在預訓中一些基本的教訓深植我裏：「神注重我們所是，過於我們所作。真實的工作乃是生命的流露。算得數的事奉總是基督的活出。將自己獻給神，不是為神作工，乃是讓神作工，凡不讓神作工的，就不能為神作工。」短短幾句話，擲地有聲的道明：「訓練是為了成全我們成為器皿。」彷彿主對我說：「弟兄，我所要的就是你要成為一個可用的器皿，不必偉大不凡，無需超群出眾，關鍵乃是作新造，一個能夠盛裝我、彰顯的器皿，讓我可作工。至於你，先得享受再說。」</w:t>
      </w:r>
    </w:p>
    <w:p>
      <w:pPr>
        <w:pStyle w:val="Normal"/>
        <w:jc w:val="both"/>
        <w:rPr/>
      </w:pPr>
      <w:r>
        <w:rPr/>
        <w:t>　訓練間的確如此，從清晨一睜眼開始惟一要作的，就是：操練靈、被主的話浸透，為要得著基督。實在享受而又充實。不僅是那靈與我靈聯調為一，更是浸潤至魂、體各部分。暢快至極，喜樂滿溢，康壯有活力。此外每一堂課就如同一幕幕的啟示，把神的心意開啟在我眼前，蒙了光照之後，越發覺得自己的不行，需要更多的破碎與釘死，為叫更多的豐富構成到我裏面來。求主保守我們每一個壯年班學員，今生都活在祂的交通裏，在純淨的恢復裏天天長大。將來一同在千年國裏有分。阿們！願主保守！</w:t>
      </w:r>
    </w:p>
    <w:p>
      <w:pPr>
        <w:pStyle w:val="Normal"/>
        <w:spacing w:before="0" w:after="171"/>
        <w:jc w:val="right"/>
        <w:rPr/>
      </w:pPr>
      <w:r>
        <w:rPr>
          <w:rFonts w:eastAsia="Wingdings" w:cs="Wingdings" w:ascii="Wingdings" w:hAnsi="Wingdings"/>
        </w:rPr>
        <w:t></w:t>
      </w:r>
      <w:r>
        <w:rPr/>
        <w:t>第　　組／劉持中</w:t>
      </w:r>
    </w:p>
    <w:p>
      <w:pPr>
        <w:pStyle w:val="Normal"/>
        <w:jc w:val="both"/>
        <w:rPr/>
      </w:pPr>
      <w:r>
        <w:rPr/>
        <w:t>　雖然曾經全時間服事主，參加過</w:t>
      </w:r>
      <w:r>
        <w:rPr/>
        <w:t>FTTT</w:t>
      </w:r>
      <w:r>
        <w:rPr/>
        <w:t>第二期，十五年的婚姻生活、家庭生活，忙忙亂亂。異象漸漸模糊。雖然一直記得二十年前許下的心願：我要一生服事主。二十年來，被暴露、被對付，自己對自己失望到極點。主還要我嗎？</w:t>
      </w:r>
    </w:p>
    <w:p>
      <w:pPr>
        <w:pStyle w:val="Normal"/>
        <w:jc w:val="both"/>
        <w:rPr/>
      </w:pPr>
      <w:r>
        <w:rPr/>
        <w:t>　祂還是記念我，沒有棄絕我，在我人生的下半段，再次呼召我。不管我以前多失敗，主既給我機會，我要把握。「忘記背後，努力面前的，向著標竿竭力追求，要得神在基督耶穌裡，召我向上去得的獎賞。」（腓三</w:t>
      </w:r>
      <w:r>
        <w:rPr/>
        <w:t>13</w:t>
      </w:r>
      <w:r>
        <w:rPr/>
        <w:t>～</w:t>
      </w:r>
      <w:r>
        <w:rPr/>
        <w:t>14</w:t>
      </w:r>
      <w:r>
        <w:rPr/>
        <w:t>）</w:t>
      </w:r>
    </w:p>
    <w:p>
      <w:pPr>
        <w:pStyle w:val="Normal"/>
        <w:jc w:val="both"/>
        <w:rPr/>
      </w:pPr>
      <w:r>
        <w:rPr/>
        <w:t>　平常發表一點感覺、經歷可以，要傳講真理，才發現要用純淨的話、煉淨的話來講真理是多麼不容易啊！然而這個訓練給我們環境、給我們機會，來學習、來操練。當我們對生命不彀認識，我們如何生活、工作？這個訓練幫助我們分辨生命和熱心、生命和好行為、生命和能力、生命和恩賜、生命和知識的不同。照著天性和積年纍月的習性，我們生活行事可是在基督的身體裏。如何配搭、建造呢？藉著規範，使生命長大，建立合乎主用的性格。雖然年紀都不小，但在主來之前，我們不認命，我們還沒定性，我們還是有成為得勝者的可能，主既不放棄我們，我們怎能言放棄？這不是代價，這是憐憫。</w:t>
      </w:r>
    </w:p>
    <w:p>
      <w:pPr>
        <w:pStyle w:val="Normal"/>
        <w:spacing w:before="0" w:after="171"/>
        <w:jc w:val="both"/>
        <w:rPr/>
      </w:pPr>
      <w:r>
        <w:rPr/>
        <w:t>　看到有的師母拖著病痛的身體，有的剛得救或剛從公會轉過來，聖經也沒讀過一遍，還是竭力進入、竭力操練；有的可能在事業上、在召會裏曾經有過甚麼「豐功偉業」，也放下身段，來參加訓練，叫人又感動、又慚愧。「我們既有這許多的見證人，如同雲彩圍著我們，就當脫去各樣的重擔，和容易纏累我們的罪，憑著忍耐奔那擺在我們前頭的賽程。」（來十二</w:t>
      </w:r>
      <w:r>
        <w:rPr/>
        <w:t>1</w:t>
      </w:r>
      <w:r>
        <w:rPr/>
        <w:t>）　　　　　　　　　　</w:t>
      </w:r>
      <w:r>
        <w:rPr>
          <w:rFonts w:ascii="Wingdings" w:hAnsi="Wingdings" w:cs="Wingdings" w:eastAsia="Wingdings"/>
        </w:rPr>
        <w:t></w:t>
      </w:r>
      <w:r>
        <w:rPr/>
        <w:t>第　　組／紀鄭婉蓉</w:t>
      </w:r>
    </w:p>
    <w:p>
      <w:pPr>
        <w:pStyle w:val="Normal"/>
        <w:jc w:val="both"/>
        <w:rPr/>
      </w:pPr>
      <w:r>
        <w:rPr/>
        <w:t>　主恢復的獨特（二）說到－憑禱告、那靈與話，執行主的行動，這三者就是早期門徒為要執行神的行動，成就新約經綸所採取的作法，也是主恢復中能力的三個實質。我們該禱告，使我們有那靈作能力來傳播主的話。學習沒有禱告，絕不發起工作。</w:t>
      </w:r>
    </w:p>
    <w:p>
      <w:pPr>
        <w:pStyle w:val="Normal"/>
        <w:jc w:val="both"/>
        <w:rPr/>
      </w:pPr>
      <w:r>
        <w:rPr/>
        <w:t>　生活中的操練：週四下午與弟兄姊妹同配搭去看望一位</w:t>
      </w:r>
      <w:r>
        <w:rPr/>
        <w:t>FTTT</w:t>
      </w:r>
      <w:r>
        <w:rPr/>
        <w:t>的輔訓姊妹的父母。她的父親已受浸一段年日，但沒有聚會，母親尚未得救。我們幾位同去的弟兄姊妹就有負擔傳福音給這位姊妹的母親。去之前我們也有禱告，但等到接觸人時，仍覺自己得更多被主話所浸潤泡透，負擔才會強，說的話也才會強而力。</w:t>
      </w:r>
    </w:p>
    <w:p>
      <w:pPr>
        <w:pStyle w:val="Normal"/>
        <w:spacing w:before="0" w:after="171"/>
        <w:jc w:val="both"/>
        <w:rPr/>
      </w:pPr>
      <w:r>
        <w:rPr/>
        <w:t>　我們可能不知道甚麼是在復活裏生活的意思，但甚麼時候我們在自己裏，或按天然的人說話行事，我們就知道我們所行所說的不是在復活裏。在訓練生活裏，難免會還到特別習性的人，我無權也無法去改變別人，有時也不宜論斷別人，只有學習告訴主，並喫主話，享受主更多，也為著自己和相關的人事來禱告。我想這大概是操練在復活裏生活的路之一種。　　　　　　　　　　　　　</w:t>
      </w:r>
      <w:r>
        <w:rPr>
          <w:rFonts w:ascii="Wingdings" w:hAnsi="Wingdings" w:cs="Wingdings" w:eastAsia="Wingdings"/>
        </w:rPr>
        <w:t></w:t>
      </w:r>
      <w:r>
        <w:rPr/>
        <w:t>第四組／陳廖月碧</w:t>
      </w:r>
    </w:p>
    <w:p>
      <w:pPr>
        <w:pStyle w:val="Normal"/>
        <w:jc w:val="both"/>
        <w:rPr/>
      </w:pPr>
      <w:r>
        <w:rPr/>
        <w:t>　在生命的經歷與長大課程第七課「生命的交通」。課堂上一邊聽信息，一邊與主交通，印證聖靈的引導。從第十週開始，有感於對同組學員的關切不夠，不知各人情形，以及學習心得。於是在主前尋求禱告後，和第六組的姊妹相約一對一在晚飯後散步交通，彼此敞開，共同分享，讓神聖生命在我們裏面流通、交通，使我們較於彼此、有的尋求神的旨意，有的難處代禱，有的互相了解…。藉交通，使我們不再只是同組學員而已，乃是使我們更認識身體，寶愛父神聖的愛，主耶穌基督的恩，聖靈的交通，使我們藉敞開交通蒙光照，享受寶洗淨，保守自己住在主裏面，學習配搭，建造基督的身體。</w:t>
      </w:r>
    </w:p>
    <w:p>
      <w:pPr>
        <w:pStyle w:val="Normal"/>
        <w:spacing w:before="0" w:after="171"/>
        <w:jc w:val="both"/>
        <w:rPr/>
      </w:pPr>
      <w:r>
        <w:rPr/>
        <w:t>　在家庭生活中，與弟兄的關係逐漸由屬人的關係，調進神聖性情裏。在神聖奧祕範圍裏與弟兄一同操練過「神人生活」。感謝主，賜我一位忠心愛主、精明愛主，服事主的弟兄。認識身體、寶愛身體，在召會生活裏，學習珍賞姊妹們在新造中的美麗與恩賜。藉著珍賞基督、同靈禱告、同魂配搭，在各種聚會、聚集中，在靈裏同被建造。</w:t>
      </w:r>
      <w:r>
        <w:rPr>
          <w:rFonts w:ascii="Wingdings" w:hAnsi="Wingdings" w:cs="Wingdings" w:eastAsia="Wingdings"/>
        </w:rPr>
        <w:t></w:t>
      </w:r>
      <w:r>
        <w:rPr/>
        <w:t>第六組／林何雙全</w:t>
      </w:r>
    </w:p>
    <w:p>
      <w:pPr>
        <w:pStyle w:val="Normal"/>
        <w:jc w:val="center"/>
        <w:rPr>
          <w:rFonts w:ascii="華康粗圓體" w:hAnsi="華康粗圓體" w:eastAsia="華康粗圓體" w:cs="標楷體"/>
          <w:sz w:val="40"/>
        </w:rPr>
      </w:pPr>
      <w:r>
        <w:rPr>
          <w:rFonts w:ascii="華康粗圓體" w:hAnsi="華康粗圓體" w:cs="標楷體" w:eastAsia="華康粗圓體"/>
          <w:sz w:val="40"/>
        </w:rPr>
        <w:t>臺灣福音工作全時間訓練壯年成全班</w:t>
      </w:r>
    </w:p>
    <w:p>
      <w:pPr>
        <w:pStyle w:val="Normal"/>
        <w:jc w:val="center"/>
        <w:rPr>
          <w:rFonts w:ascii="標楷體" w:hAnsi="標楷體" w:cs="標楷體"/>
          <w:sz w:val="32"/>
        </w:rPr>
      </w:pPr>
      <w:r>
        <w:rPr>
          <w:rFonts w:ascii="華康粗圓體" w:hAnsi="華康粗圓體" w:cs="標楷體" w:eastAsia="華康粗圓體"/>
          <w:sz w:val="40"/>
        </w:rPr>
        <w:t>二○○四年秋季班招生通啟</w:t>
      </w:r>
    </w:p>
    <w:p>
      <w:pPr>
        <w:pStyle w:val="Normal"/>
        <w:spacing w:lineRule="exact" w:line="340"/>
        <w:ind w:left="1129" w:hanging="1129"/>
        <w:jc w:val="both"/>
        <w:rPr/>
      </w:pPr>
      <w:r>
        <w:rPr>
          <w:rFonts w:ascii="華康中圓體;Arial Unicode MS" w:hAnsi="華康中圓體;Arial Unicode MS" w:eastAsia="華康中圓體;Arial Unicode MS"/>
        </w:rPr>
        <w:t>訓練宗旨</w:t>
      </w:r>
      <w:r>
        <w:rPr/>
        <w:t>：壯年班不是一個學校，也不是神學院或聖經學院為產生職業傳道人；而是為成全追求主的信徒，在基督裏長大成為正常、活的、能盡功用之基督身體上的肢體。使自己能被成全建造到基督生機的身體裏，也能像有恩賜的人成全聖徒建造基督生機的身體。</w:t>
      </w:r>
    </w:p>
    <w:p>
      <w:pPr>
        <w:pStyle w:val="Normal"/>
        <w:spacing w:lineRule="exact" w:line="340"/>
        <w:ind w:left="1129" w:hanging="1129"/>
        <w:jc w:val="both"/>
        <w:rPr/>
      </w:pPr>
      <w:r>
        <w:rPr>
          <w:rFonts w:ascii="華康中圓體;Arial Unicode MS" w:hAnsi="華康中圓體;Arial Unicode MS" w:eastAsia="華康中圓體;Arial Unicode MS"/>
        </w:rPr>
        <w:t>訓練期限</w:t>
      </w:r>
      <w:r>
        <w:rPr/>
        <w:t>：以一年兩期為一完整段落。春季班：三月一日至六月底</w:t>
      </w:r>
      <w:r>
        <w:rPr/>
        <w:t>(</w:t>
      </w:r>
      <w:r>
        <w:rPr/>
        <w:t>參加完夏季訓練</w:t>
      </w:r>
      <w:r>
        <w:rPr/>
        <w:t>)</w:t>
      </w:r>
      <w:r>
        <w:rPr/>
        <w:t>；秋季班：九月一日至十二月底</w:t>
      </w:r>
      <w:r>
        <w:rPr/>
        <w:t>(</w:t>
      </w:r>
      <w:r>
        <w:rPr/>
        <w:t>參加完冬季訓練</w:t>
      </w:r>
      <w:r>
        <w:rPr/>
        <w:t>)</w:t>
      </w:r>
      <w:r>
        <w:rPr/>
        <w:t>。每週二中午十二點</w:t>
      </w:r>
      <w:r>
        <w:rPr/>
        <w:t>(</w:t>
      </w:r>
      <w:r>
        <w:rPr/>
        <w:t>午餐</w:t>
      </w:r>
      <w:r>
        <w:rPr/>
        <w:t>)</w:t>
      </w:r>
      <w:r>
        <w:rPr/>
        <w:t>前起至週五中午</w:t>
      </w:r>
      <w:r>
        <w:rPr/>
        <w:t>(</w:t>
      </w:r>
      <w:r>
        <w:rPr/>
        <w:t>午餐</w:t>
      </w:r>
      <w:r>
        <w:rPr/>
        <w:t>)</w:t>
      </w:r>
      <w:r>
        <w:rPr/>
        <w:t>後止，集中住宿、操練、上課，週末回當地或由本班安排開展。課程以主恢復的核心真理為主，使學員在職事、真理、生命、性格、事奉、心志等，得著成全。</w:t>
      </w:r>
    </w:p>
    <w:p>
      <w:pPr>
        <w:pStyle w:val="Normal"/>
        <w:spacing w:lineRule="exact" w:line="340"/>
        <w:ind w:left="680" w:hanging="680"/>
        <w:jc w:val="both"/>
        <w:rPr/>
      </w:pPr>
      <w:r>
        <w:rPr>
          <w:rFonts w:ascii="華康中圓體;Arial Unicode MS" w:hAnsi="華康中圓體;Arial Unicode MS" w:eastAsia="華康中圓體;Arial Unicode MS"/>
        </w:rPr>
        <w:t>招生名額</w:t>
      </w:r>
      <w:r>
        <w:rPr/>
        <w:t>：弟兄姊妹合計</w:t>
      </w:r>
      <w:r>
        <w:rPr/>
        <w:t>60</w:t>
      </w:r>
      <w:r>
        <w:rPr/>
        <w:t>名。</w:t>
      </w:r>
    </w:p>
    <w:p>
      <w:pPr>
        <w:pStyle w:val="Normal"/>
        <w:spacing w:lineRule="exact" w:line="340"/>
        <w:ind w:left="680" w:hanging="680"/>
        <w:jc w:val="both"/>
        <w:rPr/>
      </w:pPr>
      <w:r>
        <w:rPr>
          <w:rFonts w:ascii="華康中圓體;Arial Unicode MS" w:hAnsi="華康中圓體;Arial Unicode MS" w:eastAsia="華康中圓體;Arial Unicode MS"/>
        </w:rPr>
        <w:t>訓練地點</w:t>
      </w:r>
      <w:r>
        <w:rPr/>
        <w:t>：中興新村召會聚會所。</w:t>
      </w:r>
      <w:r>
        <w:rPr/>
        <w:t>(540</w:t>
      </w:r>
      <w:r>
        <w:rPr/>
        <w:t>南投市中正路</w:t>
      </w:r>
      <w:r>
        <w:rPr/>
        <w:t>154</w:t>
      </w:r>
      <w:r>
        <w:rPr/>
        <w:t>號</w:t>
      </w:r>
      <w:r>
        <w:rPr/>
        <w:t>)</w:t>
      </w:r>
      <w:r>
        <w:rPr/>
        <w:t>；電話：</w:t>
      </w:r>
      <w:r>
        <w:rPr/>
        <w:t>049-2339119</w:t>
      </w:r>
      <w:r>
        <w:rPr/>
        <w:t>；傳真：</w:t>
      </w:r>
      <w:r>
        <w:rPr/>
        <w:t>049-2339093</w:t>
      </w:r>
    </w:p>
    <w:p>
      <w:pPr>
        <w:pStyle w:val="Normal"/>
        <w:spacing w:lineRule="exact" w:line="340"/>
        <w:ind w:left="120" w:firstLine="360"/>
        <w:jc w:val="both"/>
        <w:rPr/>
      </w:pPr>
      <w:r>
        <w:rPr>
          <w:rFonts w:eastAsia="Times New Roman"/>
        </w:rPr>
        <w:t xml:space="preserve">      </w:t>
      </w:r>
      <w:r>
        <w:rPr/>
        <w:t>電郵：</w:t>
      </w:r>
      <w:hyperlink r:id="rId2">
        <w:r>
          <w:rPr>
            <w:rStyle w:val="InternetLink"/>
          </w:rPr>
          <w:t>mtt@ms1.recovery.org.tw</w:t>
        </w:r>
      </w:hyperlink>
    </w:p>
    <w:p>
      <w:pPr>
        <w:pStyle w:val="Normal"/>
        <w:spacing w:lineRule="exact" w:line="340"/>
        <w:jc w:val="both"/>
        <w:rPr/>
      </w:pPr>
      <w:r>
        <w:rPr>
          <w:rFonts w:ascii="華康中圓體;Arial Unicode MS" w:hAnsi="華康中圓體;Arial Unicode MS" w:eastAsia="華康中圓體;Arial Unicode MS"/>
        </w:rPr>
        <w:t>開學日期</w:t>
      </w:r>
      <w:r>
        <w:rPr/>
        <w:t>：二○○四年九月六日</w:t>
      </w:r>
      <w:r>
        <w:rPr/>
        <w:t>(</w:t>
      </w:r>
      <w:r>
        <w:rPr/>
        <w:t>週一</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40"/>
        <w:ind w:left="680" w:hanging="680"/>
        <w:jc w:val="both"/>
        <w:rPr/>
      </w:pPr>
      <w:r>
        <w:rPr>
          <w:rFonts w:ascii="華康中圓體;Arial Unicode MS" w:hAnsi="華康中圓體;Arial Unicode MS" w:eastAsia="華康中圓體;Arial Unicode MS"/>
        </w:rPr>
        <w:t>訓練費用</w:t>
      </w:r>
      <w:r>
        <w:rPr/>
        <w:t>：自費。每月繳五千元整。</w:t>
      </w:r>
    </w:p>
    <w:p>
      <w:pPr>
        <w:pStyle w:val="Normal"/>
        <w:spacing w:lineRule="exact" w:line="340"/>
        <w:ind w:left="680" w:hanging="680"/>
        <w:jc w:val="both"/>
        <w:rPr/>
      </w:pPr>
      <w:r>
        <w:rPr>
          <w:rFonts w:ascii="華康中圓體;Arial Unicode MS" w:hAnsi="華康中圓體;Arial Unicode MS" w:eastAsia="華康中圓體;Arial Unicode MS"/>
        </w:rPr>
        <w:t>受訓資格</w:t>
      </w:r>
      <w:r>
        <w:rPr/>
        <w:t>：</w:t>
      </w:r>
      <w:r>
        <w:rPr/>
        <w:t>1.</w:t>
      </w:r>
      <w:r>
        <w:rPr/>
        <w:t>心願：有心事奉主者</w:t>
      </w:r>
      <w:r>
        <w:rPr/>
        <w:t>(</w:t>
      </w:r>
      <w:r>
        <w:rPr/>
        <w:t>弟兄姊妹皆可</w:t>
      </w:r>
      <w:r>
        <w:rPr/>
        <w:t>)</w:t>
      </w:r>
      <w:r>
        <w:rPr/>
        <w:t>。</w:t>
      </w:r>
    </w:p>
    <w:p>
      <w:pPr>
        <w:pStyle w:val="Normal"/>
        <w:spacing w:lineRule="exact" w:line="340"/>
        <w:ind w:left="680" w:hanging="680"/>
        <w:jc w:val="both"/>
        <w:rPr/>
      </w:pPr>
      <w:r>
        <w:rPr>
          <w:rFonts w:eastAsia="Times New Roman"/>
        </w:rPr>
        <w:t xml:space="preserve">          </w:t>
      </w:r>
      <w:r>
        <w:rPr/>
        <w:t>2.</w:t>
      </w:r>
      <w:r>
        <w:rPr/>
        <w:t>學歷：高中、職校畢業</w:t>
      </w:r>
      <w:r>
        <w:rPr/>
        <w:t>(</w:t>
      </w:r>
      <w:r>
        <w:rPr/>
        <w:t>含</w:t>
      </w:r>
      <w:r>
        <w:rPr/>
        <w:t>)</w:t>
      </w:r>
      <w:r>
        <w:rPr/>
        <w:t>以上。</w:t>
      </w:r>
    </w:p>
    <w:p>
      <w:pPr>
        <w:pStyle w:val="Normal"/>
        <w:spacing w:lineRule="exact" w:line="340"/>
        <w:ind w:left="676" w:firstLine="454"/>
        <w:jc w:val="both"/>
        <w:rPr/>
      </w:pPr>
      <w:r>
        <w:rPr/>
        <w:t>3.</w:t>
      </w:r>
      <w:r>
        <w:rPr/>
        <w:t>身心：健全，無不良嗜好，或影響訓練之疾病。</w:t>
      </w:r>
      <w:r>
        <w:rPr/>
        <w:t>(</w:t>
      </w:r>
      <w:r>
        <w:rPr/>
        <w:t>詳填健康檢查表</w:t>
      </w:r>
      <w:r>
        <w:rPr/>
        <w:t>)</w:t>
      </w:r>
    </w:p>
    <w:p>
      <w:pPr>
        <w:pStyle w:val="Normal"/>
        <w:spacing w:lineRule="exact" w:line="340"/>
        <w:ind w:left="676" w:firstLine="454"/>
        <w:jc w:val="both"/>
        <w:rPr/>
      </w:pPr>
      <w:r>
        <w:rPr/>
        <w:t>4.</w:t>
      </w:r>
      <w:r>
        <w:rPr/>
        <w:t>年齡：四十歲以上，六十五歲以下。</w:t>
      </w:r>
    </w:p>
    <w:p>
      <w:pPr>
        <w:pStyle w:val="Normal"/>
        <w:spacing w:lineRule="exact" w:line="340"/>
        <w:ind w:left="680" w:hanging="680"/>
        <w:jc w:val="both"/>
        <w:rPr/>
      </w:pPr>
      <w:r>
        <w:rPr>
          <w:rFonts w:eastAsia="Times New Roman"/>
        </w:rPr>
        <w:t xml:space="preserve">          </w:t>
      </w:r>
      <w:r>
        <w:rPr/>
        <w:t>5.</w:t>
      </w:r>
      <w:r>
        <w:rPr/>
        <w:t>由各地召會長老推薦，經福音工作審核通過者。</w:t>
      </w:r>
    </w:p>
    <w:p>
      <w:pPr>
        <w:pStyle w:val="Normal"/>
        <w:spacing w:lineRule="exact" w:line="340"/>
        <w:ind w:left="680" w:hanging="680"/>
        <w:jc w:val="both"/>
        <w:rPr/>
      </w:pPr>
      <w:r>
        <w:rPr>
          <w:rFonts w:ascii="華康中圓體;Arial Unicode MS" w:hAnsi="華康中圓體;Arial Unicode MS" w:eastAsia="華康中圓體;Arial Unicode MS"/>
        </w:rPr>
        <w:t>報名方式</w:t>
      </w:r>
      <w:r>
        <w:rPr/>
        <w:t>：</w:t>
      </w:r>
      <w:r>
        <w:rPr/>
        <w:t xml:space="preserve">1 </w:t>
      </w:r>
      <w:r>
        <w:rPr/>
        <w:t>先與召會長老交通。</w:t>
      </w:r>
    </w:p>
    <w:p>
      <w:pPr>
        <w:pStyle w:val="Normal"/>
        <w:spacing w:lineRule="exact" w:line="340"/>
        <w:ind w:left="1440" w:hanging="960"/>
        <w:jc w:val="both"/>
        <w:rPr/>
      </w:pPr>
      <w:r>
        <w:rPr>
          <w:rFonts w:eastAsia="Times New Roman"/>
        </w:rPr>
        <w:t xml:space="preserve">      </w:t>
      </w:r>
      <w:r>
        <w:rPr/>
        <w:t xml:space="preserve">2 </w:t>
      </w:r>
      <w:r>
        <w:rPr/>
        <w:t>填妥</w:t>
      </w:r>
      <w:r>
        <w:rPr>
          <w:b/>
          <w:bCs/>
          <w:bdr w:val="single" w:sz="4" w:space="0" w:color="000000"/>
        </w:rPr>
        <w:t>壯年成全班報名表</w:t>
      </w:r>
      <w:r>
        <w:rPr/>
        <w:t>及</w:t>
      </w:r>
      <w:r>
        <w:rPr>
          <w:b/>
          <w:bCs/>
          <w:bdr w:val="single" w:sz="4" w:space="0" w:color="000000"/>
        </w:rPr>
        <w:t>健康檢查表</w:t>
      </w:r>
      <w:r>
        <w:rPr/>
        <w:t>，經</w:t>
      </w:r>
      <w:r>
        <w:rPr>
          <w:b/>
          <w:bCs/>
          <w:u w:val="single"/>
        </w:rPr>
        <w:t>長老簽名</w:t>
      </w:r>
      <w:r>
        <w:rPr/>
        <w:t>推薦，於二○○四年八月</w:t>
      </w:r>
      <w:r>
        <w:rPr/>
        <w:t>15</w:t>
      </w:r>
      <w:r>
        <w:rPr/>
        <w:t>日前，寄交</w:t>
      </w:r>
      <w:r>
        <w:rPr/>
        <w:t>(540)</w:t>
      </w:r>
      <w:r>
        <w:rPr/>
        <w:t>南投市中正路</w:t>
      </w:r>
      <w:r>
        <w:rPr/>
        <w:t>154</w:t>
      </w:r>
      <w:r>
        <w:rPr/>
        <w:t>號</w:t>
      </w:r>
      <w:r>
        <w:rPr/>
        <w:t>(</w:t>
      </w:r>
      <w:r>
        <w:rPr/>
        <w:t>中興新村召會聚會所</w:t>
      </w:r>
      <w:r>
        <w:rPr/>
        <w:t>)</w:t>
      </w:r>
      <w:r>
        <w:rPr/>
        <w:t>臺灣福音工作全時間訓練壯年成全班收。</w:t>
      </w:r>
    </w:p>
    <w:p>
      <w:pPr>
        <w:pStyle w:val="Normal"/>
        <w:spacing w:lineRule="exact" w:line="340"/>
        <w:ind w:left="1134" w:hanging="454"/>
        <w:jc w:val="right"/>
        <w:rPr/>
      </w:pPr>
      <w:r>
        <w:rPr/>
        <w:t>臺灣福音工作服事弟兄們</w:t>
      </w:r>
      <w:r>
        <w:rPr>
          <w:rFonts w:eastAsia="Times New Roman"/>
        </w:rPr>
        <w:t xml:space="preserve">  </w:t>
      </w:r>
      <w:r>
        <w:rPr/>
        <w:t>同啟</w:t>
      </w:r>
    </w:p>
    <w:p>
      <w:pPr>
        <w:pStyle w:val="Normal"/>
        <w:spacing w:before="0" w:after="171"/>
        <w:jc w:val="right"/>
        <w:rPr/>
      </w:pPr>
      <w:r>
        <w:rPr/>
        <w:t>主後</w:t>
      </w:r>
      <w:r>
        <w:rPr/>
        <w:t>2004</w:t>
      </w:r>
      <w:r>
        <w:rPr/>
        <w:t>/</w:t>
      </w:r>
      <w:r>
        <w:rPr/>
        <w:t>6</w:t>
      </w:r>
      <w:r>
        <w:rPr/>
        <w:t>/</w:t>
      </w:r>
      <w:r>
        <w:rPr/>
        <w:t>3</w:t>
      </w:r>
    </w:p>
    <w:p>
      <w:pPr>
        <w:pStyle w:val="Normal"/>
        <w:jc w:val="center"/>
        <w:rPr>
          <w:rFonts w:eastAsia="華康粗圓體"/>
          <w:sz w:val="40"/>
        </w:rPr>
      </w:pPr>
      <w:r>
        <w:rPr>
          <w:rFonts w:eastAsia="華康粗圓體"/>
          <w:sz w:val="40"/>
        </w:rPr>
        <w:t>代禱呼聲</w:t>
      </w:r>
    </w:p>
    <w:p>
      <w:pPr>
        <w:pStyle w:val="Normal"/>
        <w:jc w:val="both"/>
        <w:rPr/>
      </w:pPr>
      <w:r>
        <w:rPr/>
        <w:t>一、請為壯年班成全春季班期末展覽相調的行動代禱，求主藉著這次的展覽，增進與眾召會的相調。</w:t>
      </w:r>
    </w:p>
    <w:p>
      <w:pPr>
        <w:pStyle w:val="Normal"/>
        <w:ind w:left="454" w:hanging="454"/>
        <w:jc w:val="both"/>
        <w:rPr/>
      </w:pPr>
      <w:r>
        <w:rPr/>
        <w:t>二、為二００四年秋季班的招生，求主在各地繼續興起愛主、渴慕被成全、得真理裝備的聖徒，加入訓練的行列，成為上好的材料，建造基督的身體。</w:t>
      </w:r>
    </w:p>
    <w:p>
      <w:pPr>
        <w:pStyle w:val="Normal"/>
        <w:ind w:left="454" w:hanging="454"/>
        <w:jc w:val="both"/>
        <w:rPr/>
      </w:pPr>
      <w:r>
        <w:rPr/>
        <w:t>三、請為七月五日至七月九日，歌羅西書結晶讀經錄影訓練禱告，求主將歌羅西書中的神聖啟示向我們打開，能認識神經綸的奧祕。</w:t>
      </w:r>
    </w:p>
    <w:p>
      <w:pPr>
        <w:pStyle w:val="Normal"/>
        <w:ind w:left="454" w:hanging="454"/>
        <w:jc w:val="both"/>
        <w:rPr/>
      </w:pPr>
      <w:r>
        <w:rPr/>
        <w:t>四、請為學員王張少莉姊妹的夫婿王錦城弟兄的病得康復代禱，求主記念並成全王弟兄渴望參加秋季班訓練的心願。</w:t>
      </w:r>
    </w:p>
    <w:sectPr>
      <w:type w:val="nextPage"/>
      <w:pgSz w:w="11906" w:h="16838"/>
      <w:pgMar w:left="851" w:right="851" w:gutter="0" w:header="0" w:top="1134" w:footer="0" w:bottom="851"/>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圓體">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華康中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firstLine="475"/>
      <w:jc w:val="right"/>
    </w:pPr>
    <w:rPr>
      <w:rFonts w:ascii="標楷體" w:hAnsi="標楷體" w:cs="標楷體"/>
    </w:rPr>
  </w:style>
  <w:style w:type="paragraph" w:styleId="2">
    <w:name w:val="本文縮排 2"/>
    <w:basedOn w:val="Normal"/>
    <w:qFormat/>
    <w:pPr>
      <w:ind w:left="238" w:firstLine="300"/>
    </w:pPr>
    <w:rPr>
      <w:rFonts w:ascii="標楷體" w:hAnsi="標楷體" w:cs="標楷體"/>
    </w:rPr>
  </w:style>
  <w:style w:type="paragraph" w:styleId="3">
    <w:name w:val="本文縮排 3"/>
    <w:basedOn w:val="Normal"/>
    <w:qFormat/>
    <w:pPr>
      <w:ind w:firstLine="240"/>
      <w:jc w:val="both"/>
    </w:pPr>
    <w:rPr/>
  </w:style>
  <w:style w:type="paragraph" w:styleId="Style16">
    <w:name w:val="日期"/>
    <w:basedOn w:val="Normal"/>
    <w:next w:val="Normal"/>
    <w:qFormat/>
    <w:pPr>
      <w:jc w:val="right"/>
    </w:pPr>
    <w:rPr>
      <w:rFonts w:ascii="標楷體" w:hAnsi="標楷體"/>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t@ms1.recovery.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0:42:00Z</dcterms:created>
  <dc:creator>leo</dc:creator>
  <dc:description/>
  <dc:language>en-US</dc:language>
  <cp:lastModifiedBy>leo</cp:lastModifiedBy>
  <cp:lastPrinted>2004-06-03T19:18:00Z</cp:lastPrinted>
  <dcterms:modified xsi:type="dcterms:W3CDTF">2004-06-08T08:44:00Z</dcterms:modified>
  <cp:revision>51</cp:revision>
  <dc:subject/>
  <dc:title>在神主宰的安排裏來到中興新村這個美麗的大花園</dc:title>
</cp:coreProperties>
</file>