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spacing w:val="20"/>
          <w:sz w:val="40"/>
        </w:rPr>
      </w:pPr>
      <w:r>
        <w:rPr>
          <w:rFonts w:eastAsia="華康粗圓體" w:cs="華康粗圓體" w:ascii="華康粗圓體" w:hAnsi="華康粗圓體"/>
          <w:spacing w:val="20"/>
          <w:sz w:val="40"/>
        </w:rPr>
        <w:t xml:space="preserve">   </w:t>
      </w:r>
      <w:r>
        <w:rPr>
          <w:rFonts w:ascii="華康粗圓體" w:hAnsi="華康粗圓體" w:eastAsia="華康粗圓體"/>
          <w:spacing w:val="20"/>
          <w:sz w:val="40"/>
        </w:rPr>
        <w:t>主恢復的訓練</w:t>
      </w:r>
    </w:p>
    <w:p>
      <w:pPr>
        <w:pStyle w:val="Normal"/>
        <w:jc w:val="both"/>
        <w:rPr/>
      </w:pPr>
      <w:r>
        <w:rPr/>
        <w:t>讀經：弗四</w:t>
      </w:r>
      <w:r>
        <w:rPr/>
        <w:t>11</w:t>
      </w:r>
      <w:r>
        <w:rPr/>
        <w:t>～</w:t>
      </w:r>
      <w:r>
        <w:rPr/>
        <w:t>12</w:t>
      </w:r>
    </w:p>
    <w:p>
      <w:pPr>
        <w:pStyle w:val="Normal"/>
        <w:ind w:left="903" w:hanging="227"/>
        <w:jc w:val="both"/>
        <w:rPr/>
      </w:pPr>
      <w:r>
        <w:rPr/>
        <w:t>「祂所賜的，有些是使徒，有些是申言者，有些是傳福音者，有些是牧人和教師，為要成全聖徒，目的是為著職事的工作，為著建造基督的身體。」</w:t>
      </w:r>
    </w:p>
    <w:p>
      <w:pPr>
        <w:pStyle w:val="Normal"/>
        <w:ind w:firstLine="680"/>
        <w:jc w:val="both"/>
        <w:rPr/>
      </w:pPr>
      <w:r>
        <w:rPr/>
        <w:t>弗四</w:t>
      </w:r>
      <w:r>
        <w:rPr/>
        <w:t>15</w:t>
      </w:r>
    </w:p>
    <w:p>
      <w:pPr>
        <w:pStyle w:val="Normal"/>
        <w:ind w:firstLine="680"/>
        <w:jc w:val="both"/>
        <w:rPr/>
      </w:pPr>
      <w:r>
        <w:rPr/>
        <w:t>「惟在愛裏持守著真實，我們就得以在一切事上長到祂，就是元首基督裏面。」</w:t>
      </w:r>
    </w:p>
    <w:p>
      <w:pPr>
        <w:pStyle w:val="Normal"/>
        <w:ind w:firstLine="680"/>
        <w:jc w:val="both"/>
        <w:rPr/>
      </w:pPr>
      <w:r>
        <w:rPr/>
        <w:t>西一</w:t>
      </w:r>
      <w:r>
        <w:rPr/>
        <w:t>28</w:t>
      </w:r>
    </w:p>
    <w:p>
      <w:pPr>
        <w:pStyle w:val="Normal"/>
        <w:ind w:firstLine="680"/>
        <w:jc w:val="both"/>
        <w:rPr/>
      </w:pPr>
      <w:r>
        <w:rPr/>
        <w:t>「我們宣揚祂，是用全般的智慧警戒各人，教導各人，好將各人在基督裏成熟的獻上。」</w:t>
      </w:r>
    </w:p>
    <w:p>
      <w:pPr>
        <w:pStyle w:val="Normal"/>
        <w:jc w:val="both"/>
        <w:rPr/>
      </w:pPr>
      <w:r>
        <w:rPr/>
        <w:t>　訓練的目的乃是為著成全每一位聖徒，使他們個個都能作申言者，作牧人和教師。得成全並非為顯揚個人的恩賜，乃是為著職事的工作，為著建造基督的身體。</w:t>
      </w:r>
    </w:p>
    <w:p>
      <w:pPr>
        <w:pStyle w:val="Normal"/>
        <w:ind w:firstLine="227"/>
        <w:jc w:val="both"/>
        <w:rPr/>
      </w:pPr>
      <w:r>
        <w:rPr/>
        <w:t>李弟兄盼望我們要作成全的工作，成全就是訓練，主恢復的工作乃是為要成全每一位聖徒都能作使徒所作的，無論就著恩賜或生命上我們都需要被成全。</w:t>
      </w:r>
    </w:p>
    <w:p>
      <w:pPr>
        <w:pStyle w:val="Normal"/>
        <w:ind w:firstLine="227"/>
        <w:jc w:val="both"/>
        <w:rPr/>
      </w:pPr>
      <w:r>
        <w:rPr/>
        <w:t>壯年班的訓練不是某人或某地區的訓練，乃是主恢復的訓練。盼望在這短短的一年訓練中能幫助弟兄姊妹，第一、操練在愛裏持守著真實（而非持守著虛假），真實雖是看不見卻是實際而永遠的，虛假是看得見卻是虛空、暫時而使我們容易受欺騙。壯年班的弟兄姊妹都經過人生閱歷，出自不同的背景，有著不同的觀念、喜好與生活習慣，要來在一起過訓練的團體生活就是不簡單，例如同寢室有人睡覺打鼾，或上課被安排在中間的座位等，都使我們覺得為難而受到攪擾。但要知道你以為不俊美的肢體或不合宜的事，其實都是虛假的。惟在愛裏持守著真實，甚麼是真實？只有基督是真實，神是真實。不要緊抓外面虛假的東西，那些不過是暫時的，不能帶到永世裏，惟有基督纔是你所該緊緊抓牢的，因為有永存的價值。壯年班的弟兄姊妹在這個點上最需要被成全。上了年紀的人，天然的個性差不多已經養成，實在很難接受不同的人事物，但願藉著這一年的訓練能得著成全，在一切事上長到祂－元首基督裏面。</w:t>
      </w:r>
    </w:p>
    <w:p>
      <w:pPr>
        <w:pStyle w:val="Normal"/>
        <w:ind w:firstLine="227"/>
        <w:jc w:val="both"/>
        <w:rPr/>
      </w:pPr>
      <w:r>
        <w:rPr/>
        <w:t>第二、在神聖真理上得著裝備與構成：</w:t>
      </w:r>
    </w:p>
    <w:p>
      <w:pPr>
        <w:pStyle w:val="Normal"/>
        <w:ind w:firstLine="227"/>
        <w:jc w:val="both"/>
        <w:rPr/>
      </w:pPr>
      <w:r>
        <w:rPr/>
        <w:t>關於這點，我盼望弟兄姊妹要及早醒悟一件事：我們是可以被真理構成的，為此我願作自己的見證：我得救迄今已經四十多年，一直自認為不是話語的恩賜，在召會中的服事也多偏重事務方面，直到一九九六年七月（李弟兄離世前十一個月）有一天李弟兄對同工們說：「根據我的觀察，你們中間沒有一個講九四年以後的信息，已經兩年半了…」，那次李弟兄沉重的話中帶著責備的口吻。此後，他一再的告訴我們要進入新文化，學習新語言。為此，我從九六年起就決心要在真理上勤下工夫，並以禱讀、研讀、背誦及講說的方式竭力追求。當時，主藉兩處經節給我很大的開啟，一處是詩篇一一九篇</w:t>
      </w:r>
      <w:r>
        <w:rPr/>
        <w:t>130</w:t>
      </w:r>
      <w:r>
        <w:rPr/>
        <w:t>節：「神的話一解開就使愚人通達…」，我雖是愚人，但藉著追求可以通達阿！再者，行傳八章</w:t>
      </w:r>
      <w:r>
        <w:rPr/>
        <w:t>26</w:t>
      </w:r>
      <w:r>
        <w:rPr/>
        <w:t>～</w:t>
      </w:r>
      <w:r>
        <w:rPr/>
        <w:t>31</w:t>
      </w:r>
      <w:r>
        <w:rPr/>
        <w:t>節，說到埃提阿伯的太監讀以賽亞書說：「沒有人指引我怎能明白呢？」今天神的話已經指引我們，就如遲鈍的我也可以明白阿！因此，我得著極大的鼓勵，從此，我每週持續、認真的熟背結晶讀經每篇的重要經文、註解，再加上每週四篇生命讀經，每逢週末大家來在一起考試，這樣直到如今已連續實行了七年。那時我已步入中年，跟在座各位差不多年紀，在此我只求你們好不好跟我一樣，因為在你們面前作見證的我並不是一個恩賜，我敢拼，你們也一樣能拼，盼望壯年班的弟兄姊妹要竭力尋求被主的話構成，而不是去追求所謂的恩賜，說一些漂亮、動聽的話；若肯勤花工夫，持續操練，假以時日一定會被構成，別人也可以看出你的長進來。</w:t>
      </w:r>
    </w:p>
    <w:p>
      <w:pPr>
        <w:pStyle w:val="Normal"/>
        <w:ind w:firstLine="227"/>
        <w:jc w:val="both"/>
        <w:rPr/>
      </w:pPr>
      <w:r>
        <w:rPr/>
        <w:t>最近，我們知道在中國大陸河南某地在去年底有一次高峰真理的萬人會考，主題是去年十月倫敦訓練的信息「主恢復的獨特」，考試方式是將每篇信息的重要經節及信息的大綱、中綱及小綱都要熟背。看到他們認真、竭力的進入的景象，實在教我們大蒙光照且覺得羞愧。因為以我們的程度比起他們真是差了一大截。我何等巴望在主恢復中，能因著壯年班訓練的成立形成一種空氣，不僅追求生命的長大，也要在真理上被構成，今天我們都是受訓者，該有這樣的心志。</w:t>
      </w:r>
    </w:p>
    <w:p>
      <w:pPr>
        <w:pStyle w:val="Normal"/>
        <w:ind w:firstLine="227"/>
        <w:jc w:val="both"/>
        <w:rPr/>
      </w:pPr>
      <w:r>
        <w:rPr/>
        <w:t>第三、使受訓者在傳揚福音、餧養新得救者、成全聖徒，並以神的話申言建造地方召會，而終極完成於基督身體的屬靈功用上得著建立並培養。</w:t>
      </w:r>
    </w:p>
    <w:p>
      <w:pPr>
        <w:pStyle w:val="Normal"/>
        <w:ind w:firstLine="227"/>
        <w:jc w:val="both"/>
        <w:rPr/>
      </w:pPr>
      <w:r>
        <w:rPr/>
        <w:t>這就是生、養、教、建，今天我們在這裏受訓練</w:t>
      </w:r>
      <w:r>
        <w:rPr>
          <w:rFonts w:ascii="Times New Roman" w:hAnsi="Times New Roman"/>
        </w:rPr>
        <w:t>、</w:t>
      </w:r>
      <w:r>
        <w:rPr/>
        <w:t>得成全乃是要在建造身體的屬靈功用上得著建立，為著這一年的訓練重新倒空、重新操練而使我們得著成全與培養。</w:t>
      </w:r>
    </w:p>
    <w:p>
      <w:pPr>
        <w:pStyle w:val="Normal"/>
        <w:ind w:firstLine="227"/>
        <w:jc w:val="both"/>
        <w:rPr/>
      </w:pPr>
      <w:r>
        <w:rPr/>
        <w:t>第四、訓練的目標：</w:t>
      </w:r>
    </w:p>
    <w:p>
      <w:pPr>
        <w:pStyle w:val="Normal"/>
        <w:jc w:val="both"/>
        <w:rPr/>
      </w:pPr>
      <w:r>
        <w:rPr/>
        <w:t>　　１、達到神聖啟示的最高峰－神成為人，為要使人在生命和性情上（而不是在神格上）成為神。</w:t>
      </w:r>
    </w:p>
    <w:p>
      <w:pPr>
        <w:pStyle w:val="Normal"/>
        <w:jc w:val="both"/>
        <w:rPr/>
      </w:pPr>
      <w:r>
        <w:rPr/>
        <w:t>　　２、在今日的耶路撒冷（召會）中，達到今日的錫安（得勝者）。</w:t>
      </w:r>
    </w:p>
    <w:p>
      <w:pPr>
        <w:pStyle w:val="Normal"/>
        <w:jc w:val="both"/>
        <w:rPr/>
      </w:pPr>
      <w:r>
        <w:rPr/>
        <w:t>　　３、藉著在基督復活的大能裏，模成基督之死的生活，達到基督身體的實際。</w:t>
      </w:r>
    </w:p>
    <w:p>
      <w:pPr>
        <w:pStyle w:val="Normal"/>
        <w:jc w:val="both"/>
        <w:rPr/>
      </w:pPr>
      <w:r>
        <w:rPr/>
        <w:t>　這三句話是主的僕人給各地全時間訓練相同的話，使受訓者不僅學習初步的真理，更要達到啟示的高峰，而在今日召會生活中成為耶路撒冷的錫安，就是召會中的得勝者。在生活上乃要憑著基督復活的大能，模成祂的死，以達到基督身體的實際，就是神人的生活。</w:t>
      </w:r>
    </w:p>
    <w:p>
      <w:pPr>
        <w:pStyle w:val="Normal"/>
        <w:jc w:val="both"/>
        <w:rPr/>
      </w:pPr>
      <w:r>
        <w:rPr/>
        <w:t>　第五、關於訓練的榜樣：</w:t>
      </w:r>
    </w:p>
    <w:p>
      <w:pPr>
        <w:pStyle w:val="Normal"/>
        <w:ind w:firstLine="227"/>
        <w:jc w:val="both"/>
        <w:rPr/>
      </w:pPr>
      <w:r>
        <w:rPr/>
        <w:t>保羅在以弗所時，乃是在推喇奴的講堂（他自己租的房子）裏傳講並教導主的話，他並非在以弗所召會的聚集中傳講，這是在召會以外所作的工，卻與召會有關並為著召會，在羅馬時也是如此。這給我們看見訓練和召會的聚集是不同的，既是訓練，它就有許多的講究（例如訓練是必須有一些的要求）。</w:t>
      </w:r>
    </w:p>
    <w:p>
      <w:pPr>
        <w:pStyle w:val="Normal"/>
        <w:ind w:firstLine="227"/>
        <w:jc w:val="both"/>
        <w:rPr/>
      </w:pPr>
      <w:r>
        <w:rPr/>
        <w:t>李弟兄曾為倪弟兄作見證說，倪弟兄職事的負擔就是辦訓練，他曾在牯嶺辦訓練，李弟兄在五０年代初期在台北開始有訓練，六０年代到美國持續開辦訓練，在他職事的晚期陸續在各地設立全時間訓練。今天，我們乃是跟隨保羅、倪弟兄與李弟兄的榜樣，開辦壯年班的成全訓練。</w:t>
      </w:r>
    </w:p>
    <w:p>
      <w:pPr>
        <w:pStyle w:val="Normal"/>
        <w:jc w:val="both"/>
        <w:rPr/>
      </w:pPr>
      <w:r>
        <w:rPr/>
        <w:t>　第六、末了關於訓練的內容方面：</w:t>
      </w:r>
    </w:p>
    <w:p>
      <w:pPr>
        <w:pStyle w:val="Normal"/>
        <w:jc w:val="both"/>
        <w:rPr/>
      </w:pPr>
      <w:r>
        <w:rPr/>
        <w:t>有真理、生命、福音、事奉及性格等，李弟兄曾指出，性格的建立對於一個事奉主的人相當的重要，需要特別的加強，好被成全為主合用的器皿。</w:t>
      </w:r>
    </w:p>
    <w:p>
      <w:pPr>
        <w:pStyle w:val="Normal"/>
        <w:jc w:val="right"/>
        <w:rPr/>
      </w:pPr>
      <w:r>
        <w:rPr>
          <w:rFonts w:eastAsia="Wingdings" w:cs="Wingdings" w:ascii="Wingdings" w:hAnsi="Wingdings"/>
        </w:rPr>
        <w:t></w:t>
      </w:r>
      <w:r>
        <w:rPr/>
        <w:t>林　鴻弟兄</w:t>
      </w:r>
    </w:p>
    <w:p>
      <w:pPr>
        <w:pStyle w:val="Normal"/>
        <w:jc w:val="center"/>
        <w:rPr>
          <w:rFonts w:ascii="華康粗圓體" w:hAnsi="華康粗圓體" w:eastAsia="華康粗圓體"/>
          <w:sz w:val="40"/>
        </w:rPr>
      </w:pPr>
      <w:r>
        <w:rPr>
          <w:rFonts w:ascii="華康粗圓體" w:hAnsi="華康粗圓體" w:eastAsia="華康粗圓體"/>
          <w:sz w:val="40"/>
        </w:rPr>
        <w:t>嫁了、毀了、拼了</w:t>
      </w:r>
    </w:p>
    <w:p>
      <w:pPr>
        <w:pStyle w:val="Normal"/>
        <w:jc w:val="both"/>
        <w:rPr/>
      </w:pPr>
      <w:r>
        <w:rPr/>
        <w:t>　剛纔我們看了河南省某地萬人會考的記錄片，實在教我們感到震撼。這是他們在去年十一月所辦的神聖真理大會考，內容採用十月在倫敦訓練「主恢復的獨特」的九篇信息，當時我們在美國纔複習第一篇，他們就將所有的信息複習完了，並且能朗朗上口，倒背如流。在會考結束時，他們同心合意的宣告為著主的恢復，他們要「嫁了」、「毀了」、「拼了」，否則就「虧了」。「嫁了」就是嫁給主的恢復；「毀了」就是將自己毀在主的身上；「拼了」就是為主拼上自己，完全奉獻給主，若不然真是虧負主，也虧負自己。看到他們在極困迫艱難的環境中，還能不顧一切的為主的恢復拼上，實在教我們受激勵。今天你們能參加壯年班訓練，主豫備了這麼好的場地與配備，真是太有福了，盼望你們要抓住機會，竭力追求被真理構成，若不拼上真是虧大了。</w:t>
      </w:r>
    </w:p>
    <w:p>
      <w:pPr>
        <w:pStyle w:val="Normal"/>
        <w:jc w:val="both"/>
        <w:rPr/>
      </w:pPr>
      <w:r>
        <w:rPr/>
        <w:t>　一九九九年我曾參加安那翰第一期的壯年班訓練，在座還有多位是當年的同班同學，在那一年的訓練中，我深覺得壯年班訓練幫助我在三方面得著成全：</w:t>
      </w:r>
    </w:p>
    <w:p>
      <w:pPr>
        <w:pStyle w:val="Normal"/>
        <w:jc w:val="both"/>
        <w:rPr/>
      </w:pPr>
      <w:r>
        <w:rPr/>
        <w:t>　第一、有系統的學習、追求並被神聖真理所構成。</w:t>
      </w:r>
    </w:p>
    <w:p>
      <w:pPr>
        <w:pStyle w:val="Normal"/>
        <w:jc w:val="both"/>
        <w:rPr/>
      </w:pPr>
      <w:r>
        <w:rPr/>
        <w:t>　第二、藉屬靈生活的操練，幫助我們建立健康的神人生活。</w:t>
      </w:r>
    </w:p>
    <w:p>
      <w:pPr>
        <w:pStyle w:val="Normal"/>
        <w:jc w:val="both"/>
        <w:rPr/>
      </w:pPr>
      <w:r>
        <w:rPr/>
        <w:t>　第三、藉訓練的規則經歷否認己，使我們天然的人被了結並拆毀。</w:t>
      </w:r>
    </w:p>
    <w:p>
      <w:pPr>
        <w:pStyle w:val="Normal"/>
        <w:jc w:val="both"/>
        <w:rPr/>
      </w:pPr>
      <w:r>
        <w:rPr/>
        <w:t>　至於訓練結束後能為著校園工作的需要，開展到學校附近實行家打開請學生吃飯，向他們傳福音、唱詩歌為主得著年青人，這是最有價值的一件事。壯年班的弟兄姊妹經過人生的閱歷，滿有屬靈的豐富與裝備，對校園工作的開展是最需要且是最有用的一班人，能給年青人最合適的幫助。若你們願意，現在美國各校園都有急切的需要，歡迎你們能一同有分這一行動，這是最上算的投資。人生就是一項投資，主若使我們活到八十歲，正如你手上有八十元，活了一年就如同花掉一塊錢，但這錢要花在那裏是很有講究的，如果我們只為著在地上賺一點錢，那是太可憐了；若是將它投資在主身上，為著主在校園服事中得著青年人，那是何等值得。一個原是無神論、不認識神的青年人，如今被主得著並起來愛主事奉主，那個價值是何等的大，即使你花上一切所有的都是值得的。</w:t>
      </w:r>
    </w:p>
    <w:p>
      <w:pPr>
        <w:pStyle w:val="Normal"/>
        <w:jc w:val="right"/>
        <w:rPr/>
      </w:pPr>
      <w:r>
        <w:rPr>
          <w:rFonts w:eastAsia="Wingdings" w:cs="Wingdings" w:ascii="Wingdings" w:hAnsi="Wingdings"/>
        </w:rPr>
        <w:t></w:t>
      </w:r>
      <w:r>
        <w:rPr/>
        <w:t>白信來弟兄</w:t>
      </w:r>
    </w:p>
    <w:p>
      <w:pPr>
        <w:pStyle w:val="Normal"/>
        <w:jc w:val="both"/>
        <w:rPr/>
      </w:pPr>
      <w:r>
        <w:rPr/>
        <w:t>【編者註】</w:t>
      </w:r>
    </w:p>
    <w:p>
      <w:pPr>
        <w:pStyle w:val="Normal"/>
        <w:jc w:val="both"/>
        <w:rPr/>
      </w:pPr>
      <w:r>
        <w:rPr/>
        <w:t>　以上兩篇為主僕林鴻弟兄與白信來弟兄於三月一日晚在壯年班訓練開訓聚會中的勸勉與見證。</w:t>
      </w:r>
    </w:p>
    <w:p>
      <w:pPr>
        <w:pStyle w:val="Normal"/>
        <w:jc w:val="center"/>
        <w:rPr>
          <w:rFonts w:ascii="華康粗黑體" w:hAnsi="華康粗黑體" w:eastAsia="華康粗黑體"/>
          <w:sz w:val="40"/>
        </w:rPr>
      </w:pPr>
      <w:r>
        <w:rPr>
          <w:rFonts w:ascii="華康粗黑體" w:hAnsi="華康粗黑體" w:eastAsia="華康粗黑體"/>
          <w:sz w:val="40"/>
        </w:rPr>
        <w:t>為神經綸的異象而活</w:t>
      </w:r>
    </w:p>
    <w:p>
      <w:pPr>
        <w:pStyle w:val="Normal"/>
        <w:jc w:val="both"/>
        <w:rPr/>
      </w:pPr>
      <w:r>
        <w:rPr/>
        <w:t>　一九五六年李弟兄在台北有一次事奉訓練，性質有些類同今天的壯年班訓練，目的在培養各地召會的事奉者。因此，我們要看重這個訓練，我先讀一段李弟兄在那一次訓練中開頭的話：「對這次訓練，我們有一點說明。首先，盼望大家的感覺要轉換。我們每逢聚在一起，都覺得是來聚會，但這次大家要認清，我們是來上課，不是來聚會。甚至在我們的禱告裏，也不要說這是個聚會；我們要把會所當課堂，我們來到這裏，不是聚會，而是上課。即使我們唱詩、讚美、敬拜神，也不該覺得這是個聚會，而該認識這是上課。…在訓練中，第一要聽課，第二要記錄，第三要作功課，第四要應考，第五要操練。」</w:t>
      </w:r>
    </w:p>
    <w:p>
      <w:pPr>
        <w:pStyle w:val="Normal"/>
        <w:jc w:val="both"/>
        <w:rPr/>
      </w:pPr>
      <w:r>
        <w:rPr/>
        <w:t>　為此，我們來這裏接受訓練，首要的事就是感覺要轉換，要覺得我是來上課而不是參加一般的聚會，要帶著上課的心情來。並且每次來到課堂都要作到四點：第一要認真聽課，第二要作筆記，畫重點，第三課後要複習，做作業，第四要認真應考，這不是要考倒你們，而是為著加深印象，第五要認真，操練申言，並在生活中操練靈。</w:t>
      </w:r>
    </w:p>
    <w:p>
      <w:pPr>
        <w:pStyle w:val="Normal"/>
        <w:spacing w:before="0" w:after="171"/>
        <w:jc w:val="both"/>
        <w:rPr/>
      </w:pPr>
      <w:r>
        <w:rPr/>
        <w:t>　在主的恢復裏，我們的異象要清楚，其次，我們都需要看見神經綸的異象－基督與召會，並且要操練全人（靈、魂、體）為這異象而活。在一切事上學習受那靈的約束。今天，你已經選擇那上好的，若你向著主是認真的，有好的豫備與操練，在我們身上必定會有意想不到的受益。若是你已盡力而仍然有跟不上的時候，要與服事者有交通。壯年班的弟兄姊妹多數是上了年紀的，四個人住在一個房間並不容易，但我們總要寶貝在一起的時光，同班同學彼此體諒、珍賞，互相交通、鼓勵，藉著相調在一起，以建立良好的屬靈同伴關係，為著一同奔跑屬天的賽程。　　　　　　　　　　　　　　　　　　　</w:t>
      </w:r>
      <w:r>
        <w:rPr>
          <w:rFonts w:ascii="Wingdings" w:hAnsi="Wingdings" w:cs="Wingdings" w:eastAsia="Wingdings"/>
        </w:rPr>
        <w:t></w:t>
      </w:r>
      <w:r>
        <w:rPr/>
        <w:t>吳有成</w:t>
      </w:r>
    </w:p>
    <w:p>
      <w:pPr>
        <w:pStyle w:val="Normal"/>
        <w:jc w:val="center"/>
        <w:rPr>
          <w:rFonts w:ascii="華康粗圓體" w:hAnsi="華康粗圓體" w:eastAsia="華康粗圓體"/>
          <w:sz w:val="40"/>
        </w:rPr>
      </w:pPr>
      <w:r>
        <w:rPr>
          <w:rFonts w:ascii="華康粗圓體" w:hAnsi="華康粗圓體" w:eastAsia="華康粗圓體"/>
          <w:sz w:val="40"/>
        </w:rPr>
        <w:t>豫備自己，開展主工</w:t>
      </w:r>
    </w:p>
    <w:p>
      <w:pPr>
        <w:pStyle w:val="Normal"/>
        <w:jc w:val="both"/>
        <w:rPr/>
      </w:pPr>
      <w:r>
        <w:rPr/>
        <w:t>　參加壯年班的訓練，正如以色列人出埃及一樣，他們脫離法老的轄制（世上所有的老板都是一個法老），每個人腰間束帶，腳上穿鞋，手中拿杖，趕緊的喫，全家一起喫羊羔的肉，纔有力量出埃及為著事奉神。那時在以色列人中有老弱婦孺，今天我們壯年班也有年近七十的長者。因此，在這訓練中要求主加強我們屬靈的喫喝，好教我們能有力量事奉神。</w:t>
      </w:r>
    </w:p>
    <w:p>
      <w:pPr>
        <w:pStyle w:val="Normal"/>
        <w:jc w:val="both"/>
        <w:rPr/>
      </w:pPr>
      <w:r>
        <w:rPr/>
        <w:t>　目前在美國各地的召會正在積極開展一百個重點大學，為要得著來自中國大陸的學者。他們計劃在十年內得著一萬個大陸學者，並產生一百個全時間服事者。他們都是大陸的「尖子」（拔尖的人才），卻要成為主恢復的精兵，我們將來很有可能與他們一同配搭開展主在大陸的福音工作。為此，我們要在訓練中豫備自己，學習真理，接受屬靈的裝備，成為主合用的器皿，纔能應付未來廣大的需要。</w:t>
      </w:r>
    </w:p>
    <w:p>
      <w:pPr>
        <w:pStyle w:val="Normal"/>
        <w:jc w:val="right"/>
        <w:rPr/>
      </w:pPr>
      <w:r>
        <w:rPr>
          <w:rFonts w:eastAsia="Wingdings" w:cs="Wingdings" w:ascii="Wingdings" w:hAnsi="Wingdings"/>
        </w:rPr>
        <w:t></w:t>
      </w:r>
      <w:r>
        <w:rPr/>
        <w:t>岳　鐳</w:t>
      </w:r>
    </w:p>
    <w:p>
      <w:pPr>
        <w:pStyle w:val="TextBody"/>
        <w:spacing w:before="0" w:after="171"/>
        <w:rPr/>
      </w:pPr>
      <w:r>
        <w:rPr/>
        <w:t>（編者註：以上兩篇係吳有成弟兄偕同岳鐳弟兄在三月二日清晨專程由台北到壯年班對受訓學員勉勵的話。）</w:t>
      </w:r>
    </w:p>
    <w:p>
      <w:pPr>
        <w:pStyle w:val="Normal"/>
        <w:jc w:val="center"/>
        <w:rPr>
          <w:rFonts w:ascii="華康粗圓體" w:hAnsi="華康粗圓體" w:eastAsia="華康粗圓體"/>
          <w:spacing w:val="20"/>
          <w:sz w:val="40"/>
        </w:rPr>
      </w:pPr>
      <w:r>
        <w:rPr>
          <w:rFonts w:ascii="華康粗圓體" w:hAnsi="華康粗圓體" w:eastAsia="華康粗圓體"/>
          <w:spacing w:val="20"/>
          <w:sz w:val="40"/>
        </w:rPr>
        <w:t>訓練動態報導</w:t>
      </w:r>
    </w:p>
    <w:p>
      <w:pPr>
        <w:pStyle w:val="Normal"/>
        <w:numPr>
          <w:ilvl w:val="0"/>
          <w:numId w:val="1"/>
        </w:numPr>
        <w:jc w:val="both"/>
        <w:rPr/>
      </w:pPr>
      <w:r>
        <w:rPr/>
        <w:t>三月一日晚為訓練開訓聚會，林鴻弟兄偕同從美國來台的張光惠、白信來弟兄前來帶領，對主恢復中訓練的目標、內容與榜樣有清楚的闡明，使學員們渴慕得成全的心志再受挑旺並得堅固。張光惠弟兄特別向學員們簡介如何使用</w:t>
      </w:r>
      <w:r>
        <w:rPr>
          <w:rFonts w:ascii="Times New Roman" w:hAnsi="Times New Roman"/>
        </w:rPr>
        <w:t>Power Point</w:t>
      </w:r>
      <w:r>
        <w:rPr>
          <w:rFonts w:ascii="Times New Roman" w:hAnsi="Times New Roman"/>
        </w:rPr>
        <w:t>多媒體傳福音的最新科技，經張弟兄講解並示範，證明是推廣福音的利器，若能大量製作</w:t>
      </w:r>
      <w:r>
        <w:rPr>
          <w:rFonts w:ascii="Times New Roman" w:hAnsi="Times New Roman"/>
        </w:rPr>
        <w:t>DVD</w:t>
      </w:r>
      <w:r>
        <w:rPr>
          <w:rFonts w:ascii="Times New Roman" w:hAnsi="Times New Roman"/>
        </w:rPr>
        <w:t>光碟片則更能普遍實行，達到人人都能運用、傳講的目標，對台島當前「千場福音，萬人得救」的行動頗有助益，值得大力推廣。</w:t>
      </w:r>
    </w:p>
    <w:p>
      <w:pPr>
        <w:pStyle w:val="Normal"/>
        <w:numPr>
          <w:ilvl w:val="0"/>
          <w:numId w:val="1"/>
        </w:numPr>
        <w:jc w:val="both"/>
        <w:rPr/>
      </w:pPr>
      <w:r>
        <w:rPr>
          <w:rFonts w:ascii="Times New Roman" w:hAnsi="Times New Roman"/>
        </w:rPr>
        <w:t>三月二日清晨六時卅分，吳有成弟兄與台北市召會岳鐳弟兄專程來看望，勉勵學員們異象清楚，竭力追求，認真操練，在生活上按規範而行，必要得著訓練豐碩的果實。</w:t>
      </w:r>
      <w:r>
        <w:rPr/>
        <w:t>吳弟兄與岳弟兄與學員們一同早餐後並參觀壯年班訓練的寢室和聚會、分組場地等，對各項硬體設備的週全而完善深表滿意並對服事的聖徒們在籌備工作的盡心與勞苦多所慰勉。</w:t>
      </w:r>
    </w:p>
    <w:p>
      <w:pPr>
        <w:pStyle w:val="Normal"/>
        <w:numPr>
          <w:ilvl w:val="0"/>
          <w:numId w:val="1"/>
        </w:numPr>
        <w:jc w:val="both"/>
        <w:rPr/>
      </w:pPr>
      <w:r>
        <w:rPr/>
        <w:t>三月中旬起，各地召會負責弟兄代表分批前來壯年班看望並攜來應時水果為學員及服事人員慰問並祝福。代表名單如下：</w:t>
      </w:r>
    </w:p>
    <w:tbl>
      <w:tblPr>
        <w:tblW w:w="9810" w:type="dxa"/>
        <w:jc w:val="left"/>
        <w:tblInd w:w="450" w:type="dxa"/>
        <w:tblLayout w:type="fixed"/>
        <w:tblCellMar>
          <w:top w:w="0" w:type="dxa"/>
          <w:left w:w="28" w:type="dxa"/>
          <w:bottom w:w="0" w:type="dxa"/>
          <w:right w:w="28" w:type="dxa"/>
        </w:tblCellMar>
      </w:tblPr>
      <w:tblGrid>
        <w:gridCol w:w="1563"/>
        <w:gridCol w:w="2268"/>
        <w:gridCol w:w="5979"/>
      </w:tblGrid>
      <w:tr>
        <w:trPr/>
        <w:tc>
          <w:tcPr>
            <w:tcW w:w="1563" w:type="dxa"/>
            <w:tcBorders/>
          </w:tcPr>
          <w:p>
            <w:pPr>
              <w:pStyle w:val="Normal"/>
              <w:jc w:val="both"/>
              <w:rPr/>
            </w:pPr>
            <w:r>
              <w:rPr/>
              <w:t>三月十七日</w:t>
            </w:r>
          </w:p>
        </w:tc>
        <w:tc>
          <w:tcPr>
            <w:tcW w:w="2268" w:type="dxa"/>
            <w:tcBorders/>
          </w:tcPr>
          <w:p>
            <w:pPr>
              <w:pStyle w:val="Normal"/>
              <w:jc w:val="both"/>
              <w:rPr/>
            </w:pPr>
            <w:r>
              <w:rPr/>
              <w:t>台北市召會南二區</w:t>
            </w:r>
          </w:p>
        </w:tc>
        <w:tc>
          <w:tcPr>
            <w:tcW w:w="5979" w:type="dxa"/>
            <w:tcBorders/>
          </w:tcPr>
          <w:p>
            <w:pPr>
              <w:pStyle w:val="Normal"/>
              <w:jc w:val="both"/>
              <w:rPr/>
            </w:pPr>
            <w:r>
              <w:rPr/>
              <w:t>林才森、邱賢德弟兄等</w:t>
            </w:r>
          </w:p>
        </w:tc>
      </w:tr>
      <w:tr>
        <w:trPr/>
        <w:tc>
          <w:tcPr>
            <w:tcW w:w="1563" w:type="dxa"/>
            <w:tcBorders/>
          </w:tcPr>
          <w:p>
            <w:pPr>
              <w:pStyle w:val="Normal"/>
              <w:jc w:val="both"/>
              <w:rPr/>
            </w:pPr>
            <w:r>
              <w:rPr/>
              <w:t>三月廿四日</w:t>
            </w:r>
          </w:p>
        </w:tc>
        <w:tc>
          <w:tcPr>
            <w:tcW w:w="2268" w:type="dxa"/>
            <w:tcBorders/>
          </w:tcPr>
          <w:p>
            <w:pPr>
              <w:pStyle w:val="Normal"/>
              <w:jc w:val="both"/>
              <w:rPr/>
            </w:pPr>
            <w:r>
              <w:rPr/>
              <w:t>台北市召會南一區</w:t>
            </w:r>
          </w:p>
        </w:tc>
        <w:tc>
          <w:tcPr>
            <w:tcW w:w="5979" w:type="dxa"/>
            <w:tcBorders/>
          </w:tcPr>
          <w:p>
            <w:pPr>
              <w:pStyle w:val="Normal"/>
              <w:jc w:val="both"/>
              <w:rPr/>
            </w:pPr>
            <w:r>
              <w:rPr/>
              <w:t>陳宜綸、易南山、陳國芬、李中明弟兄等</w:t>
            </w:r>
          </w:p>
        </w:tc>
      </w:tr>
      <w:tr>
        <w:trPr/>
        <w:tc>
          <w:tcPr>
            <w:tcW w:w="1563" w:type="dxa"/>
            <w:tcBorders/>
          </w:tcPr>
          <w:p>
            <w:pPr>
              <w:pStyle w:val="Normal"/>
              <w:jc w:val="both"/>
              <w:rPr/>
            </w:pPr>
            <w:r>
              <w:rPr/>
              <w:t>四月一日</w:t>
            </w:r>
          </w:p>
        </w:tc>
        <w:tc>
          <w:tcPr>
            <w:tcW w:w="2268" w:type="dxa"/>
            <w:tcBorders/>
          </w:tcPr>
          <w:p>
            <w:pPr>
              <w:pStyle w:val="Normal"/>
              <w:jc w:val="both"/>
              <w:rPr/>
            </w:pPr>
            <w:r>
              <w:rPr/>
              <w:t>台北市召會東區</w:t>
            </w:r>
          </w:p>
        </w:tc>
        <w:tc>
          <w:tcPr>
            <w:tcW w:w="5979" w:type="dxa"/>
            <w:tcBorders/>
          </w:tcPr>
          <w:p>
            <w:pPr>
              <w:pStyle w:val="Normal"/>
              <w:jc w:val="both"/>
              <w:rPr/>
            </w:pPr>
            <w:r>
              <w:rPr/>
              <w:t>王泰德、賴志勝弟兄等</w:t>
            </w:r>
          </w:p>
        </w:tc>
      </w:tr>
      <w:tr>
        <w:trPr/>
        <w:tc>
          <w:tcPr>
            <w:tcW w:w="1563" w:type="dxa"/>
            <w:tcBorders/>
          </w:tcPr>
          <w:p>
            <w:pPr>
              <w:pStyle w:val="Normal"/>
              <w:jc w:val="both"/>
              <w:rPr/>
            </w:pPr>
            <w:r>
              <w:rPr/>
              <w:t>四月七日</w:t>
            </w:r>
          </w:p>
        </w:tc>
        <w:tc>
          <w:tcPr>
            <w:tcW w:w="2268" w:type="dxa"/>
            <w:tcBorders/>
          </w:tcPr>
          <w:p>
            <w:pPr>
              <w:pStyle w:val="Normal"/>
              <w:jc w:val="both"/>
              <w:rPr/>
            </w:pPr>
            <w:r>
              <w:rPr/>
              <w:t>台北市召會北區</w:t>
            </w:r>
          </w:p>
        </w:tc>
        <w:tc>
          <w:tcPr>
            <w:tcW w:w="5979" w:type="dxa"/>
            <w:tcBorders/>
          </w:tcPr>
          <w:p>
            <w:pPr>
              <w:pStyle w:val="Normal"/>
              <w:jc w:val="both"/>
              <w:rPr/>
            </w:pPr>
            <w:r>
              <w:rPr/>
              <w:t>林後增、林永光弟兄等</w:t>
            </w:r>
          </w:p>
        </w:tc>
      </w:tr>
      <w:tr>
        <w:trPr/>
        <w:tc>
          <w:tcPr>
            <w:tcW w:w="1563" w:type="dxa"/>
            <w:tcBorders/>
          </w:tcPr>
          <w:p>
            <w:pPr>
              <w:pStyle w:val="Normal"/>
              <w:jc w:val="both"/>
              <w:rPr/>
            </w:pPr>
            <w:r>
              <w:rPr/>
              <w:t>四月廿一日</w:t>
            </w:r>
          </w:p>
        </w:tc>
        <w:tc>
          <w:tcPr>
            <w:tcW w:w="2268" w:type="dxa"/>
            <w:tcBorders/>
          </w:tcPr>
          <w:p>
            <w:pPr>
              <w:pStyle w:val="Normal"/>
              <w:jc w:val="both"/>
              <w:rPr/>
            </w:pPr>
            <w:r>
              <w:rPr/>
              <w:t>台北市召會中區</w:t>
            </w:r>
          </w:p>
        </w:tc>
        <w:tc>
          <w:tcPr>
            <w:tcW w:w="5979" w:type="dxa"/>
            <w:tcBorders/>
          </w:tcPr>
          <w:p>
            <w:pPr>
              <w:pStyle w:val="Normal"/>
              <w:jc w:val="both"/>
              <w:rPr/>
            </w:pPr>
            <w:r>
              <w:rPr/>
              <w:t>楊柳芳弟兄全家</w:t>
            </w:r>
          </w:p>
        </w:tc>
      </w:tr>
      <w:tr>
        <w:trPr/>
        <w:tc>
          <w:tcPr>
            <w:tcW w:w="1563" w:type="dxa"/>
            <w:tcBorders/>
          </w:tcPr>
          <w:p>
            <w:pPr>
              <w:pStyle w:val="Normal"/>
              <w:jc w:val="both"/>
              <w:rPr/>
            </w:pPr>
            <w:r>
              <w:rPr/>
              <w:t>四月廿二日</w:t>
            </w:r>
          </w:p>
        </w:tc>
        <w:tc>
          <w:tcPr>
            <w:tcW w:w="2268" w:type="dxa"/>
            <w:tcBorders/>
          </w:tcPr>
          <w:p>
            <w:pPr>
              <w:pStyle w:val="Normal"/>
              <w:jc w:val="both"/>
              <w:rPr/>
            </w:pPr>
            <w:r>
              <w:rPr/>
              <w:t>岡山召會</w:t>
            </w:r>
          </w:p>
        </w:tc>
        <w:tc>
          <w:tcPr>
            <w:tcW w:w="5979" w:type="dxa"/>
            <w:tcBorders/>
          </w:tcPr>
          <w:p>
            <w:pPr>
              <w:pStyle w:val="Normal"/>
              <w:jc w:val="both"/>
              <w:rPr/>
            </w:pPr>
            <w:r>
              <w:rPr/>
              <w:t>胡元興弟兄等</w:t>
            </w:r>
          </w:p>
        </w:tc>
      </w:tr>
    </w:tbl>
    <w:p>
      <w:pPr>
        <w:pStyle w:val="Normal"/>
        <w:numPr>
          <w:ilvl w:val="0"/>
          <w:numId w:val="1"/>
        </w:numPr>
        <w:jc w:val="both"/>
        <w:rPr/>
      </w:pPr>
      <w:r>
        <w:rPr/>
        <w:t>三月十四日美國大湖區眾召會聖徒們有三十餘位訪問壯年班，下午抵達中興新村參觀省政資料及地震展覽館，晚六時與學員們愛筵交通，七時卅分相調聚會，他們聽了壯年的弟兄姊妹的見證，都深得激勵，整個聚會洋溢喜樂歡騰，滿有主的同在。</w:t>
      </w:r>
    </w:p>
    <w:p>
      <w:pPr>
        <w:pStyle w:val="Normal"/>
        <w:numPr>
          <w:ilvl w:val="0"/>
          <w:numId w:val="1"/>
        </w:numPr>
        <w:jc w:val="both"/>
        <w:rPr/>
      </w:pPr>
      <w:r>
        <w:rPr/>
        <w:t>三月廿五日起至四月六日因張代新、陳濤、于新生等三位服事弟兄同教師們需參加在安那翰舉行的春季國際長老暨負責弟兄訓練並後續的訪問行程，自三月三十日起當週的課程均改為錄影信息複習及禱研背講，內容用去年秋季在英國倫敦國際長老訓練的九篇信息「主恢復的獨特」，在此期間有關壯年班行政的運作由鄭啟源、林冬生兩位弟兄掌舵，各組組長配搭推動。</w:t>
      </w:r>
    </w:p>
    <w:p>
      <w:pPr>
        <w:pStyle w:val="Normal"/>
        <w:numPr>
          <w:ilvl w:val="0"/>
          <w:numId w:val="1"/>
        </w:numPr>
        <w:jc w:val="both"/>
        <w:rPr/>
      </w:pPr>
      <w:r>
        <w:rPr/>
        <w:t>四月十四日起三天在高雄舉行「全台眾召會弟兄事奉相調」，因多數教師及部份學員需參加相調，為此，當週課程亦均改為錄影訓練，內容採用三月底在安那翰的春季國際長老訓練「主恢復的獨特（二）」共九篇信息，期使學員們能跟上時代水流，對主恢復的獨特有更深的異象與啟示，成為神聖真理的推廣者。</w:t>
      </w:r>
    </w:p>
    <w:p>
      <w:pPr>
        <w:pStyle w:val="Normal"/>
        <w:jc w:val="center"/>
        <w:rPr>
          <w:rFonts w:ascii="華康粗圓體" w:hAnsi="華康粗圓體" w:eastAsia="華康粗圓體"/>
          <w:sz w:val="40"/>
        </w:rPr>
      </w:pPr>
      <w:r>
        <w:rPr>
          <w:rFonts w:ascii="華康粗圓體" w:hAnsi="華康粗圓體" w:eastAsia="華康粗圓體"/>
          <w:sz w:val="40"/>
        </w:rPr>
        <w:t>學員蒙恩見證</w:t>
      </w:r>
    </w:p>
    <w:p>
      <w:pPr>
        <w:pStyle w:val="Normal"/>
        <w:jc w:val="both"/>
        <w:rPr/>
      </w:pPr>
      <w:r>
        <w:rPr/>
        <w:t>　這次因蒙神憐憫，能夠參加壯年班成全訓練，以往我從未有過團體生活，而訓練時間將近八個月。感謝主，何等的喜樂，每天能定時睡眠、享受主的一切帶領。感謝主，又可操練我們的性格，其中，禱、研、背、講更是被高峰真理所構成的一條絕佳的路。禱讀主話：使我們靈裏被挑旺起來享受主話；研讀主話：使我們對真理有島瞰的眼光；背誦主話：使真理留在我們的記憶裏成為長期的滋養；講說主話：申言使我們流露基督，使眾人被建造。藉著操練這四步，使我更要加緊贖回光陰，好讓實際的話語構成在我們裏面，能明白神的經綸，神的旨意。</w:t>
      </w:r>
    </w:p>
    <w:p>
      <w:pPr>
        <w:pStyle w:val="Normal"/>
        <w:spacing w:before="0" w:after="171"/>
        <w:jc w:val="both"/>
        <w:rPr/>
      </w:pPr>
      <w:r>
        <w:rPr/>
        <w:t>　在這次訓練中，使我有機會參加飯食服事，學習作馬大，且否認己，緊緊的跟隨羊群的腳蹤往前。同時弟兄們教導我們，我們的名字應該是「馬大、拉撒路、馬利亞」，不僅只作一種服事，乃是學習將自己放下，學習時刻讓主充滿自己，以主的意見為意見，以主的主宰為主宰，讓主來作成一切，使每位弟兄姊妹不僅在靈裏獲得滿足，魂裏得著安息，身體上更是飽足。　　　　　　　　　</w:t>
      </w:r>
      <w:r>
        <w:rPr>
          <w:rFonts w:ascii="Wingdings" w:hAnsi="Wingdings" w:cs="Wingdings" w:eastAsia="Wingdings"/>
        </w:rPr>
        <w:t></w:t>
      </w:r>
      <w:r>
        <w:rPr/>
        <w:t>第六組／王張萬琇</w:t>
      </w:r>
    </w:p>
    <w:p>
      <w:pPr>
        <w:pStyle w:val="Normal"/>
        <w:jc w:val="both"/>
        <w:rPr/>
      </w:pPr>
      <w:r>
        <w:rPr/>
        <w:t>　記得有一天在電梯裏與幾位姊妹交談，在不覺中有了自己的意見，忽然埋怨說：為了吃飯把盤子、碗、筷、湯匙帶上、帶下的實在很不方便，而且又要洗。那時電梯中有三個姊妹，其中一個馬上對我說：弟兄，要順服。感謝主，藉著姊妹的話，使我得蒙開啟，心裏馬上向主認罪，不要有我自己天然的意見，要在靈裏順服訓練的帶領。後來也因著姊妹的話來題醒，讓我和弟兄無在飯食或整潔的配搭服事上，我都會在主面前更有操練學習順服。</w:t>
      </w:r>
    </w:p>
    <w:p>
      <w:pPr>
        <w:pStyle w:val="Normal"/>
        <w:spacing w:before="0" w:after="171"/>
        <w:jc w:val="both"/>
        <w:rPr/>
      </w:pPr>
      <w:r>
        <w:rPr/>
        <w:t>　在這次壯年班成全訓練裏，無論在認識真理上、生命規律上，或是性格對付，還是福音事奉的成全，對於我個人及家庭生活中，真是莫大的幫助，使我能常常回到靈裏來轉向主，讓主的話不斷的從我經過，讓主的成分在我裏面加多，我減少，也讓我的姊妹和師母暗中發覺我不一樣，覺得有了改變。感謝主，這就是我在訓練時所學的功課。願榮耀歸與主，阿們，阿利路亞！　　　　　　　　</w:t>
      </w:r>
      <w:r>
        <w:rPr>
          <w:rFonts w:ascii="Wingdings" w:hAnsi="Wingdings" w:cs="Wingdings" w:eastAsia="Wingdings"/>
        </w:rPr>
        <w:t></w:t>
      </w:r>
      <w:r>
        <w:rPr/>
        <w:t>第一組／黃勝賢</w:t>
      </w:r>
    </w:p>
    <w:p>
      <w:pPr>
        <w:pStyle w:val="Normal"/>
        <w:jc w:val="both"/>
        <w:rPr/>
      </w:pPr>
      <w:r>
        <w:rPr/>
        <w:t>　配搭在司琴服事，越發覺得需要趁著年幼裝備自己，才能合乎主用。就像大衛甩彈弓打死歌利亞，絕不是一朝一夕練出來的，是天天在牧羊時就操練出來的。我因為年輕沒學過琴，只是愛唱詩歌，自己練習出來的，現在只有加倍費力的練習才能配搭得合適。學到「當趁著年幼」的功課。</w:t>
      </w:r>
    </w:p>
    <w:p>
      <w:pPr>
        <w:pStyle w:val="Normal"/>
        <w:jc w:val="both"/>
        <w:rPr/>
      </w:pPr>
      <w:r>
        <w:rPr/>
        <w:t>　訓練中學到要「贖回光陰」，抓緊機會讀聖經及屬靈書報，所以週末回到家也是不敢放鬆，除了應付會所每週的考試外，還要研讀許多相關的生命讀經及書報。弟兄說我現在變得認真了，正是活到老，學到老。</w:t>
      </w:r>
    </w:p>
    <w:p>
      <w:pPr>
        <w:pStyle w:val="Normal"/>
        <w:spacing w:before="0" w:after="171"/>
        <w:ind w:firstLine="227"/>
        <w:jc w:val="both"/>
        <w:rPr/>
      </w:pPr>
      <w:r>
        <w:rPr/>
        <w:t>以前不是週週接觸福音朋友，只是每週四固定和姊妹配搭看望久不聚會的和新人。現在藉著壯年班訓練，操練要接觸福音朋友。每週末就要禱告，求主預備看望的對象。　　　　　　</w:t>
      </w:r>
      <w:r>
        <w:rPr>
          <w:rFonts w:ascii="Wingdings" w:hAnsi="Wingdings" w:cs="Wingdings" w:eastAsia="Wingdings"/>
        </w:rPr>
        <w:t></w:t>
      </w:r>
      <w:r>
        <w:rPr/>
        <w:t>第五組／莊張鈺珠</w:t>
      </w:r>
    </w:p>
    <w:p>
      <w:pPr>
        <w:pStyle w:val="Normal"/>
        <w:jc w:val="both"/>
        <w:rPr/>
      </w:pPr>
      <w:r>
        <w:rPr/>
        <w:t>　很摸著李弟兄的一段話：「你也許不喜歡任何人的規律，但如果你不受規律，你就沒有生命的長大了。把你放在訓練中，是把你放在一個為著你長大的環境。我鼓勵你們大家，全期四個月留在這裏，不要放棄，不要請假，留到結訓，留到最後，這是被了結。然後你回去的時候，你會有許多生命的長大。神聖的生命，只在一個艱辛、麻煩、困難的環境中長大。」</w:t>
      </w:r>
    </w:p>
    <w:p>
      <w:pPr>
        <w:pStyle w:val="Normal"/>
        <w:jc w:val="both"/>
        <w:rPr/>
      </w:pPr>
      <w:r>
        <w:rPr/>
        <w:t>　在第一週林天德弟兄所交通的課：「神人的生活」－是享受基督作生命，並將祂供應給人。深深的摸著我，我們來此受訓的目的是要更多享受基督，被祂構成，並供應生命給人，而不是讓弟兄姊妹見到我們都「見光死」。</w:t>
      </w:r>
    </w:p>
    <w:p>
      <w:pPr>
        <w:pStyle w:val="Normal"/>
        <w:spacing w:before="0" w:after="171"/>
        <w:jc w:val="both"/>
        <w:rPr/>
      </w:pPr>
      <w:r>
        <w:rPr/>
        <w:t>　週五晚上回到家，我們會所的二位負責弟兄就約我去看望久不聚會的姊妹。她受到一點絆跌，看望前我就先向主禱告，求主能恢復她。藉著我們彼此的交通與珍賞，這位姊妹主日就來參加擘餅聚會，大家都很受激勵。　　　　　　　　　　　　　　　　　　　　　　　　　　　　　　　</w:t>
      </w:r>
      <w:r>
        <w:rPr>
          <w:rFonts w:ascii="Wingdings" w:hAnsi="Wingdings" w:cs="Wingdings" w:eastAsia="Wingdings"/>
        </w:rPr>
        <w:t></w:t>
      </w:r>
      <w:r>
        <w:rPr/>
        <w:t>第三組／李庚民</w:t>
      </w:r>
    </w:p>
    <w:p>
      <w:pPr>
        <w:pStyle w:val="Normal"/>
        <w:rPr/>
      </w:pPr>
      <w:r>
        <w:rPr/>
        <w:t>　讚美主，在壯年班這裏，藉著天天操練呼求主名，禱讀主話，享受基督作我的美地，使我在日常生活行動中較易憑靈而行。週五晚八點回到花蓮家中，女兒問我可否週六晚上在家裏愛筵青少年的服事者？當我聽她說時，心中先有一個念頭，認為女兒未免太不懂事，媽媽在外面辛苦了好幾天，一回到家就提出要求，一點都不顧別人的感覺。但是很奇妙，裏面又有一個念頭：「我們若憑著靈活著，也就當憑著靈而行」。阿利路亞！我立刻笑著答應她：「沒有問題！」結果女兒和我都非常喜樂。週六晚上來了十位青少年服事者，他們看見我才從壯年班回來，還能接著作愛筵，他們也滿心感謝主。讚美主，憑著那靈作我們的素質和道路，我們自然而然能朝著確定的目標而行，為著建造基督的身體，終極完成於新耶路撒冷。</w:t>
      </w:r>
    </w:p>
    <w:p>
      <w:pPr>
        <w:pStyle w:val="Normal"/>
        <w:spacing w:before="0" w:after="171"/>
        <w:jc w:val="right"/>
        <w:rPr/>
      </w:pPr>
      <w:r>
        <w:rPr>
          <w:rFonts w:eastAsia="Wingdings" w:cs="Wingdings" w:ascii="Wingdings" w:hAnsi="Wingdings"/>
        </w:rPr>
        <w:t></w:t>
      </w:r>
      <w:r>
        <w:rPr/>
        <w:t>第六組／林江再蘭</w:t>
      </w:r>
    </w:p>
    <w:p>
      <w:pPr>
        <w:pStyle w:val="Normal"/>
        <w:jc w:val="both"/>
        <w:rPr/>
      </w:pPr>
      <w:r>
        <w:rPr/>
        <w:t>　主阿，我感謝你，是你揀選了我，讓我有分於這次壯年班的成全訓練，是你主宰安排一切，讓我有機會被你的聖別成分來構成，叫我藉著那靈的聖別，並對真理的信，可以得救。</w:t>
      </w:r>
    </w:p>
    <w:p>
      <w:pPr>
        <w:pStyle w:val="Normal"/>
        <w:jc w:val="both"/>
        <w:rPr/>
      </w:pPr>
      <w:r>
        <w:rPr/>
        <w:t>　在生活一面，因著參加壯年班，雖然一週四天的共同生活，同那清心呼求主的人，一同追求公義、信、愛、和平，卻發現回到家裏，對我而言，以前在家中生活，有許多很難脫落的習慣，如看電視、報紙、不主動操練靈等，竟都自然脫落，使我與主之間的絕緣體越來越少。主阿，讚美你，我們有這寶貝在瓦器裏，要顯明這超越的能力，是屬於神，不是出於我們。</w:t>
      </w:r>
    </w:p>
    <w:p>
      <w:pPr>
        <w:pStyle w:val="Normal"/>
        <w:jc w:val="both"/>
        <w:rPr/>
      </w:pPr>
      <w:r>
        <w:rPr/>
        <w:t>　在真理一面，因著一週三天六堂的核心課程，這週帶我們進入聖經綱領－創世記到以斯帖記，幫助我們如何讀經，找出神經綸的中心線，使我們有異象，知道神的心意是甚麼。</w:t>
      </w:r>
    </w:p>
    <w:p>
      <w:pPr>
        <w:pStyle w:val="Normal"/>
        <w:spacing w:before="0" w:after="171"/>
        <w:jc w:val="both"/>
        <w:rPr/>
      </w:pPr>
      <w:r>
        <w:rPr/>
        <w:t>　神要尋找合祂心意，且願與祂經綸行動配合的人，主阿！我願意全心愛你、活你、等候你並殷勤服事你，廣傳福音，建造基督的身體，愛慕你的顯現。　　　　　　　　　　　　　　</w:t>
      </w:r>
      <w:r>
        <w:rPr>
          <w:rFonts w:ascii="Wingdings" w:hAnsi="Wingdings" w:cs="Wingdings" w:eastAsia="Wingdings"/>
        </w:rPr>
        <w:t></w:t>
      </w:r>
      <w:r>
        <w:rPr/>
        <w:t>第五組／于謝純萍</w:t>
      </w:r>
    </w:p>
    <w:p>
      <w:pPr>
        <w:pStyle w:val="Normal"/>
        <w:jc w:val="both"/>
        <w:rPr/>
      </w:pPr>
      <w:r>
        <w:rPr/>
        <w:t>　感謝主！台灣全時間訓練壯年班於主後二００四年三月一日在中興新村開訓。當天晚上七時所有受訓聖徒聚集一起有奉獻禱告；我聽到每一位站起來禱告，並宣告：「我們要重新奉獻自己給基督與召會，要作今日的拿細耳人，要作今日的約書亞及迦勒，要作主今日的基甸，並活出主恢復所要的祭司體系。」所有參加訓練之聖徒所倒出的香膏，願主都悅納並加上祝福。讚美主！</w:t>
      </w:r>
    </w:p>
    <w:p>
      <w:pPr>
        <w:pStyle w:val="Normal"/>
        <w:jc w:val="both"/>
        <w:rPr/>
      </w:pPr>
      <w:r>
        <w:rPr/>
        <w:t>　當天晚上在開訓聚會中林鴻弟兄帶來兩位北美校園全時間同工交通今日主快速的恢復，在中國大陸有一萬聖徒參加「主恢復的獨特會考展覽」；其中一位白信來弟兄很詳細說明這些為主剛強之年輕聖徒，並指出會考場所掛出的標語：「嫁了！毀了！拼了！」實在為主作了美好的見證。正如白弟兄交通到，在今日主恢復裏我們若沒有看見這些為主所擺上的三個「了」，那就「虧了」！</w:t>
      </w:r>
    </w:p>
    <w:p>
      <w:pPr>
        <w:pStyle w:val="Normal"/>
        <w:spacing w:before="0" w:after="171"/>
        <w:jc w:val="both"/>
        <w:rPr/>
      </w:pPr>
      <w:r>
        <w:rPr/>
        <w:t>　接著有三次聚會讓每一位受訓聖徒作蒙恩見證，感謝主，我們聽到一位位的見證並珍賞彼此裏面的基督。以往在我們身上所有愛的管教對我們是真益處，祂是活神不誤事，我們來受訓就是要作「贖回光陰」的宣告，求主成全我們每一位受訓者的心願。　　　　　　　　　　　　　　　　　</w:t>
      </w:r>
      <w:r>
        <w:rPr>
          <w:rFonts w:ascii="Wingdings" w:hAnsi="Wingdings" w:cs="Wingdings" w:eastAsia="Wingdings"/>
        </w:rPr>
        <w:t></w:t>
      </w:r>
      <w:r>
        <w:rPr/>
        <w:t>第二組／周承智</w:t>
      </w:r>
    </w:p>
    <w:p>
      <w:pPr>
        <w:pStyle w:val="Normal"/>
        <w:jc w:val="both"/>
        <w:rPr/>
      </w:pPr>
      <w:r>
        <w:rPr/>
        <w:t>　壯年班訓練是最高的屬靈教導與規律。在訓練中沒有己，個人完全被了結，每一位都完全奉獻，把自己交在訓練中，願意接受規律教導而不自由放鬆，願意被擺在小箱子裏接受訓練成為正確的人，而使我們能在神聖生命裏長大成熟，成為有用的器皿。</w:t>
      </w:r>
    </w:p>
    <w:p>
      <w:pPr>
        <w:pStyle w:val="Normal"/>
        <w:spacing w:before="0" w:after="171"/>
        <w:jc w:val="both"/>
        <w:rPr/>
      </w:pPr>
      <w:r>
        <w:rPr/>
        <w:t>　「每日屬靈生活操練表」實在幫助了我：個人方面包括每日起床、就寢、晨興、讀經、讀屬靈書報及禱告的確定時間，加上屬靈書報的書名、頁數及背經的卷、章、節等的確實詳記。每日聚會中有無申言，每日開展包含福音接觸、看望餧養及帶人受浸的人位。實在一直題醒我贖回光陰，要堅定持續天天經營美地。讚美主，神聖生命是寶貴的，規律是可愛的，長大是很有價值的，我願快成熟成為有用又盡功用的活肢體，作燈裏和器皿裏都有油的童女，作忠信又殷勤的奴僕，為著建造基督的身體，為要完成神的旨意。　　　　　　　　　　　　　　　　　　　　　　　　　　　　　　　　　　</w:t>
      </w:r>
      <w:r>
        <w:rPr>
          <w:rFonts w:ascii="Wingdings" w:hAnsi="Wingdings" w:cs="Wingdings" w:eastAsia="Wingdings"/>
        </w:rPr>
        <w:t></w:t>
      </w:r>
      <w:r>
        <w:rPr/>
        <w:t>第四組／楊美穎</w:t>
      </w:r>
    </w:p>
    <w:p>
      <w:pPr>
        <w:pStyle w:val="Normal"/>
        <w:jc w:val="both"/>
        <w:rPr/>
      </w:pPr>
      <w:r>
        <w:rPr/>
        <w:t>　感謝主！神在創立世界以前，在基督裏就揀選了我這不配的人來參加壯年班。我在四、五年前未得救時，下班後常至鄰居家打牌消磨時間。但是信主後主讓我每打必輸，所以不打了。我開始參與召會各項的服事，及至今日天天有服事，尤其週五至坪林開展是我靈裏最火熱的時刻，主也恩待我有傳福音的靈，目前已有四個福音朋友，其中三個已經得救。奇妙的是，每次福音收割，姊妹要我服事的福音朋友大部分都能受浸。</w:t>
      </w:r>
    </w:p>
    <w:p>
      <w:pPr>
        <w:pStyle w:val="Normal"/>
        <w:jc w:val="both"/>
        <w:rPr/>
      </w:pPr>
      <w:r>
        <w:rPr/>
        <w:t>　惟一虧欠的是，我這個人雖然是基本訂戶，可是不喜歡看書，除每日電話晨興追求以外，很少看其他的書，主再揀選我參加壯年班，弟兄姊妹也常在愛裏為我代禱求主保守我的靈、魂、體，聖別我，能在神聖兒子名分的實際裏，讓我在祂的話語裏成為一個新人，如今真是忙得喜樂，天天喫主、喝主、享受主，連晨興的味道也更甜美了。回家後更不用說，電視對我也沒胃口了，除了消化功課外，等車、坐車也會看書，雖然有時我看信息看了三、五遍還是記不起來，可是我不灰心，相信主一定會眷顧我，給我一顆清明的心，讓我慢慢進入神聖的真理。主阿！泡透我，變化我，使我成為一個新造的人。</w:t>
      </w:r>
    </w:p>
    <w:p>
      <w:pPr>
        <w:pStyle w:val="Normal"/>
        <w:spacing w:before="0" w:after="171"/>
        <w:jc w:val="right"/>
        <w:rPr/>
      </w:pPr>
      <w:r>
        <w:rPr>
          <w:rFonts w:eastAsia="Wingdings" w:cs="Wingdings" w:ascii="Wingdings" w:hAnsi="Wingdings"/>
        </w:rPr>
        <w:t></w:t>
      </w:r>
      <w:r>
        <w:rPr/>
        <w:t>第五組／蘇小專</w:t>
      </w:r>
    </w:p>
    <w:p>
      <w:pPr>
        <w:pStyle w:val="Normal"/>
        <w:jc w:val="both"/>
        <w:rPr/>
      </w:pPr>
      <w:r>
        <w:rPr/>
        <w:t>　得救至今快兩年了，人生的方向盤好像不是自己操作，總是主在安排。我也盡量順著主的意旨，不願憑著己意。雖然對自己的未來沒甚麼把握，但有主保守我的心懷意念，盼望有那麼一天，只要我恆心信守，終必叫我完全得救，並召我向上去得的獎賞。</w:t>
      </w:r>
    </w:p>
    <w:p>
      <w:pPr>
        <w:pStyle w:val="Normal"/>
        <w:jc w:val="both"/>
        <w:rPr/>
      </w:pPr>
      <w:r>
        <w:rPr/>
        <w:t>　信主這一路走來，不知是巧合，還是命定，起初是被逼迫得走投無路，跑來信主；並在那耶穌基督之靈全備的供應下，很快我身體康復；如今藉著弟兄姊妹的愛，以及主的成全，接受這為期四個月的壯年班成全訓練。</w:t>
      </w:r>
    </w:p>
    <w:p>
      <w:pPr>
        <w:pStyle w:val="Normal"/>
        <w:spacing w:before="0" w:after="171"/>
        <w:jc w:val="both"/>
        <w:rPr/>
      </w:pPr>
      <w:r>
        <w:rPr/>
        <w:t>　或許主聽了我的心願，我願莊稼的主，催趕工人收割祂的莊稼；我願二００四年準備一天當十天來用；沒想到竟然被主呼召來這裏受成全。主，我感謝讚美你，感謝弟兄姊妹的愛，如同雲彩圍繞，我就當脫去各樣的重擔，和容易纏累我的罪，憑著忍耐，奔那擺在我前頭的賽程。　　　　</w:t>
      </w:r>
      <w:r>
        <w:rPr>
          <w:rFonts w:ascii="Wingdings" w:hAnsi="Wingdings" w:cs="Wingdings" w:eastAsia="Wingdings"/>
        </w:rPr>
        <w:t></w:t>
      </w:r>
      <w:r>
        <w:rPr/>
        <w:t>第三組／戴　明</w:t>
      </w:r>
    </w:p>
    <w:p>
      <w:pPr>
        <w:pStyle w:val="Normal"/>
        <w:jc w:val="both"/>
        <w:rPr/>
      </w:pPr>
      <w:r>
        <w:rPr/>
        <w:t>　在晨興享受主的話上需要有渴慕和享受，藉著每天早晨的運動與主聯合，在整潔服事上題醒自己不僅外面需清掃乾淨，更帶進內裏的認罪悔改而蒙光照。飯食服事的配搭中也需學習團體事奉，一同配搭。影音服事前在啟動電源設備之前操練在禱告中與主是一。</w:t>
      </w:r>
    </w:p>
    <w:p>
      <w:pPr>
        <w:pStyle w:val="TextBody"/>
        <w:spacing w:before="0" w:after="0"/>
        <w:rPr/>
      </w:pPr>
      <w:r>
        <w:rPr/>
        <w:t>　在禱研背講方面求主加強操練的靈，先有個人的享受，再與同伴一同進入。週末回到家中，在孩子到校上課前陪他一同禱告，每早晨起床時呼求主名，播放詩歌給孩子們來享受甜美的生活，在清早就能與主聯合，轉入靈中。出發到壯年班前在車上，操練呼求主名，不住的禱告，整天泡透在主的話中。</w:t>
      </w:r>
    </w:p>
    <w:p>
      <w:pPr>
        <w:pStyle w:val="Normal"/>
        <w:spacing w:before="0" w:after="171"/>
        <w:jc w:val="right"/>
        <w:rPr/>
      </w:pPr>
      <w:r>
        <w:rPr/>
        <w:t>　　　　</w:t>
      </w:r>
      <w:r>
        <w:rPr>
          <w:rFonts w:ascii="Wingdings" w:hAnsi="Wingdings" w:cs="Wingdings" w:eastAsia="Wingdings"/>
        </w:rPr>
        <w:t></w:t>
      </w:r>
      <w:r>
        <w:rPr/>
        <w:t>第三組／顏上安</w:t>
      </w:r>
    </w:p>
    <w:p>
      <w:pPr>
        <w:pStyle w:val="Normal"/>
        <w:jc w:val="both"/>
        <w:rPr/>
      </w:pPr>
      <w:r>
        <w:rPr/>
        <w:t>　首期壯年班訓練，來自台島眾召會的聖徒共有八十九人，弟兄開訓時強調壯年人具有四面的特質：一、人格較成熟；二、閱歷較豐富；三、真理有根基；四、經歷有實際。以致他們在主恢復中職事工作的開展上是不容易被輕看的。</w:t>
      </w:r>
    </w:p>
    <w:p>
      <w:pPr>
        <w:pStyle w:val="Normal"/>
        <w:jc w:val="both"/>
        <w:rPr/>
      </w:pPr>
      <w:r>
        <w:rPr/>
        <w:t>　李弟兄也曾說，三十歲到五十歲是維護並扛抬會幕的年齡，故此在主的恢復裏，需要一班受過訓練，有經驗的人來背負主的見證。這話激勵我們，所以在開訓的兩週裏，眾人聯絡並結合一起，運用靈竭力進入訓練的每一細處。</w:t>
      </w:r>
    </w:p>
    <w:p>
      <w:pPr>
        <w:pStyle w:val="Normal"/>
        <w:jc w:val="both"/>
        <w:rPr/>
      </w:pPr>
      <w:r>
        <w:rPr/>
        <w:t>　我們的蒙恩在於我們的操練：一、操練過團體的神人生活，凡事按著同一規則而行，為使生命藉著規律而長大。二、操練寫申言稿，按著經文、啟示與經歷，落實申言訓練，為使身體得建造。三、操練禱研背講，接受中國大陸聖徒在禱研背講的操練，以及河南一萬聖徒會考的激勵，題醒我們贖回光陰，對主的話更竭力，更忠信。四、操練時時在靈裏禱告，並盡力堅持在這事上儆醒，且為眾聖徒祈求。</w:t>
      </w:r>
    </w:p>
    <w:p>
      <w:pPr>
        <w:pStyle w:val="TextBody"/>
        <w:spacing w:before="0" w:after="0"/>
        <w:rPr/>
      </w:pPr>
      <w:r>
        <w:rPr/>
        <w:t>　求主幫助我們在這一年的訓練裏，同心、同口、同靈、同魂，在這一個搆上時代，並承繼一切的異象裏，一同事奉神。也保守我們這一生的事奉裏，不變節、不偏離，都能活出事奉神該有的人格與見證。</w:t>
      </w:r>
    </w:p>
    <w:p>
      <w:pPr>
        <w:pStyle w:val="Normal"/>
        <w:spacing w:before="0" w:after="171"/>
        <w:jc w:val="right"/>
        <w:rPr/>
      </w:pPr>
      <w:r>
        <w:rPr/>
        <w:t>　　　　　　　　　　　　　　　　　　　　　　</w:t>
      </w:r>
      <w:r>
        <w:rPr>
          <w:rFonts w:ascii="Wingdings" w:hAnsi="Wingdings" w:cs="Wingdings" w:eastAsia="Wingdings"/>
        </w:rPr>
        <w:t></w:t>
      </w:r>
      <w:r>
        <w:rPr/>
        <w:t>第四組／楊胡寶蘊</w:t>
      </w:r>
    </w:p>
    <w:p>
      <w:pPr>
        <w:pStyle w:val="Normal"/>
        <w:jc w:val="both"/>
        <w:rPr/>
      </w:pPr>
      <w:r>
        <w:rPr/>
        <w:t>　一九九二年得救的時候，看見啟示錄中得勝者的獎賞，當時就奉獻給主，要參加全時間訓練，但因著結婚、生子、搬家、工作等等原因就耽延了主的時間。</w:t>
      </w:r>
    </w:p>
    <w:p>
      <w:pPr>
        <w:pStyle w:val="Normal"/>
        <w:jc w:val="both"/>
        <w:rPr/>
      </w:pPr>
      <w:r>
        <w:rPr/>
        <w:t>　去年十月我四十歲生日時，主讓我想起以前的奉獻單，當下決定要參加壯年班，趁著暑假到美國訪問弟兄姊妹並瞭解當地壯年班訓練的情況；但覺得要飄洋過海到美國參訓確實有些為難，回台看見週訊登載台灣即將開辦壯年班，真是阿利路亞！主是信實的神，也是憐憫的神！祂為愛祂的人所豫備的真是超過我們所求所想的！</w:t>
      </w:r>
    </w:p>
    <w:p>
      <w:pPr>
        <w:pStyle w:val="Normal"/>
        <w:jc w:val="both"/>
        <w:rPr/>
      </w:pPr>
      <w:r>
        <w:rPr/>
        <w:t>　從三月一日開訓到現在，覺得受益最多就是性格的操練，從晨興、禱告、申言、寫經歷簿到準時起床與就寢；都要受規範守規律，目的要訓練我們成為真、準、緊的人，培養正確的性格，合乎主的使用。</w:t>
      </w:r>
    </w:p>
    <w:p>
      <w:pPr>
        <w:pStyle w:val="Normal"/>
        <w:jc w:val="both"/>
        <w:rPr/>
      </w:pPr>
      <w:r>
        <w:rPr/>
        <w:t>　以前我常是個兩面標準的人，可以非常殷勤快快把事情作好，也可以懶惰拖延時間，完全看我的心情好壞作事，而不是在規範裏作事。弟兄交通說到：「我們的性格關係到召會的建造與主恢復工作的往前。我們若想要成為主手中貴重的器皿，就需要培養合乎主用的性格。」</w:t>
      </w:r>
    </w:p>
    <w:p>
      <w:pPr>
        <w:pStyle w:val="Normal"/>
        <w:jc w:val="both"/>
        <w:rPr/>
      </w:pPr>
      <w:r>
        <w:rPr/>
        <w:t>　我非常受題醒，不能照自己的方法事奉神，必須照著神的方法和原則，才能完成神的經綸，否則就是在宗教的範圍裏了。性格的組成是生性</w:t>
      </w:r>
      <w:r>
        <w:rPr/>
        <w:t>30%</w:t>
      </w:r>
      <w:r>
        <w:rPr/>
        <w:t>加上習性</w:t>
      </w:r>
      <w:r>
        <w:rPr/>
        <w:t>70%</w:t>
      </w:r>
      <w:r>
        <w:rPr/>
        <w:t>；習性是後天的養成，在五十歲定型以前都有機會重新更新，這是我最後的機會，我要破碎我的魂生命，重新養成合乎神用的新性格。　　</w:t>
      </w:r>
    </w:p>
    <w:p>
      <w:pPr>
        <w:pStyle w:val="Normal"/>
        <w:spacing w:before="0" w:after="171"/>
        <w:jc w:val="right"/>
        <w:rPr/>
      </w:pPr>
      <w:r>
        <w:rPr>
          <w:rFonts w:eastAsia="Wingdings" w:cs="Wingdings" w:ascii="Wingdings" w:hAnsi="Wingdings"/>
        </w:rPr>
        <w:t></w:t>
      </w:r>
      <w:r>
        <w:rPr/>
        <w:t>第五組／許卜昭玉</w:t>
      </w:r>
    </w:p>
    <w:p>
      <w:pPr>
        <w:pStyle w:val="Normal"/>
        <w:jc w:val="both"/>
        <w:rPr/>
      </w:pPr>
      <w:r>
        <w:rPr/>
        <w:t>　感謝主，是主的憐憫，使我能搭上這班壯年班成全訓練的列車。在這裏就像迦南美地，滿了豐富的出產，是流奶與蜜之地，使我們天天飽足歡暢。</w:t>
      </w:r>
    </w:p>
    <w:p>
      <w:pPr>
        <w:pStyle w:val="Normal"/>
        <w:jc w:val="both"/>
        <w:rPr/>
      </w:pPr>
      <w:r>
        <w:rPr/>
        <w:t>　教師群的豐富使我們讚嘆不已！這些恩賜者如同雲彩圍繞著我們，並且大大的激勵我，需要迎頭趕上，以前我沒有接受這樣的正規訓練，申言常是靈感式的，不太會有成塊的真理，而主的恢復已達到高峰真理的時代，正是需要有人把一幅一幅的圖畫呈現人前。</w:t>
      </w:r>
    </w:p>
    <w:p>
      <w:pPr>
        <w:pStyle w:val="TextBody"/>
        <w:spacing w:before="0" w:after="0"/>
        <w:rPr/>
      </w:pPr>
      <w:r>
        <w:rPr/>
        <w:t>　得救多年，雖然天天讀聖經，卻沒有好好的把聖經從頭到尾讀一遍，深覺羞愧，所以上核心課程的時候，弟兄們講得很精彩，我們複習時卻不知從何下手，因此我已立定心志「拼讀經」。</w:t>
      </w:r>
    </w:p>
    <w:p>
      <w:pPr>
        <w:pStyle w:val="Normal"/>
        <w:spacing w:before="0" w:after="171"/>
        <w:jc w:val="right"/>
        <w:rPr/>
      </w:pPr>
      <w:r>
        <w:rPr/>
        <w:t>　　</w:t>
      </w:r>
      <w:r>
        <w:rPr>
          <w:rFonts w:ascii="Wingdings" w:hAnsi="Wingdings" w:cs="Wingdings" w:eastAsia="Wingdings"/>
        </w:rPr>
        <w:t></w:t>
      </w:r>
      <w:r>
        <w:rPr/>
        <w:t>第四組／陳秀金</w:t>
      </w:r>
    </w:p>
    <w:p>
      <w:pPr>
        <w:pStyle w:val="Normal"/>
        <w:jc w:val="both"/>
        <w:rPr/>
      </w:pPr>
      <w:r>
        <w:rPr/>
        <w:t>　有分壯年班全時間訓練，一是主的憐憫，二是弟兄的允許，三是弟兄姊妹背後代禱。人生的第一個二十五年，忙於學業，第二個二十五年忙於工作和家庭，如今已邁入第三個二十五年，雖說人生最精彩的上半場已離我們而去，惟一可以得安慰的，四個孩子都被保守在召會生活中。如今已進入人生的下半場了，縱然已過的我有太多的軟弱、失敗，但祂仍一本初衷的愛我，以永遠的愛困迫我，使我甘心願意將自己的餘生交在主訓練的手中，求主恩手親自來引領我。</w:t>
      </w:r>
    </w:p>
    <w:p>
      <w:pPr>
        <w:pStyle w:val="Normal"/>
        <w:jc w:val="both"/>
        <w:rPr/>
      </w:pPr>
      <w:r>
        <w:rPr/>
        <w:t>　訓練即將邁入第三週，惟一尚未克服的難題是晚上的睡眠，需要主加倍的憐憫我，以及弟兄姊妹的代禱，相信忍耐到底，就必得救。</w:t>
      </w:r>
    </w:p>
    <w:p>
      <w:pPr>
        <w:pStyle w:val="Normal"/>
        <w:jc w:val="both"/>
        <w:rPr/>
      </w:pPr>
      <w:r>
        <w:rPr/>
        <w:t>　永遠勿說這是犧牲，無論代價若干，只要能入加略聖軍，權利都是難言。因著我這野橄欖枝，已接在基督這栽種的橄欖枝上，賤木接在珍樹上面，小則變大，苦變甜。訓練中的生活，讓我學習操練不是憑我們自己活，乃是藉著接枝與主同活，不廢棄神的恩，在靈裏接受並享受神的恩。　　　　　　　　　　　　　　　　　　　　　　　　　　　　</w:t>
      </w:r>
    </w:p>
    <w:p>
      <w:pPr>
        <w:pStyle w:val="Normal"/>
        <w:jc w:val="right"/>
        <w:rPr/>
      </w:pPr>
      <w:r>
        <w:rPr>
          <w:rFonts w:eastAsia="Wingdings" w:cs="Wingdings" w:ascii="Wingdings" w:hAnsi="Wingdings"/>
        </w:rPr>
        <w:t></w:t>
      </w:r>
      <w:r>
        <w:rPr/>
        <w:t>第五組／黃周靜南</w:t>
      </w:r>
    </w:p>
    <w:p>
      <w:pPr>
        <w:pStyle w:val="Normal"/>
        <w:spacing w:before="0" w:after="171"/>
        <w:jc w:val="both"/>
        <w:rPr/>
      </w:pPr>
      <w:r>
        <w:rPr/>
        <w:t>　藉著壯年班的成全訓練，雖僅兩週的時間，我從天天到醫院去作復健的軟弱器皿，恢復到剛強明亮、飽足，從黑暗中救拔出來。我恢復了天天讀經，天天禱告，晨興，操練禱、研、背、講的生活。以我六十五歲人，性格、觀念都非常老舊，但兩週來的生活，主已變了我的心思、意志、情感，除去了我的老舊和意見，過著低、苦、貧的生活，規律著我的作息，讓基督實際佔有我。週五在身體的配搭裏，探望母親，週六在身體的配搭裏，吃喜酒向鄰座一對老夫婦傳福音，也向二崙鄉的農會總幹事傳福音。主日恢復點詩歌、申言。週一帶母親看病，向醫生及醫生的父母傳福音，下午又打電話給魏弟兄到大學校園探望，又向老友（</w:t>
      </w:r>
      <w:r>
        <w:rPr/>
        <w:t>70</w:t>
      </w:r>
      <w:r>
        <w:rPr/>
        <w:t>歲）名望人士傳福音，讓我對學校的福音及鄉親的福音產生負擔。主阿，求你帶領我繼續往前，成形在我裏面，安家在我心裏，佔有我，接管我，浸透我的每一部分。你賜生命的靈已成為福音的福，讓我享受不盡。　　　　　　　　　　　　　　　　　　　　　　　　</w:t>
      </w:r>
      <w:r>
        <w:rPr>
          <w:rFonts w:ascii="Wingdings" w:hAnsi="Wingdings" w:cs="Wingdings" w:eastAsia="Wingdings"/>
        </w:rPr>
        <w:t></w:t>
      </w:r>
      <w:r>
        <w:rPr/>
        <w:t>第二組／林欽祥</w:t>
      </w:r>
    </w:p>
    <w:p>
      <w:pPr>
        <w:pStyle w:val="Normal"/>
        <w:spacing w:before="0" w:after="171"/>
        <w:jc w:val="both"/>
        <w:rPr/>
      </w:pPr>
      <w:r>
        <w:rPr/>
        <w:t>　在訓練的過末，回到自己所服事的召會，在當晚，主就叫我經歷了一件事，使我徹夜難眠。我一直在客廳踱步，來回達幾個小時，一面與主需要有更多的親密交通，一面尋求主的光照，是否我以律法去定罪別人。裏面湧出一句話，姊妹「不要出頭」。直到裏面得了安息時已是凌晨四點半左右。第二天的主日聚會，主的靈大大的在裏面發動，便起來交通權柄與順服。眾弟兄和姊妹得了供應。事後我以字條傳遞給我的弟兄，向他認罪，不是對錯的問題，而是讓主自己成了我們裏面的平息，裏面的所是。事後，弟兄更得釋放，連說，榮耀歸神！　　　　　　　　　　　　　　　　　　</w:t>
      </w:r>
      <w:r>
        <w:rPr>
          <w:rFonts w:ascii="Wingdings" w:hAnsi="Wingdings" w:cs="Wingdings" w:eastAsia="Wingdings"/>
        </w:rPr>
        <w:t></w:t>
      </w:r>
      <w:r>
        <w:rPr/>
        <w:t>第五組／康簡祥彩</w:t>
      </w:r>
    </w:p>
    <w:p>
      <w:pPr>
        <w:pStyle w:val="Normal"/>
        <w:jc w:val="both"/>
        <w:rPr/>
      </w:pPr>
      <w:r>
        <w:rPr/>
        <w:t>　參加壯年班成全訓練，就是存著要將真理更多的裝備之心，果然一週下來，藉著釋放信息的弟兄們豐富話語的供應，使學員們接受那靈，不斷的傳輸注入，信就在裏面增長加多。回到三會所（台北），又因要參加主日晚上會考，在訓練期間，每天就在抽空背經、背綱目。藉著記憶讓主的話豐豐富富的住在我們裏面，真是經歷祂的滋潤與供應。</w:t>
      </w:r>
    </w:p>
    <w:p>
      <w:pPr>
        <w:pStyle w:val="Normal"/>
        <w:spacing w:before="0" w:after="171"/>
        <w:jc w:val="both"/>
        <w:rPr/>
      </w:pPr>
      <w:r>
        <w:rPr/>
        <w:t>　週六和活力伴一同去探望區內的一位軟弱的姊妹，再次經歷不是靠著我們自己的能力，乃是聯於這位是靈的基督。我們信靠祂，就得著祂生命豐富的供應，使我們扶持安慰這位姊妹時，滿有能力，經歷活的信要藉著愛運行作工。我們帶著她跟她弟兄一起讀週六的晨興聖言，藉著主的話，加增姊妹裏面對主的珍賞，信心也加強了，很興奮的說：「我是神的兒子，我現在才知道我不只是我爸爸的女兒，以後我都要把主擺第一。」她並且還把她住內湖妹妹的電話告訴我們，希望我們聯絡接觸她，使她也能從公會轉到主的恢復中。為著此行讚美主！祂是信心的創始者與成終者！　　　　　　　　</w:t>
      </w:r>
      <w:r>
        <w:rPr>
          <w:rFonts w:ascii="Wingdings" w:hAnsi="Wingdings" w:cs="Wingdings" w:eastAsia="Wingdings"/>
        </w:rPr>
        <w:t></w:t>
      </w:r>
      <w:r>
        <w:rPr/>
        <w:t>第五組／葉孫喜雲</w:t>
      </w:r>
    </w:p>
    <w:p>
      <w:pPr>
        <w:pStyle w:val="Normal"/>
        <w:jc w:val="both"/>
        <w:rPr/>
      </w:pPr>
      <w:r>
        <w:rPr/>
        <w:t>　參加壯年班，讀到事奉主者的人格：神性經過人性，活出高超美德：超凡的愛，極廣的寬恕，無上的信實，盡致的卑微，絕頂的純潔，至聖至義，光明正大。</w:t>
      </w:r>
    </w:p>
    <w:p>
      <w:pPr>
        <w:pStyle w:val="Normal"/>
        <w:jc w:val="both"/>
        <w:rPr/>
      </w:pPr>
      <w:r>
        <w:rPr/>
        <w:t>　深知憑靠天然，肉體是絕對不可能達到，但珍賞這些都是基督人性的美德。我可藉著愛主、享受主的同在，與祂聯結，讓祂將自己的美德，藉著各樣的環境注入到我的裏面。當看到一張難看的臉色，就受題醒：「主阿，我需要你的極廣的寬恕，主阿，求你進來，阿們！」現在活著的，不再是我，是基督在我裏面活著；我是在神兒子的信裏，與祂聯結來活，何等甜美！信是接觸神惟一的要求。</w:t>
      </w:r>
    </w:p>
    <w:p>
      <w:pPr>
        <w:pStyle w:val="Normal"/>
        <w:spacing w:before="0" w:after="171"/>
        <w:jc w:val="right"/>
        <w:rPr/>
      </w:pPr>
      <w:r>
        <w:rPr>
          <w:rFonts w:eastAsia="Wingdings" w:cs="Wingdings" w:ascii="Wingdings" w:hAnsi="Wingdings"/>
        </w:rPr>
        <w:t></w:t>
      </w:r>
      <w:r>
        <w:rPr/>
        <w:t>第四組／王孫淑貞</w:t>
      </w:r>
    </w:p>
    <w:p>
      <w:pPr>
        <w:pStyle w:val="Normal"/>
        <w:spacing w:before="0" w:after="171"/>
        <w:jc w:val="both"/>
        <w:rPr/>
      </w:pPr>
      <w:r>
        <w:rPr/>
        <w:t>　實在是神的憐憫，讓我有分於台灣第一期壯年成全班，這次共有約八十九位聖徒參加，雖然年齡從三十多歲到六十五歲不等，但愛主的心志卻是一樣，因我們是壯年班，代表是有點年紀，記憶也不太好，上課前就全副武裝，但實在「立志為善由得我，行出來由不得我」，望著筆記本搖頭興嘆，但第一天晚上就觀看河南地區萬人弟兄姊妹在密閉地下室參加考試的盛況，他們宣告在主的恢復裏是「嫁了！毀了！拼了！」後，實在受激勵，我們也要拼了！弟兄們告訴我們在中國不乏傳福音者，但缺乏被真理構成的人，我們生命不但需要成熟，更需要被真理構成。到此受訓練不是來鍍個金，拿個文憑，乃是要實行屬天的使命，王的使命，要成為君王就需要接受訓練來幫助我們長大。連英國的皇室訓練國王及皇后，乃是從他們的幼年開始，沒有如此的訓練，他不可能成為國王。弟兄姊妹們，我們是神的兒子，將來要與祂一同作王掌權，就需要在生機的救恩裏變化成熟並被真理構成。願主開路讓我們個個都被成全，都能參加壯年班訓練，成為基督的精兵，好與祂一同作王掌權。　　　　　　　　　　　</w:t>
      </w:r>
      <w:r>
        <w:rPr>
          <w:rFonts w:ascii="Wingdings" w:hAnsi="Wingdings" w:cs="Wingdings" w:eastAsia="Wingdings"/>
        </w:rPr>
        <w:t></w:t>
      </w:r>
      <w:r>
        <w:rPr/>
        <w:t>第四組／楊雯皓</w:t>
      </w:r>
    </w:p>
    <w:p>
      <w:pPr>
        <w:pStyle w:val="Normal"/>
        <w:autoSpaceDE w:val="false"/>
        <w:rPr/>
      </w:pPr>
      <w:r>
        <w:rPr/>
        <w:t>　何榮耀，是神極大的憐憫，我今天是何等的人，卻蒙了神的恩。我先是無分的人，但主卻選上了我，主斷開了切鎖鍊，使我全然釋放，能有分參加壯年班訓練。記得要來壯年班訓練的前一天凌晨，我心裏仍然還在疑惑，是神要我來參加這個訓練嗎？天然的還是不想來此，一直思想俗世的一切…，但是神親自告訴了我：「耶和華說，我的</w:t>
      </w:r>
      <w:r>
        <w:rPr>
          <w:rFonts w:cs="MS Sans Serif;Arial"/>
          <w:kern w:val="0"/>
        </w:rPr>
        <w:t>意念，非同你們的意念，我的道路，非同你們的道路。天怎樣高過地，照樣我的道路，高過你們的道路；我的意念高過你們的意念</w:t>
      </w:r>
      <w:r>
        <w:rPr>
          <w:rFonts w:cs="MS Sans Serif;Arial"/>
          <w:color w:val="000000"/>
          <w:kern w:val="0"/>
        </w:rPr>
        <w:t>。」（賽五十五</w:t>
      </w:r>
      <w:r>
        <w:rPr>
          <w:rFonts w:cs="MS Sans Serif;Arial"/>
          <w:color w:val="000000"/>
          <w:kern w:val="0"/>
        </w:rPr>
        <w:t>8</w:t>
      </w:r>
      <w:r>
        <w:rPr>
          <w:rFonts w:cs="MS Sans Serif;Arial"/>
          <w:color w:val="000000"/>
          <w:kern w:val="0"/>
        </w:rPr>
        <w:t>～</w:t>
      </w:r>
      <w:r>
        <w:rPr>
          <w:rFonts w:cs="MS Sans Serif;Arial"/>
          <w:color w:val="000000"/>
          <w:kern w:val="0"/>
        </w:rPr>
        <w:t xml:space="preserve">9 </w:t>
      </w:r>
      <w:r>
        <w:rPr>
          <w:rFonts w:cs="MS Sans Serif;Arial"/>
          <w:color w:val="000000"/>
          <w:kern w:val="0"/>
        </w:rPr>
        <w:t>）</w:t>
      </w:r>
      <w:r>
        <w:rPr>
          <w:rFonts w:cs="MS Sans Serif;Arial"/>
          <w:color w:val="000000"/>
          <w:kern w:val="0"/>
        </w:rPr>
        <w:t>。感謝神！祂已經定規了我前面的道路，我是屬神的人，我是祂的兒女，願意緊緊跟隨祂的道路。永遠勿說這是犧牲！無論代價若干，只要能入加略聖軍，權利都是難言。</w:t>
      </w:r>
    </w:p>
    <w:p>
      <w:pPr>
        <w:pStyle w:val="2"/>
        <w:jc w:val="both"/>
        <w:rPr/>
      </w:pPr>
      <w:r>
        <w:rPr/>
        <w:t>　事實上深覺自己需要受成全，再不趁著現今，以後就沒有機會了，從前因錯過了全時間訓練的資格，如今不再年輕，深覺得自己在真理、生命、事奉、福音上需要更深的被構成。主阿！變化我，更多的感動我，叫你在我的身上大大得勝，叫我自己能及時贖回光陰，作個討你喜悅的人。</w:t>
      </w:r>
    </w:p>
    <w:p>
      <w:pPr>
        <w:pStyle w:val="Normal"/>
        <w:autoSpaceDE w:val="false"/>
        <w:jc w:val="right"/>
        <w:rPr/>
      </w:pPr>
      <w:r>
        <w:rPr>
          <w:rFonts w:cs="MS Sans Serif;Arial"/>
          <w:color w:val="000000"/>
          <w:kern w:val="0"/>
        </w:rPr>
        <w:t>　　　　　　　　　　　　　　　　　　　　　　</w:t>
      </w:r>
      <w:r>
        <w:rPr>
          <w:rFonts w:ascii="Wingdings" w:hAnsi="Wingdings" w:cs="Wingdings" w:eastAsia="Wingdings"/>
          <w:color w:val="000000"/>
          <w:kern w:val="0"/>
        </w:rPr>
        <w:t></w:t>
      </w:r>
      <w:r>
        <w:rPr>
          <w:rFonts w:cs="MS Sans Serif;Arial"/>
          <w:color w:val="000000"/>
          <w:kern w:val="0"/>
        </w:rPr>
        <w:t>第一組／鄒建華</w:t>
      </w:r>
    </w:p>
    <w:p>
      <w:pPr>
        <w:pStyle w:val="Normal"/>
        <w:spacing w:before="0" w:after="171"/>
        <w:jc w:val="both"/>
        <w:rPr/>
      </w:pPr>
      <w:r>
        <w:rPr/>
        <w:t>　來參加壯年班的訓練，我學習到如何和姊妹們調在一起，也學到顧到別人。四人一房間，第一天大家不那麼相熟，因此還不能釋放。因下舖的姊妹會打鼾，我禱告主，我倚靠你，我可以睡。但另一姊妹就不能睡，她很愁苦，姊妹與我交通由於我的早起吵醒了她，我和她說我不是故意的，但她不是那麼接受，我就到陽台去禱告，過一會姊妹叫我進來一起禱告，禱告中我向她認罪。感謝主，我們都有學習，這就是生命的原則，凡事倚靠神。我也學習到生活規律、定時禱告、不只在週二到週五，回到當地的時候那幾天也是如此。神人的生活實際，有了模型，已過沒有那麼認真過，這樣向著主忠信的生活，不想再回到己往失敗的日子，不能堅定持續是我軟弱的地方，求主加強並保守，也保守所有受訓的弟兄姊妹能　　　完成一年的訓練。　　　　　　　　　　　　　　　　　　　　　　　　　　　　　</w:t>
      </w:r>
      <w:r>
        <w:rPr>
          <w:rFonts w:ascii="Wingdings" w:hAnsi="Wingdings" w:cs="Wingdings" w:eastAsia="Wingdings"/>
        </w:rPr>
        <w:t></w:t>
      </w:r>
      <w:r>
        <w:rPr/>
        <w:t>第五組／張菊妹</w:t>
      </w:r>
    </w:p>
    <w:p>
      <w:pPr>
        <w:pStyle w:val="Normal"/>
        <w:jc w:val="center"/>
        <w:rPr>
          <w:rFonts w:ascii="華康粗圓體" w:hAnsi="華康粗圓體" w:eastAsia="華康粗圓體" w:cs="標楷體"/>
          <w:spacing w:val="20"/>
          <w:sz w:val="40"/>
          <w:szCs w:val="32"/>
        </w:rPr>
      </w:pPr>
      <w:r>
        <w:rPr>
          <w:rFonts w:ascii="華康粗圓體" w:hAnsi="華康粗圓體" w:cs="標楷體" w:eastAsia="華康粗圓體"/>
          <w:spacing w:val="20"/>
          <w:sz w:val="40"/>
          <w:szCs w:val="32"/>
        </w:rPr>
        <w:t>代禱呼聲</w:t>
      </w:r>
    </w:p>
    <w:p>
      <w:pPr>
        <w:pStyle w:val="Normal"/>
        <w:ind w:firstLine="227"/>
        <w:jc w:val="both"/>
        <w:rPr>
          <w:rFonts w:cs="標楷體"/>
          <w:szCs w:val="32"/>
        </w:rPr>
      </w:pPr>
      <w:r>
        <w:rPr>
          <w:rFonts w:cs="標楷體"/>
          <w:szCs w:val="32"/>
        </w:rPr>
        <w:t>目前壯年班受訓學員共八十九位（弟兄四十三位、姊妹四十六位，其中有四對夫婦），來自台島三十八處召會，海外有來自澳洲布里斯班召會的一對夫婦，年齡最年幼者三十五歲，最年長者六十九歲。他們在主面前都有強的心願，甘心將自己的一生奉獻給主及這個訓練，為此我們特列出學員生命冊，盼望各地召會聖徒們能接受負擔為他們提名在主前代禱，求主賜給他們剛強的靈、清明的心思及康壯的身體並藉著耶穌基督之靈全備的供應，使他們能適應訓練的生活及課程，直至完成一年兩期的訓練。</w:t>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ind w:firstLine="227"/>
        <w:jc w:val="both"/>
        <w:rPr>
          <w:rFonts w:cs="標楷體"/>
          <w:szCs w:val="32"/>
        </w:rPr>
      </w:pPr>
      <w:r>
        <w:rPr>
          <w:rFonts w:cs="標楷體"/>
          <w:szCs w:val="32"/>
        </w:rPr>
      </w:r>
    </w:p>
    <w:p>
      <w:pPr>
        <w:pStyle w:val="Normal"/>
        <w:jc w:val="center"/>
        <w:rPr/>
      </w:pPr>
      <w:r>
        <w:rPr/>
        <w:t>台灣福音工作全時間訓練壯年成全班第一期學員名冊</w:t>
      </w:r>
    </w:p>
    <w:tbl>
      <w:tblPr>
        <w:tblW w:w="8419" w:type="dxa"/>
        <w:jc w:val="center"/>
        <w:tblInd w:w="0" w:type="dxa"/>
        <w:tblLayout w:type="fixed"/>
        <w:tblCellMar>
          <w:top w:w="0" w:type="dxa"/>
          <w:left w:w="28" w:type="dxa"/>
          <w:bottom w:w="0" w:type="dxa"/>
          <w:right w:w="28" w:type="dxa"/>
        </w:tblCellMar>
      </w:tblPr>
      <w:tblGrid>
        <w:gridCol w:w="1143"/>
        <w:gridCol w:w="577"/>
        <w:gridCol w:w="973"/>
        <w:gridCol w:w="1143"/>
        <w:gridCol w:w="577"/>
        <w:gridCol w:w="1143"/>
        <w:gridCol w:w="1143"/>
        <w:gridCol w:w="577"/>
        <w:gridCol w:w="1143"/>
      </w:tblGrid>
      <w:tr>
        <w:trPr/>
        <w:tc>
          <w:tcPr>
            <w:tcW w:w="1143"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姓　名</w:t>
            </w:r>
          </w:p>
        </w:tc>
        <w:tc>
          <w:tcPr>
            <w:tcW w:w="57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aps/>
              </w:rPr>
            </w:pPr>
            <w:r>
              <w:rPr>
                <w:rFonts w:ascii="Times New Roman" w:hAnsi="Times New Roman"/>
                <w:caps/>
              </w:rPr>
              <w:t>B/S</w:t>
            </w:r>
          </w:p>
        </w:tc>
        <w:tc>
          <w:tcPr>
            <w:tcW w:w="973" w:type="dxa"/>
            <w:tcBorders>
              <w:top w:val="double" w:sz="6" w:space="0" w:color="000000"/>
              <w:left w:val="single" w:sz="6" w:space="0" w:color="000000"/>
              <w:bottom w:val="single" w:sz="6" w:space="0" w:color="000000"/>
              <w:right w:val="single" w:sz="12" w:space="0" w:color="000000"/>
            </w:tcBorders>
          </w:tcPr>
          <w:p>
            <w:pPr>
              <w:pStyle w:val="Normal"/>
              <w:jc w:val="center"/>
              <w:rPr>
                <w:caps/>
              </w:rPr>
            </w:pPr>
            <w:r>
              <w:rPr>
                <w:caps/>
              </w:rPr>
              <w:t>召　會</w:t>
            </w:r>
          </w:p>
        </w:tc>
        <w:tc>
          <w:tcPr>
            <w:tcW w:w="1143" w:type="dxa"/>
            <w:tcBorders>
              <w:top w:val="double" w:sz="6" w:space="0" w:color="000000"/>
              <w:left w:val="single" w:sz="12" w:space="0" w:color="000000"/>
              <w:bottom w:val="single" w:sz="6" w:space="0" w:color="000000"/>
              <w:right w:val="single" w:sz="6" w:space="0" w:color="000000"/>
            </w:tcBorders>
          </w:tcPr>
          <w:p>
            <w:pPr>
              <w:pStyle w:val="Normal"/>
              <w:jc w:val="center"/>
              <w:rPr>
                <w:caps/>
              </w:rPr>
            </w:pPr>
            <w:r>
              <w:rPr>
                <w:caps/>
              </w:rPr>
              <w:t>姓　名</w:t>
            </w:r>
          </w:p>
        </w:tc>
        <w:tc>
          <w:tcPr>
            <w:tcW w:w="57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aps/>
              </w:rPr>
            </w:pPr>
            <w:r>
              <w:rPr>
                <w:rFonts w:ascii="Times New Roman" w:hAnsi="Times New Roman"/>
                <w:caps/>
              </w:rPr>
              <w:t>B/S</w:t>
            </w:r>
          </w:p>
        </w:tc>
        <w:tc>
          <w:tcPr>
            <w:tcW w:w="1143" w:type="dxa"/>
            <w:tcBorders>
              <w:top w:val="double" w:sz="6" w:space="0" w:color="000000"/>
              <w:left w:val="single" w:sz="6" w:space="0" w:color="000000"/>
              <w:bottom w:val="single" w:sz="6" w:space="0" w:color="000000"/>
              <w:right w:val="single" w:sz="12" w:space="0" w:color="000000"/>
            </w:tcBorders>
          </w:tcPr>
          <w:p>
            <w:pPr>
              <w:pStyle w:val="Normal"/>
              <w:jc w:val="center"/>
              <w:rPr>
                <w:caps/>
              </w:rPr>
            </w:pPr>
            <w:r>
              <w:rPr>
                <w:caps/>
              </w:rPr>
              <w:t>召　會</w:t>
            </w:r>
          </w:p>
        </w:tc>
        <w:tc>
          <w:tcPr>
            <w:tcW w:w="1143" w:type="dxa"/>
            <w:tcBorders>
              <w:top w:val="double" w:sz="6" w:space="0" w:color="000000"/>
              <w:left w:val="single" w:sz="12" w:space="0" w:color="000000"/>
              <w:bottom w:val="single" w:sz="6" w:space="0" w:color="000000"/>
              <w:right w:val="single" w:sz="6" w:space="0" w:color="000000"/>
            </w:tcBorders>
          </w:tcPr>
          <w:p>
            <w:pPr>
              <w:pStyle w:val="Normal"/>
              <w:jc w:val="center"/>
              <w:rPr>
                <w:caps/>
              </w:rPr>
            </w:pPr>
            <w:r>
              <w:rPr>
                <w:caps/>
              </w:rPr>
              <w:t>姓　名</w:t>
            </w:r>
          </w:p>
        </w:tc>
        <w:tc>
          <w:tcPr>
            <w:tcW w:w="577"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aps/>
              </w:rPr>
            </w:pPr>
            <w:r>
              <w:rPr>
                <w:rFonts w:ascii="Times New Roman" w:hAnsi="Times New Roman"/>
                <w:caps/>
              </w:rPr>
              <w:t>B/S</w:t>
            </w:r>
          </w:p>
        </w:tc>
        <w:tc>
          <w:tcPr>
            <w:tcW w:w="114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召　會</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沈玉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薛詠恩</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土城</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陳前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名間</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劉泓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趙林惠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土城</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顧清賢</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斗六</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林麗愛</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陳正雄</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泰山</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顧葉艷珍</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斗六</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rFonts w:cs="Arial Unicode MS"/>
              </w:rPr>
              <w:t>戴  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Unicode MS"/>
                <w:szCs w:val="18"/>
              </w:rPr>
              <w:t>台北</w:t>
            </w:r>
            <w:r>
              <w:rPr>
                <w:rFonts w:cs="Arial Unicode MS"/>
                <w:szCs w:val="18"/>
              </w:rPr>
              <w:t>1</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林冬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龜山</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林彼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台南</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郭嘉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2</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陳鄒馨瑢</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八德</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胡吳台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台南</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李庚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鄒建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中壢</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王燕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台南</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陳廖月碧</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楊李秀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中壢</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邱李雪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台南</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莊張鈺珠</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鄧唐玲雲</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龍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陳秀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下營</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林何雙全</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周承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龍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王江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佳里</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葉孫喜雲</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陸梁佩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龍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曾昭曄</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佳里</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吳張瑪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張菊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平鎮</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黃周靜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佳里</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邱竑銘</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4</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張國忠</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楊梅</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韓國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高雄</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陳鼎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6</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王孫淑貞</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新竹</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張宏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高雄</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曾霖進</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0</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黃齊美惠</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新竹</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張朱柏招</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高雄</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王張萬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4</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戴沈素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新竹</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紀鄭婉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高雄</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蔣偉成</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7</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于謝純萍</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頭份</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陳群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高雄</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蔡徐宗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7</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蘇誠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苗栗</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丁旭輝</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0"/>
              </w:rPr>
            </w:pPr>
            <w:r>
              <w:rPr>
                <w:szCs w:val="20"/>
              </w:rPr>
              <w:t>鳥松</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劉持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18</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董木榮</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胡任怡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岡山</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楊胡寶蘊</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20</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鄭啟源</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王張少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岡山</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劉陸瑞湘</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21</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鄭惠瑜</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白綺芬</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仁武</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林欽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22</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石謝美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潘識謙</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宜蘭</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賴滄綸</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台北</w:t>
            </w:r>
            <w:r>
              <w:rPr>
                <w:szCs w:val="20"/>
              </w:rPr>
              <w:t>25</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許卜昭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大雅</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康簡祥彩</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頭城</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林國演</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台北</w:t>
            </w:r>
            <w:r>
              <w:rPr>
                <w:szCs w:val="20"/>
              </w:rPr>
              <w:t>26</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楊鄭碧霞</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霧峰</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葉順和</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花蓮</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鄭更生</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台北</w:t>
            </w:r>
            <w:r>
              <w:rPr>
                <w:szCs w:val="18"/>
              </w:rPr>
              <w:t>34</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李智誠</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東勢</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林耀南</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花蓮</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李映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rFonts w:cs="Arial Unicode MS"/>
                <w:szCs w:val="18"/>
              </w:rPr>
              <w:t>新店</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郭曉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彰化</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林江再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花蓮</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吳東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永和</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蕭黃梅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田中</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顏上安</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玉里</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楊美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永和</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廖炳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集集</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許美花</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18"/>
              </w:rPr>
            </w:pPr>
            <w:r>
              <w:rPr>
                <w:szCs w:val="18"/>
              </w:rPr>
              <w:t>池上</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楊雯皓</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永和</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簡黃平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中興新村</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黃新佳</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20"/>
              </w:rPr>
            </w:pPr>
            <w:r>
              <w:rPr>
                <w:szCs w:val="20"/>
              </w:rPr>
              <w:t>布里斯班</w:t>
            </w:r>
          </w:p>
        </w:tc>
      </w:tr>
      <w:tr>
        <w:trPr/>
        <w:tc>
          <w:tcPr>
            <w:tcW w:w="11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Unicode MS"/>
              </w:rPr>
            </w:pPr>
            <w:r>
              <w:rPr/>
              <w:t>黃勝賢</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中和</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李昭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Unicode MS"/>
                <w:szCs w:val="18"/>
              </w:rPr>
            </w:pPr>
            <w:r>
              <w:rPr>
                <w:szCs w:val="18"/>
              </w:rPr>
              <w:t>草屯</w:t>
            </w:r>
          </w:p>
        </w:tc>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Unicode MS"/>
              </w:rPr>
            </w:pPr>
            <w:r>
              <w:rPr/>
              <w:t>黃火真青</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11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szCs w:val="20"/>
              </w:rPr>
            </w:pPr>
            <w:r>
              <w:rPr>
                <w:szCs w:val="20"/>
              </w:rPr>
              <w:t>布里斯班</w:t>
            </w:r>
          </w:p>
        </w:tc>
      </w:tr>
      <w:tr>
        <w:trPr/>
        <w:tc>
          <w:tcPr>
            <w:tcW w:w="11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Unicode MS"/>
              </w:rPr>
            </w:pPr>
            <w:r>
              <w:rPr/>
              <w:t>蘇小專</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S</w:t>
            </w:r>
          </w:p>
        </w:tc>
        <w:tc>
          <w:tcPr>
            <w:tcW w:w="973"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cs="Arial Unicode MS"/>
                <w:szCs w:val="18"/>
              </w:rPr>
            </w:pPr>
            <w:r>
              <w:rPr>
                <w:szCs w:val="18"/>
              </w:rPr>
              <w:t>中和</w:t>
            </w:r>
          </w:p>
        </w:tc>
        <w:tc>
          <w:tcPr>
            <w:tcW w:w="1143"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cs="Arial Unicode MS"/>
              </w:rPr>
            </w:pPr>
            <w:r>
              <w:rPr/>
              <w:t>黃文昌</w:t>
            </w:r>
          </w:p>
        </w:tc>
        <w:tc>
          <w:tcPr>
            <w:tcW w:w="5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B</w:t>
            </w:r>
          </w:p>
        </w:tc>
        <w:tc>
          <w:tcPr>
            <w:tcW w:w="1143"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cs="Arial Unicode MS"/>
                <w:szCs w:val="18"/>
              </w:rPr>
            </w:pPr>
            <w:r>
              <w:rPr>
                <w:szCs w:val="18"/>
              </w:rPr>
              <w:t>草屯</w:t>
            </w:r>
          </w:p>
        </w:tc>
        <w:tc>
          <w:tcPr>
            <w:tcW w:w="1143" w:type="dxa"/>
            <w:tcBorders>
              <w:top w:val="single" w:sz="6" w:space="0" w:color="000000"/>
              <w:left w:val="single" w:sz="12" w:space="0" w:color="000000"/>
              <w:bottom w:val="double" w:sz="6" w:space="0" w:color="000000"/>
              <w:right w:val="single" w:sz="6" w:space="0" w:color="000000"/>
            </w:tcBorders>
          </w:tcPr>
          <w:p>
            <w:pPr>
              <w:pStyle w:val="Normal"/>
              <w:snapToGrid w:val="false"/>
              <w:jc w:val="both"/>
              <w:rPr>
                <w:rFonts w:cs="Arial Unicode MS"/>
                <w:szCs w:val="18"/>
              </w:rPr>
            </w:pPr>
            <w:r>
              <w:rPr>
                <w:rFonts w:cs="Arial Unicode MS"/>
                <w:szCs w:val="18"/>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rPr>
            </w:pPr>
            <w:r>
              <w:rPr>
                <w:rFonts w:ascii="Times New Roman" w:hAnsi="Times New Roman"/>
              </w:rPr>
            </w:r>
          </w:p>
        </w:tc>
        <w:tc>
          <w:tcPr>
            <w:tcW w:w="114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jc w:val="both"/>
        <w:rPr/>
      </w:pPr>
      <w:r>
        <w:rPr/>
      </w:r>
    </w:p>
    <w:sectPr>
      <w:type w:val="nextPage"/>
      <w:pgSz w:w="11906" w:h="16838"/>
      <w:pgMar w:left="851" w:right="851" w:gutter="0" w:header="0" w:top="851" w:footer="0" w:bottom="567"/>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圓體">
    <w:charset w:val="88"/>
    <w:family w:val="modern"/>
    <w:pitch w:val="default"/>
  </w:font>
  <w:font w:name="Wingdings">
    <w:charset w:val="02"/>
    <w:family w:val="auto"/>
    <w:pitch w:val="variable"/>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right"/>
    </w:pPr>
    <w:rPr>
      <w:rFonts w:cs="MS Sans Serif;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1:04:00Z</dcterms:created>
  <dc:creator>leo</dc:creator>
  <dc:description/>
  <dc:language>en-US</dc:language>
  <cp:lastModifiedBy>leo</cp:lastModifiedBy>
  <cp:lastPrinted>2004-05-03T10:02:00Z</cp:lastPrinted>
  <dcterms:modified xsi:type="dcterms:W3CDTF">2004-05-04T06:42:00Z</dcterms:modified>
  <cp:revision>26</cp:revision>
  <dc:subject/>
  <dc:title>主恢復的訓練</dc:title>
</cp:coreProperties>
</file>