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福音工作全時間訓練二○一一年壯年成全春季班錄取學員名單</w:t>
      </w:r>
    </w:p>
    <w:tbl>
      <w:tblPr>
        <w:tblW w:w="9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96"/>
        <w:gridCol w:w="524"/>
        <w:gridCol w:w="1080"/>
        <w:gridCol w:w="360"/>
        <w:gridCol w:w="1080"/>
        <w:gridCol w:w="540"/>
        <w:gridCol w:w="1080"/>
        <w:gridCol w:w="360"/>
        <w:gridCol w:w="1440"/>
        <w:gridCol w:w="540"/>
        <w:gridCol w:w="960"/>
      </w:tblGrid>
      <w:tr>
        <w:trPr>
          <w:trHeight w:val="6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B/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所屬召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B/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所屬召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B/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所屬召會</w:t>
            </w:r>
          </w:p>
        </w:tc>
      </w:tr>
      <w:tr>
        <w:trPr>
          <w:trHeight w:val="383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秀美</w:t>
            </w:r>
          </w:p>
        </w:tc>
        <w:tc>
          <w:tcPr>
            <w:tcW w:w="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口鄉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王麗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賴秋香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</w:tr>
      <w:tr>
        <w:trPr>
          <w:trHeight w:val="57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應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紐西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奧克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祝陳貽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市</w:t>
            </w:r>
          </w:p>
        </w:tc>
      </w:tr>
      <w:tr>
        <w:trPr>
          <w:trHeight w:val="551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呂蜀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紐西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奧克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武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慧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蕭貴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鍾鳳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蘭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榮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389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育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陳玉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麟洛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陳淑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楊麗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黃敬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廖彥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 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黃道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譚光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全中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葉美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克莉絲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城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齊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光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超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瑞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忠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朝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張益宜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彭麗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宣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清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孫利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郭玉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洪淑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任貴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郭秀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張美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62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呂小蘭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賽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紐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鄧蘭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明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杜炎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黃美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僅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卓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淡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韓曼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汝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瑞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紀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峰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李秋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劉國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王玉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傅佳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凱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呂瑞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運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介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易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賀守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意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陳俊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枋寮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紹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仁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53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方莉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曼谷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錫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呂錦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湯錦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陳月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德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徐玉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春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崎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登山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港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玉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黃桂蘭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耿重萱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訓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right="480" w:firstLine="360"/>
        <w:rPr/>
      </w:pPr>
      <w:r>
        <w:rPr/>
        <w:t>#</w:t>
      </w:r>
      <w:r>
        <w:rPr/>
        <w:t>以上名單依報名先後排序</w:t>
      </w:r>
      <w:r>
        <w:rPr>
          <w:rFonts w:eastAsia="Times New Roman"/>
        </w:rPr>
        <w:t xml:space="preserve">                                          </w:t>
      </w:r>
      <w:r>
        <w:rPr/>
        <w:t>2011/01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7:00Z</dcterms:created>
  <dc:creator>pearl</dc:creator>
  <dc:description/>
  <cp:keywords/>
  <dc:language>en-US</dc:language>
  <cp:lastModifiedBy>SuperXP</cp:lastModifiedBy>
  <dcterms:modified xsi:type="dcterms:W3CDTF">2011-01-19T08:08:00Z</dcterms:modified>
  <cp:revision>9</cp:revision>
  <dc:subject/>
  <dc:title>台灣福音工作全時間訓練二○一一年壯年成全春季班錄取學員名單</dc:title>
</cp:coreProperties>
</file>