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71"/>
        <w:jc w:val="center"/>
        <w:rPr>
          <w:sz w:val="32"/>
          <w:szCs w:val="32"/>
        </w:rPr>
      </w:pPr>
      <w:r>
        <w:rPr>
          <w:sz w:val="32"/>
          <w:szCs w:val="32"/>
        </w:rPr>
        <w:t>台灣福音工作全時間訓練壯年成全班信息綱要</w:t>
      </w:r>
    </w:p>
    <w:p>
      <w:pPr>
        <w:pStyle w:val="Normal"/>
        <w:spacing w:lineRule="exact" w:line="360" w:before="0" w:after="171"/>
        <w:jc w:val="center"/>
        <w:rPr>
          <w:sz w:val="32"/>
          <w:szCs w:val="32"/>
        </w:rPr>
      </w:pPr>
      <w:r>
        <w:rPr>
          <w:sz w:val="32"/>
          <w:szCs w:val="32"/>
        </w:rPr>
        <w:t>課目：性格與配搭</w:t>
      </w:r>
    </w:p>
    <w:p>
      <w:pPr>
        <w:pStyle w:val="Normal"/>
        <w:jc w:val="center"/>
        <w:rPr>
          <w:rFonts w:ascii="華康特粗楷體" w:hAnsi="華康特粗楷體" w:eastAsia="華康特粗楷體"/>
          <w:sz w:val="36"/>
          <w:szCs w:val="36"/>
        </w:rPr>
      </w:pPr>
      <w:r>
        <w:rPr>
          <w:rFonts w:ascii="華康特粗楷體" w:hAnsi="華康特粗楷體" w:eastAsia="華康特粗楷體"/>
          <w:spacing w:val="20"/>
          <w:sz w:val="36"/>
          <w:szCs w:val="36"/>
        </w:rPr>
        <w:t>第八篇　配搭的學習（一）</w:t>
      </w:r>
    </w:p>
    <w:p>
      <w:pPr>
        <w:pStyle w:val="Normal"/>
        <w:spacing w:before="171" w:after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讀經：林前十二</w:t>
      </w:r>
      <w:r>
        <w:rPr>
          <w:rFonts w:eastAsia="細明體;MingLiU" w:cs="細明體;MingLiU" w:ascii="細明體;MingLiU" w:hAnsi="細明體;MingLiU"/>
        </w:rPr>
        <w:t>24</w:t>
      </w:r>
      <w:r>
        <w:rPr>
          <w:rFonts w:ascii="細明體;MingLiU" w:hAnsi="細明體;MingLiU" w:cs="細明體;MingLiU" w:eastAsia="細明體;MingLiU"/>
        </w:rPr>
        <w:t>下～</w:t>
      </w:r>
      <w:r>
        <w:rPr>
          <w:rFonts w:eastAsia="細明體;MingLiU" w:cs="細明體;MingLiU" w:ascii="細明體;MingLiU" w:hAnsi="細明體;MingLiU"/>
        </w:rPr>
        <w:t>25</w:t>
      </w:r>
      <w:r>
        <w:rPr>
          <w:rFonts w:ascii="細明體;MingLiU" w:hAnsi="細明體;MingLiU" w:cs="細明體;MingLiU" w:eastAsia="細明體;MingLiU"/>
        </w:rPr>
        <w:t>；腓二</w:t>
      </w:r>
      <w:r>
        <w:rPr>
          <w:rFonts w:eastAsia="細明體;MingLiU" w:cs="細明體;MingLiU" w:ascii="細明體;MingLiU" w:hAnsi="細明體;MingLiU"/>
        </w:rPr>
        <w:t>2</w:t>
      </w:r>
    </w:p>
    <w:p>
      <w:pPr>
        <w:pStyle w:val="Normal"/>
        <w:ind w:left="2034" w:hanging="1354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前</w:t>
      </w:r>
      <w:r>
        <w:rPr>
          <w:rFonts w:eastAsia="華康仿宋體W4" w:cs="細明體;MingLiU" w:ascii="華康仿宋體W4" w:hAnsi="華康仿宋體W4"/>
        </w:rPr>
        <w:t>12:24</w:t>
      </w:r>
      <w:r>
        <w:rPr>
          <w:rFonts w:ascii="華康仿宋體W4" w:hAnsi="華康仿宋體W4" w:cs="細明體;MingLiU" w:eastAsia="華康仿宋體W4"/>
        </w:rPr>
        <w:t>　至於我們俊美的肢體，就不需要了。但神將這身體調和在一起，把更豐盈的體面加給那有缺欠的肢體，</w:t>
      </w:r>
    </w:p>
    <w:p>
      <w:pPr>
        <w:pStyle w:val="Normal"/>
        <w:ind w:left="680" w:hanging="0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前</w:t>
      </w:r>
      <w:r>
        <w:rPr>
          <w:rFonts w:eastAsia="華康仿宋體W4" w:cs="細明體;MingLiU" w:ascii="華康仿宋體W4" w:hAnsi="華康仿宋體W4"/>
        </w:rPr>
        <w:t>12:25</w:t>
      </w:r>
      <w:r>
        <w:rPr>
          <w:rFonts w:ascii="華康仿宋體W4" w:hAnsi="華康仿宋體W4" w:cs="細明體;MingLiU" w:eastAsia="華康仿宋體W4"/>
        </w:rPr>
        <w:t>　免得身體上有了分裂，總要肢體彼此同樣相顧。</w:t>
      </w:r>
    </w:p>
    <w:p>
      <w:pPr>
        <w:pStyle w:val="Normal"/>
        <w:ind w:left="1569" w:hanging="889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腓</w:t>
      </w:r>
      <w:r>
        <w:rPr>
          <w:rFonts w:eastAsia="華康仿宋體W4" w:cs="細明體;MingLiU" w:ascii="華康仿宋體W4" w:hAnsi="華康仿宋體W4"/>
        </w:rPr>
        <w:t>2:2</w:t>
      </w:r>
      <w:r>
        <w:rPr>
          <w:rFonts w:ascii="華康仿宋體W4" w:hAnsi="華康仿宋體W4" w:cs="細明體;MingLiU" w:eastAsia="華康仿宋體W4"/>
        </w:rPr>
        <w:t>　你們就要使我的喜樂滿足，就是要思念相同的事，有相同的愛，魂裡聯結，思念同一件事，</w:t>
      </w:r>
    </w:p>
    <w:p>
      <w:pPr>
        <w:pStyle w:val="Normal"/>
        <w:jc w:val="both"/>
        <w:rPr/>
      </w:pPr>
      <w:r>
        <w:rPr>
          <w:rFonts w:ascii="華康特粗楷體" w:hAnsi="華康特粗楷體" w:cs="細明體;MingLiU" w:eastAsia="華康特粗楷體"/>
          <w:sz w:val="28"/>
          <w:szCs w:val="28"/>
        </w:rPr>
        <w:t>壹  配搭的字義和原則：</w:t>
      </w:r>
    </w:p>
    <w:p>
      <w:pPr>
        <w:pStyle w:val="Normal"/>
        <w:ind w:left="680" w:hanging="680"/>
        <w:jc w:val="both"/>
        <w:rPr/>
      </w:pPr>
      <w:r>
        <w:rPr>
          <w:rFonts w:ascii="細明體;MingLiU" w:hAnsi="細明體;MingLiU" w:cs="細明體;MingLiU" w:eastAsia="細明體;MingLiU"/>
        </w:rPr>
        <w:t>　一  配搭就是調和的意思，含互相調節的意思。神已把基督各個不同的肢體，調和在一起，成了一個身體。（林前十二</w:t>
      </w:r>
      <w:r>
        <w:rPr>
          <w:rFonts w:eastAsia="細明體;MingLiU" w:cs="細明體;MingLiU" w:ascii="細明體;MingLiU" w:hAnsi="細明體;MingLiU"/>
        </w:rPr>
        <w:t>24</w:t>
      </w:r>
      <w:r>
        <w:rPr>
          <w:rFonts w:ascii="細明體;MingLiU" w:hAnsi="細明體;MingLiU" w:cs="細明體;MingLiU" w:eastAsia="細明體;MingLiU"/>
        </w:rPr>
        <w:t>下）。</w:t>
      </w:r>
    </w:p>
    <w:p>
      <w:pPr>
        <w:pStyle w:val="Normal"/>
        <w:ind w:firstLine="680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前</w:t>
      </w:r>
      <w:r>
        <w:rPr>
          <w:rFonts w:eastAsia="華康仿宋體W4" w:cs="細明體;MingLiU" w:ascii="華康仿宋體W4" w:hAnsi="華康仿宋體W4"/>
        </w:rPr>
        <w:t>12:24</w:t>
      </w:r>
      <w:r>
        <w:rPr>
          <w:rFonts w:ascii="華康仿宋體W4" w:hAnsi="華康仿宋體W4" w:cs="細明體;MingLiU" w:eastAsia="華康仿宋體W4"/>
        </w:rPr>
        <w:t>下　但神將這身體調和在一起，把更豐盈的體面加給那有缺欠的肢體，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二  一地或一環事奉的強弱，不在於服事者的本身，乃在於有沒有配搭。</w:t>
      </w:r>
    </w:p>
    <w:p>
      <w:pPr>
        <w:pStyle w:val="Normal"/>
        <w:ind w:left="680" w:hanging="680"/>
        <w:jc w:val="both"/>
        <w:rPr/>
      </w:pPr>
      <w:r>
        <w:rPr>
          <w:rFonts w:ascii="細明體;MingLiU" w:hAnsi="細明體;MingLiU" w:cs="細明體;MingLiU" w:eastAsia="細明體;MingLiU"/>
        </w:rPr>
        <w:t>　三  配搭的原則是多數不是單獨，在地方召會是如此，在各項事奉中也是如此，一但失去了配搭，幾乎全數沒有價值。</w:t>
      </w:r>
    </w:p>
    <w:p>
      <w:pPr>
        <w:pStyle w:val="Normal"/>
        <w:ind w:left="680" w:hanging="680"/>
        <w:jc w:val="both"/>
        <w:rPr/>
      </w:pPr>
      <w:r>
        <w:rPr>
          <w:rFonts w:ascii="細明體;MingLiU" w:hAnsi="細明體;MingLiU" w:cs="細明體;MingLiU" w:eastAsia="細明體;MingLiU"/>
        </w:rPr>
        <w:t>　四  在地方召會裏的長老，是身體的縮影，長老們的配搭是建造召會之配搭的模型、配搭的榜樣。</w:t>
      </w:r>
    </w:p>
    <w:p>
      <w:pPr>
        <w:pStyle w:val="Normal"/>
        <w:ind w:left="680" w:hanging="680"/>
        <w:jc w:val="both"/>
        <w:rPr/>
      </w:pPr>
      <w:r>
        <w:rPr>
          <w:rFonts w:ascii="細明體;MingLiU" w:hAnsi="細明體;MingLiU" w:cs="細明體;MingLiU" w:eastAsia="細明體;MingLiU"/>
        </w:rPr>
        <w:t>　五  召會有多面的需要，召會需要全才；但肢體不是全才，身體纔是全才；因此，沒有一個人是全才的，所以服事者必須配搭，全才是由於配搭而來的。</w:t>
      </w:r>
    </w:p>
    <w:p>
      <w:pPr>
        <w:pStyle w:val="Normal"/>
        <w:ind w:left="680" w:hanging="680"/>
        <w:jc w:val="both"/>
        <w:rPr/>
      </w:pPr>
      <w:r>
        <w:rPr>
          <w:rFonts w:ascii="細明體;MingLiU" w:hAnsi="細明體;MingLiU" w:cs="細明體;MingLiU" w:eastAsia="細明體;MingLiU"/>
        </w:rPr>
        <w:t>　六  召會也需要多方的恩賜，不同恩賜的人需要配搭在一起，才能應付身體各面的需要。</w:t>
      </w:r>
    </w:p>
    <w:p>
      <w:pPr>
        <w:pStyle w:val="Normal"/>
        <w:jc w:val="both"/>
        <w:rPr/>
      </w:pPr>
      <w:r>
        <w:rPr>
          <w:rFonts w:ascii="華康特粗楷體" w:hAnsi="華康特粗楷體" w:cs="細明體;MingLiU" w:eastAsia="華康特粗楷體"/>
          <w:sz w:val="28"/>
          <w:szCs w:val="28"/>
        </w:rPr>
        <w:t>貳  配搭的意義：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一  配搭就是每個人的那一分都在這裏，而又是配在一起的（參林前十二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22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Normal"/>
        <w:ind w:left="680" w:hanging="0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前</w:t>
      </w:r>
      <w:r>
        <w:rPr>
          <w:rFonts w:eastAsia="華康仿宋體W4" w:cs="細明體;MingLiU" w:ascii="華康仿宋體W4" w:hAnsi="華康仿宋體W4"/>
        </w:rPr>
        <w:t>12:14</w:t>
      </w:r>
      <w:r>
        <w:rPr>
          <w:rFonts w:ascii="華康仿宋體W4" w:hAnsi="華康仿宋體W4" w:cs="細明體;MingLiU" w:eastAsia="華康仿宋體W4"/>
        </w:rPr>
        <w:t>　身體原不是一個肢體，乃是許多肢體。</w:t>
      </w:r>
    </w:p>
    <w:p>
      <w:pPr>
        <w:pStyle w:val="Normal"/>
        <w:ind w:left="680" w:hanging="0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前</w:t>
      </w:r>
      <w:r>
        <w:rPr>
          <w:rFonts w:eastAsia="華康仿宋體W4" w:cs="細明體;MingLiU" w:ascii="華康仿宋體W4" w:hAnsi="華康仿宋體W4"/>
        </w:rPr>
        <w:t>12:15</w:t>
      </w:r>
      <w:r>
        <w:rPr>
          <w:rFonts w:ascii="華康仿宋體W4" w:hAnsi="華康仿宋體W4" w:cs="細明體;MingLiU" w:eastAsia="華康仿宋體W4"/>
        </w:rPr>
        <w:t>　倘若腳說，我不是手，所以不屬於身體，牠不能因此就不屬於身體。</w:t>
      </w:r>
    </w:p>
    <w:p>
      <w:pPr>
        <w:pStyle w:val="Normal"/>
        <w:ind w:left="680" w:hanging="0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前</w:t>
      </w:r>
      <w:r>
        <w:rPr>
          <w:rFonts w:eastAsia="華康仿宋體W4" w:cs="細明體;MingLiU" w:ascii="華康仿宋體W4" w:hAnsi="華康仿宋體W4"/>
        </w:rPr>
        <w:t>12:16</w:t>
      </w:r>
      <w:r>
        <w:rPr>
          <w:rFonts w:ascii="華康仿宋體W4" w:hAnsi="華康仿宋體W4" w:cs="細明體;MingLiU" w:eastAsia="華康仿宋體W4"/>
        </w:rPr>
        <w:t>　倘若耳說，我不是眼，所以不屬於身體，牠也不能因此就不屬於身體。</w:t>
      </w:r>
    </w:p>
    <w:p>
      <w:pPr>
        <w:pStyle w:val="Normal"/>
        <w:ind w:left="680" w:hanging="0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前</w:t>
      </w:r>
      <w:r>
        <w:rPr>
          <w:rFonts w:eastAsia="華康仿宋體W4" w:cs="細明體;MingLiU" w:ascii="華康仿宋體W4" w:hAnsi="華康仿宋體W4"/>
        </w:rPr>
        <w:t>12:17</w:t>
      </w:r>
      <w:r>
        <w:rPr>
          <w:rFonts w:ascii="華康仿宋體W4" w:hAnsi="華康仿宋體W4" w:cs="細明體;MingLiU" w:eastAsia="華康仿宋體W4"/>
        </w:rPr>
        <w:t>　若全身是眼，聽覺在那裡？若全身是聽覺，嗅覺在那裡？</w:t>
      </w:r>
    </w:p>
    <w:p>
      <w:pPr>
        <w:pStyle w:val="Normal"/>
        <w:ind w:left="680" w:hanging="0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前</w:t>
      </w:r>
      <w:r>
        <w:rPr>
          <w:rFonts w:eastAsia="華康仿宋體W4" w:cs="細明體;MingLiU" w:ascii="華康仿宋體W4" w:hAnsi="華康仿宋體W4"/>
        </w:rPr>
        <w:t>12:18</w:t>
      </w:r>
      <w:r>
        <w:rPr>
          <w:rFonts w:ascii="華康仿宋體W4" w:hAnsi="華康仿宋體W4" w:cs="細明體;MingLiU" w:eastAsia="華康仿宋體W4"/>
        </w:rPr>
        <w:t>　但如今神照著自己的意思，把肢體俱各安置在身體上了。</w:t>
      </w:r>
    </w:p>
    <w:p>
      <w:pPr>
        <w:pStyle w:val="Normal"/>
        <w:ind w:left="680" w:hanging="0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前</w:t>
      </w:r>
      <w:r>
        <w:rPr>
          <w:rFonts w:eastAsia="華康仿宋體W4" w:cs="細明體;MingLiU" w:ascii="華康仿宋體W4" w:hAnsi="華康仿宋體W4"/>
        </w:rPr>
        <w:t>12:19</w:t>
      </w:r>
      <w:r>
        <w:rPr>
          <w:rFonts w:ascii="華康仿宋體W4" w:hAnsi="華康仿宋體W4" w:cs="細明體;MingLiU" w:eastAsia="華康仿宋體W4"/>
        </w:rPr>
        <w:t>　若都是一個肢體，身體在那裡？</w:t>
      </w:r>
    </w:p>
    <w:p>
      <w:pPr>
        <w:pStyle w:val="Normal"/>
        <w:ind w:left="680" w:hanging="0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前</w:t>
      </w:r>
      <w:r>
        <w:rPr>
          <w:rFonts w:eastAsia="華康仿宋體W4" w:cs="細明體;MingLiU" w:ascii="華康仿宋體W4" w:hAnsi="華康仿宋體W4"/>
        </w:rPr>
        <w:t>12:20</w:t>
      </w:r>
      <w:r>
        <w:rPr>
          <w:rFonts w:ascii="華康仿宋體W4" w:hAnsi="華康仿宋體W4" w:cs="細明體;MingLiU" w:eastAsia="華康仿宋體W4"/>
        </w:rPr>
        <w:t>　但如今肢體是多的，身體卻是一個。</w:t>
      </w:r>
    </w:p>
    <w:p>
      <w:pPr>
        <w:pStyle w:val="Normal"/>
        <w:ind w:left="680" w:hanging="0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前</w:t>
      </w:r>
      <w:r>
        <w:rPr>
          <w:rFonts w:eastAsia="華康仿宋體W4" w:cs="細明體;MingLiU" w:ascii="華康仿宋體W4" w:hAnsi="華康仿宋體W4"/>
        </w:rPr>
        <w:t>12:21</w:t>
      </w:r>
      <w:r>
        <w:rPr>
          <w:rFonts w:ascii="華康仿宋體W4" w:hAnsi="華康仿宋體W4" w:cs="細明體;MingLiU" w:eastAsia="華康仿宋體W4"/>
        </w:rPr>
        <w:t>　眼不能對手說，我不需要你；頭也不能對腳說，我不需要你。</w:t>
      </w:r>
    </w:p>
    <w:p>
      <w:pPr>
        <w:pStyle w:val="Normal"/>
        <w:ind w:left="680" w:hanging="0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前</w:t>
      </w:r>
      <w:r>
        <w:rPr>
          <w:rFonts w:eastAsia="華康仿宋體W4" w:cs="細明體;MingLiU" w:ascii="華康仿宋體W4" w:hAnsi="華康仿宋體W4"/>
        </w:rPr>
        <w:t>12:22</w:t>
      </w:r>
      <w:r>
        <w:rPr>
          <w:rFonts w:ascii="華康仿宋體W4" w:hAnsi="華康仿宋體W4" w:cs="細明體;MingLiU" w:eastAsia="華康仿宋體W4"/>
        </w:rPr>
        <w:t>　不但如此，身上肢體似乎較為軟弱的，更是不可少的；</w:t>
      </w:r>
    </w:p>
    <w:p>
      <w:pPr>
        <w:pStyle w:val="Normal"/>
        <w:ind w:left="680" w:hanging="680"/>
        <w:jc w:val="both"/>
        <w:rPr/>
      </w:pPr>
      <w:r>
        <w:rPr>
          <w:rFonts w:ascii="細明體;MingLiU" w:hAnsi="細明體;MingLiU" w:cs="細明體;MingLiU" w:eastAsia="細明體;MingLiU"/>
        </w:rPr>
        <w:t>　二  一件事一個人去作的時候，眾人的分都在裏頭。沒有一個人說，要我作，就得全要我作；不要我作，我全不作（參徒二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上，五</w:t>
      </w:r>
      <w:r>
        <w:rPr>
          <w:rFonts w:eastAsia="細明體;MingLiU" w:cs="細明體;MingLiU" w:ascii="細明體;MingLiU" w:hAnsi="細明體;MingLiU"/>
        </w:rPr>
        <w:t>29</w:t>
      </w:r>
      <w:r>
        <w:rPr>
          <w:rFonts w:ascii="細明體;MingLiU" w:hAnsi="細明體;MingLiU" w:cs="細明體;MingLiU" w:eastAsia="細明體;MingLiU"/>
        </w:rPr>
        <w:t>上，六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Normal"/>
        <w:ind w:left="680" w:hanging="0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徒</w:t>
      </w:r>
      <w:r>
        <w:rPr>
          <w:rFonts w:eastAsia="華康仿宋體W4" w:cs="細明體;MingLiU" w:ascii="華康仿宋體W4" w:hAnsi="華康仿宋體W4"/>
        </w:rPr>
        <w:t>2:14</w:t>
      </w:r>
      <w:r>
        <w:rPr>
          <w:rFonts w:ascii="華康仿宋體W4" w:hAnsi="華康仿宋體W4" w:cs="細明體;MingLiU" w:eastAsia="華康仿宋體W4"/>
        </w:rPr>
        <w:t>上　彼得同十一位使徒站起來。</w:t>
      </w:r>
    </w:p>
    <w:p>
      <w:pPr>
        <w:pStyle w:val="Normal"/>
        <w:ind w:left="680" w:hanging="0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徒</w:t>
      </w:r>
      <w:r>
        <w:rPr>
          <w:rFonts w:eastAsia="華康仿宋體W4" w:cs="細明體;MingLiU" w:ascii="華康仿宋體W4" w:hAnsi="華康仿宋體W4"/>
        </w:rPr>
        <w:t>5:29</w:t>
      </w:r>
      <w:r>
        <w:rPr>
          <w:rFonts w:ascii="華康仿宋體W4" w:hAnsi="華康仿宋體W4" w:cs="細明體;MingLiU" w:eastAsia="華康仿宋體W4"/>
        </w:rPr>
        <w:t>上　彼得和眾使徒回答說。</w:t>
      </w:r>
    </w:p>
    <w:p>
      <w:pPr>
        <w:pStyle w:val="Normal"/>
        <w:ind w:left="680" w:hanging="0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徒</w:t>
      </w:r>
      <w:r>
        <w:rPr>
          <w:rFonts w:eastAsia="華康仿宋體W4" w:cs="細明體;MingLiU" w:ascii="華康仿宋體W4" w:hAnsi="華康仿宋體W4"/>
        </w:rPr>
        <w:t>6:2</w:t>
      </w:r>
      <w:r>
        <w:rPr>
          <w:rFonts w:ascii="華康仿宋體W4" w:hAnsi="華康仿宋體W4" w:cs="細明體;MingLiU" w:eastAsia="華康仿宋體W4"/>
        </w:rPr>
        <w:t>　於是十二使徒召眾門徒來，說，我們撇下神的話去服事飯食，原是不相宜的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三  各地召會長老從來沒有單數的，都是多數的說出配搭的需要（多一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，彼前五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）：</w:t>
      </w:r>
    </w:p>
    <w:p>
      <w:pPr>
        <w:pStyle w:val="Normal"/>
        <w:ind w:left="1585" w:hanging="905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多</w:t>
      </w:r>
      <w:r>
        <w:rPr>
          <w:rFonts w:eastAsia="華康仿宋體W4" w:cs="細明體;MingLiU" w:ascii="華康仿宋體W4" w:hAnsi="華康仿宋體W4"/>
        </w:rPr>
        <w:t>1:5</w:t>
      </w:r>
      <w:r>
        <w:rPr>
          <w:rFonts w:ascii="華康仿宋體W4" w:hAnsi="華康仿宋體W4" w:cs="細明體;MingLiU" w:eastAsia="華康仿宋體W4"/>
        </w:rPr>
        <w:t>　我從前留你在革哩底，是要你將我所未辦完的事辦理妥當，又照我所吩咐你的，在各城設立長老。</w:t>
      </w:r>
    </w:p>
    <w:p>
      <w:pPr>
        <w:pStyle w:val="Normal"/>
        <w:ind w:left="1791" w:hanging="1111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彼前</w:t>
      </w:r>
      <w:r>
        <w:rPr>
          <w:rFonts w:eastAsia="華康仿宋體W4" w:cs="細明體;MingLiU" w:ascii="華康仿宋體W4" w:hAnsi="華康仿宋體W4"/>
        </w:rPr>
        <w:t>5:1</w:t>
      </w:r>
      <w:r>
        <w:rPr>
          <w:rFonts w:ascii="華康仿宋體W4" w:hAnsi="華康仿宋體W4" w:cs="細明體;MingLiU" w:eastAsia="華康仿宋體W4"/>
        </w:rPr>
        <w:t>　所以，我這同作長老，作基督受苦的見證人，並同享那將要顯出之榮耀的，勸你們中間作長老的人，</w:t>
      </w:r>
    </w:p>
    <w:p>
      <w:pPr>
        <w:pStyle w:val="Normal"/>
        <w:ind w:left="905" w:hanging="905"/>
        <w:jc w:val="both"/>
        <w:rPr/>
      </w:pPr>
      <w:r>
        <w:rPr>
          <w:rFonts w:ascii="細明體;MingLiU" w:hAnsi="細明體;MingLiU" w:cs="細明體;MingLiU" w:eastAsia="細明體;MingLiU"/>
        </w:rPr>
        <w:t>　　１  全召會的責任是在每一個長老的身上，所以在這裏就需要交通、需要配搭。無論在說話上、在安排上、在帶領上…。</w:t>
      </w:r>
    </w:p>
    <w:p>
      <w:pPr>
        <w:pStyle w:val="Normal"/>
        <w:ind w:left="905" w:hanging="905"/>
        <w:jc w:val="both"/>
        <w:rPr/>
      </w:pPr>
      <w:r>
        <w:rPr>
          <w:rFonts w:ascii="細明體;MingLiU" w:hAnsi="細明體;MingLiU" w:cs="細明體;MingLiU" w:eastAsia="細明體;MingLiU"/>
        </w:rPr>
        <w:t>　　２  在一起議事的時候絕不該有我是某分家、會所、大區、專項的負責人，只該有一個感覺：我是召會的負責人，同交通、分頭作，但都是在全體、配搭裏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　３  沒有一個長老能應付全面的需要，要應付全面，長老們就必須配搭。</w:t>
      </w:r>
    </w:p>
    <w:p>
      <w:pPr>
        <w:pStyle w:val="Normal"/>
        <w:jc w:val="both"/>
        <w:rPr/>
      </w:pPr>
      <w:r>
        <w:rPr>
          <w:rFonts w:cs="新細明體;PMingLiU"/>
          <w:b/>
          <w:sz w:val="28"/>
          <w:szCs w:val="28"/>
          <w:lang w:eastAsia="zh-CN"/>
        </w:rPr>
        <w:t>叁</w:t>
      </w:r>
      <w:r>
        <w:rPr>
          <w:rFonts w:ascii="華康特粗楷體" w:hAnsi="華康特粗楷體" w:cs="細明體;MingLiU" w:eastAsia="華康特粗楷體"/>
          <w:sz w:val="28"/>
          <w:szCs w:val="28"/>
        </w:rPr>
        <w:t xml:space="preserve">  配搭的路：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一  學習接受權柄（徒十五</w:t>
      </w:r>
      <w:r>
        <w:rPr>
          <w:rFonts w:eastAsia="細明體;MingLiU" w:cs="細明體;MingLiU" w:ascii="細明體;MingLiU" w:hAnsi="細明體;MingLiU"/>
        </w:rPr>
        <w:t xml:space="preserve">3 </w:t>
      </w:r>
      <w:r>
        <w:rPr>
          <w:rFonts w:ascii="細明體;MingLiU" w:hAnsi="細明體;MingLiU" w:cs="細明體;MingLiU" w:eastAsia="細明體;MingLiU"/>
        </w:rPr>
        <w:t>）：</w:t>
      </w:r>
    </w:p>
    <w:p>
      <w:pPr>
        <w:pStyle w:val="Normal"/>
        <w:ind w:left="1692" w:hanging="1016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徒</w:t>
      </w:r>
      <w:r>
        <w:rPr>
          <w:rFonts w:eastAsia="華康仿宋體W4" w:cs="細明體;MingLiU" w:ascii="華康仿宋體W4" w:hAnsi="華康仿宋體W4"/>
        </w:rPr>
        <w:t>15:3</w:t>
      </w:r>
      <w:r>
        <w:rPr>
          <w:rFonts w:ascii="華康仿宋體W4" w:hAnsi="華康仿宋體W4" w:cs="細明體;MingLiU" w:eastAsia="華康仿宋體W4"/>
        </w:rPr>
        <w:t>　於是召會送他們起行，他們經過腓尼基、撒瑪利亞，詳述外邦人轉向神的事，叫眾弟兄都甚喜樂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　１  配搭不是平面的，乃是立體的。不論是甚麼，平面的沒有用，一變作立體的就有用。</w:t>
      </w:r>
    </w:p>
    <w:p>
      <w:pPr>
        <w:pStyle w:val="Normal"/>
        <w:ind w:left="905" w:hanging="905"/>
        <w:jc w:val="both"/>
        <w:rPr/>
      </w:pPr>
      <w:r>
        <w:rPr>
          <w:rFonts w:ascii="細明體;MingLiU" w:hAnsi="細明體;MingLiU" w:cs="細明體;MingLiU" w:eastAsia="細明體;MingLiU"/>
        </w:rPr>
        <w:t>　　２  召會中的行政，不是眾人的意見，也不是個人的主張；完全是神的同在。神的同在就是權柄。要有配搭，長老們都得接受權柄和等次。</w:t>
      </w:r>
    </w:p>
    <w:p>
      <w:pPr>
        <w:pStyle w:val="Normal"/>
        <w:ind w:left="905" w:hanging="905"/>
        <w:jc w:val="both"/>
        <w:rPr/>
      </w:pPr>
      <w:r>
        <w:rPr>
          <w:rFonts w:ascii="細明體;MingLiU" w:hAnsi="細明體;MingLiU" w:cs="細明體;MingLiU" w:eastAsia="細明體;MingLiU"/>
        </w:rPr>
        <w:t>　　３  召會中的配搭，不是民主，也不是獨裁，乃是身體原則，眾肢體都在元首的權柄下調和在一起。（弗四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ind w:firstLine="905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弗</w:t>
      </w:r>
      <w:r>
        <w:rPr>
          <w:rFonts w:eastAsia="華康仿宋體W4" w:cs="細明體;MingLiU" w:ascii="華康仿宋體W4" w:hAnsi="華康仿宋體W4"/>
        </w:rPr>
        <w:t>4:15</w:t>
      </w:r>
      <w:r>
        <w:rPr>
          <w:rFonts w:ascii="華康仿宋體W4" w:hAnsi="華康仿宋體W4" w:cs="細明體;MingLiU" w:eastAsia="華康仿宋體W4"/>
        </w:rPr>
        <w:t>　惟在愛裡持守著真實，我們就得以在一切事上長到祂，就是元首基督裡面；</w:t>
      </w:r>
    </w:p>
    <w:p>
      <w:pPr>
        <w:pStyle w:val="Normal"/>
        <w:ind w:left="1914" w:hanging="1016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弗</w:t>
      </w:r>
      <w:r>
        <w:rPr>
          <w:rFonts w:eastAsia="華康仿宋體W4" w:cs="細明體;MingLiU" w:ascii="華康仿宋體W4" w:hAnsi="華康仿宋體W4"/>
        </w:rPr>
        <w:t>4:16</w:t>
      </w:r>
      <w:r>
        <w:rPr>
          <w:rFonts w:ascii="華康仿宋體W4" w:hAnsi="華康仿宋體W4" w:cs="細明體;MingLiU" w:eastAsia="華康仿宋體W4"/>
        </w:rPr>
        <w:t>　本於祂，全身藉著每一豐富供應的節，並藉著每一部分依其度量而有的功用，得以聯絡在一起，並結合在一起，便叫身體漸漸長大，以致在愛裡把自己建造起來。</w:t>
      </w:r>
    </w:p>
    <w:p>
      <w:pPr>
        <w:pStyle w:val="Normal"/>
        <w:ind w:left="905" w:hanging="905"/>
        <w:jc w:val="both"/>
        <w:rPr/>
      </w:pPr>
      <w:r>
        <w:rPr>
          <w:rFonts w:ascii="細明體;MingLiU" w:hAnsi="細明體;MingLiU" w:cs="細明體;MingLiU" w:eastAsia="細明體;MingLiU"/>
        </w:rPr>
        <w:t>　　４  作權柄的人，需要別人的配搭，來感覺神的意思。頭能有所感覺，乃是藉著肢體。照樣，作權柄的人，能夠摸著感覺，乃是藉著一同配搭的人。</w:t>
      </w:r>
    </w:p>
    <w:p>
      <w:pPr>
        <w:pStyle w:val="Normal"/>
        <w:ind w:left="900" w:hanging="900"/>
        <w:jc w:val="both"/>
        <w:rPr/>
      </w:pPr>
      <w:r>
        <w:rPr>
          <w:rFonts w:ascii="細明體;MingLiU" w:hAnsi="細明體;MingLiU" w:cs="細明體;MingLiU" w:eastAsia="細明體;MingLiU"/>
        </w:rPr>
        <w:t>　　５  接受權柄的路，乃是來在一起在聖靈裏敞開，互相交通，並學習敬畏主，沒有主觀、成見和偏見。</w:t>
      </w:r>
    </w:p>
    <w:p>
      <w:pPr>
        <w:pStyle w:val="Normal"/>
        <w:ind w:left="905" w:hanging="905"/>
        <w:jc w:val="both"/>
        <w:rPr/>
      </w:pPr>
      <w:r>
        <w:rPr>
          <w:rFonts w:ascii="細明體;MingLiU" w:hAnsi="細明體;MingLiU" w:cs="細明體;MingLiU" w:eastAsia="細明體;MingLiU"/>
        </w:rPr>
        <w:t>　　６  配搭不只需要人服權柄，也需要人作權柄，目的是讓主作主有路，若是沒有人作權柄，配搭也不正常。</w:t>
      </w:r>
    </w:p>
    <w:p>
      <w:pPr>
        <w:pStyle w:val="Normal"/>
        <w:ind w:left="905" w:hanging="905"/>
        <w:jc w:val="both"/>
        <w:rPr/>
      </w:pPr>
      <w:r>
        <w:rPr>
          <w:rFonts w:ascii="細明體;MingLiU" w:hAnsi="細明體;MingLiU" w:cs="細明體;MingLiU" w:eastAsia="細明體;MingLiU"/>
        </w:rPr>
        <w:t>　　７  都服在聖靈的主權之下，各人知道自己的等次，接受權柄；不裝作謙卑，也不強項越分，纔是配搭的路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二  接受破碎：</w:t>
      </w:r>
    </w:p>
    <w:p>
      <w:pPr>
        <w:pStyle w:val="Normal"/>
        <w:ind w:left="905" w:hanging="905"/>
        <w:jc w:val="both"/>
        <w:rPr/>
      </w:pPr>
      <w:r>
        <w:rPr>
          <w:rFonts w:ascii="細明體;MingLiU" w:hAnsi="細明體;MingLiU" w:cs="細明體;MingLiU" w:eastAsia="細明體;MingLiU"/>
        </w:rPr>
        <w:t>　　１  沒有辦法堅持自己、保守自己、保全自己，而能和別人配搭得好。必須在你的所能上、你的那一分上被破碎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　２  必須在你的那一分上倒下來，而又沒有把自己的一分丟棄。</w:t>
      </w:r>
    </w:p>
    <w:p>
      <w:pPr>
        <w:pStyle w:val="Normal"/>
        <w:ind w:left="995" w:hanging="995"/>
        <w:jc w:val="both"/>
        <w:rPr/>
      </w:pPr>
      <w:r>
        <w:rPr>
          <w:rFonts w:ascii="細明體;MingLiU" w:hAnsi="細明體;MingLiU" w:cs="細明體;MingLiU" w:eastAsia="細明體;MingLiU"/>
        </w:rPr>
        <w:t>　　３  破碎的人沒有爭執，懂得他的等次，鄭重、積極的擺出自己的感覺，但又能服權柄的定規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　４  任何一件事，若是在一個不破碎的靈和空氣裏頭來堅持，或不堅持都會產生難處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　５  破碎需要神的恩典，和聖靈的作為。必須受過神的擊打，纔能是一個破碎的人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三  敞開（徒十五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）：</w:t>
      </w:r>
    </w:p>
    <w:p>
      <w:pPr>
        <w:pStyle w:val="Normal"/>
        <w:ind w:firstLine="680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徒</w:t>
      </w:r>
      <w:r>
        <w:rPr>
          <w:rFonts w:eastAsia="華康仿宋體W4" w:cs="細明體;MingLiU" w:ascii="華康仿宋體W4" w:hAnsi="華康仿宋體W4"/>
        </w:rPr>
        <w:t>15:6</w:t>
      </w:r>
      <w:r>
        <w:rPr>
          <w:rFonts w:ascii="華康仿宋體W4" w:hAnsi="華康仿宋體W4" w:cs="細明體;MingLiU" w:eastAsia="華康仿宋體W4"/>
        </w:rPr>
        <w:t>　使徒和長老聚集商議這事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　１  不敞開都是要保全自己的完整，是沒有法子配搭的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　２  不敞開就造成誤會，誤會是仇敵破壞配搭的最厲害兵器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　３  敞開能解決許多的難處，不要避開難處，會造成關閉，而產生誤會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　４  不敞開就攔阻恩典與生命的流通。</w:t>
      </w:r>
    </w:p>
    <w:p>
      <w:pPr>
        <w:pStyle w:val="Normal"/>
        <w:ind w:left="680" w:hanging="680"/>
        <w:jc w:val="both"/>
        <w:rPr/>
      </w:pPr>
      <w:r>
        <w:rPr>
          <w:rFonts w:ascii="細明體;MingLiU" w:hAnsi="細明體;MingLiU" w:cs="細明體;MingLiU" w:eastAsia="細明體;MingLiU"/>
        </w:rPr>
        <w:t>　四  謙卑而不消極：積極的人不容易謙卑；謙卑的人也不容易積極。能謙卑而積極，是需要恩典和破碎的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五  一直接受別人的平衡：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　１  在配搭裏頭，一直要學習接受平衡，平衡是配搭裏頭一個很厲害的因素。</w:t>
      </w:r>
    </w:p>
    <w:p>
      <w:pPr>
        <w:pStyle w:val="Normal"/>
        <w:ind w:left="889" w:hanging="889"/>
        <w:jc w:val="both"/>
        <w:rPr/>
      </w:pPr>
      <w:r>
        <w:rPr>
          <w:rFonts w:ascii="細明體;MingLiU" w:hAnsi="細明體;MingLiU" w:cs="細明體;MingLiU" w:eastAsia="細明體;MingLiU"/>
        </w:rPr>
        <w:t>　　２  不要借題作政治家，要學習從心裏接受，否則不說話或說直話，屬地的智慧所產生的後果比說直話的後果更傷人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職事信息摘錄】</w:t>
      </w:r>
    </w:p>
    <w:p>
      <w:pPr>
        <w:pStyle w:val="Normal"/>
        <w:jc w:val="center"/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>配搭的意義</w:t>
      </w:r>
    </w:p>
    <w:p>
      <w:pPr>
        <w:pStyle w:val="Normal"/>
        <w:jc w:val="both"/>
        <w:rPr/>
      </w:pPr>
      <w:r>
        <w:rPr/>
        <w:t>　甚麼叫作配搭？就是你的那一分在這裏，我的那一分在這裏，他的那一分也在這裏。每個人的一分都在這裏，而又是配在一起的。但是在有的地方不是這樣。他們的光景好像是說，若是我這一分不能全數擺出來，我就一點不擺出來。不能全，我就變作零。若不是我這一分，就是你那一分；若不是你那一分，就是我這一分；若不要我全來，我就一點不來。這個完全不是配搭。真實的配搭是說，你的一分在裏頭，我的一分也在裏頭，大家的一分都在裏頭。</w:t>
      </w:r>
    </w:p>
    <w:p>
      <w:pPr>
        <w:pStyle w:val="Normal"/>
        <w:jc w:val="both"/>
        <w:rPr/>
      </w:pPr>
      <w:r>
        <w:rPr/>
        <w:t>　在有的地方召會中，我看見一種配搭，實實在在是你在裏頭，我也在裏頭，一件事一個人去作的時候，眾人的分都在裏頭。沒有一個人說，要我作，就得全要我作；不要我作，我全不作。乃是個個都說，弟兄們的分都在裏頭。雖然今天不是我去講話，但是當一位弟兄去講的時候，他的交通裏頭有我的見地，也有我的感覺。雖然不是我去安排，不是我去管這一個家，或者這一個會所，但是這個管理裏頭有我的分，因為有的地方是我見到的，是我建議的，是我交通的。不是說，這個會所不給我管，我就全數不管。不能說，這一部分責任是在某一個長老身上，那一個分家是在另一個長老身上。要看見，全召會的責任是在每一個長老的身上。所以在這裏就需要交通，需要配搭。（長老治會一三六至一三七頁）</w:t>
      </w:r>
    </w:p>
    <w:p>
      <w:pPr>
        <w:pStyle w:val="TextBody"/>
        <w:rPr/>
      </w:pPr>
      <w:r>
        <w:rPr/>
        <w:t>　聖經裏一個地方召會裏的長老，或者監督，從來沒有單數的，都是多數的。神並不歡喜用一個弟兄站在一個特別的地位，叫其餘的弟兄來順服他。神喜歡用幾個弟兄來治理一個召會，使他們能彼此順服，彼此等待，彼此學習聽別人的話。一人治會何等的容易叫人自高自大，把自己看得很要緊，而欺壓其他的弟兄。神的辦法就是要保守地方召會，免去被一個剛強的人格所支配，叫一個召會被一人所私有，叫一個召會帶了一人的色彩。要有幾個長老負責管理一個召會，免得那一個任意孤行，把神的召會當作自己的產業。這樣纔會學習注意別的弟兄的意見。好叫大家記得羊群乃是神的羊群，不是任何人的。大家都是肢體，沒有一個是能作任何人的頭的。召會都是互相的，都是彼此的。不是互相的，不是彼此的，就不是召會。（工作的再思，九五至九六頁）</w:t>
      </w:r>
    </w:p>
    <w:p>
      <w:pPr>
        <w:pStyle w:val="Normal"/>
        <w:jc w:val="center"/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>配搭的路</w:t>
      </w:r>
    </w:p>
    <w:p>
      <w:pPr>
        <w:pStyle w:val="Normal"/>
        <w:jc w:val="both"/>
        <w:rPr/>
      </w:pPr>
      <w:r>
        <w:rPr/>
        <w:t>　召會中的長老們若是看見長老需要全才，馬上就會看見配搭的需要。你沒有辦法一個人來應付召會裏頭多方面的需要。也許你會安排事情，但是你沒有辦法實際的去作；也許你能作，但對於事務你又安排不來。也許你在牧養方面有特長，但是在事務方面卻非常的弱；也許你在事務方面有特長，但在生命的供應上又是來不及。所以你就看見，沒有一個長老能應付全面的需要，要應付全面，長老們就必須配搭。（長老治會，一二九至一三０頁）</w:t>
      </w:r>
    </w:p>
    <w:p>
      <w:pPr>
        <w:pStyle w:val="Normal"/>
        <w:jc w:val="both"/>
        <w:rPr/>
      </w:pPr>
      <w:r>
        <w:rPr/>
        <w:t>　要有全才需要配搭，要有多方的恩賜也需要配搭。很多時候，我對有些地方的長老們，有很痛苦的感覺，因為在他們中間碰不到配搭。三五位的長老在那裏開會，討論，一同商量，但是沒有配搭。（一三六頁。）</w:t>
      </w:r>
    </w:p>
    <w:p>
      <w:pPr>
        <w:pStyle w:val="TextBody"/>
        <w:rPr/>
      </w:pPr>
      <w:r>
        <w:rPr/>
        <w:t>　若沒有經過交通，經過配搭，沒有一個長老該在那裏單獨的講話，單獨的處理，因為那就變作不是多數的長老。長老們不是單數的，乃是多數的。每一個長老一行動，一開口，都是大家在那裏。不僅是代表的問題，而是大家都在那裏。每一個報告都是代表全體的長老，因為是全體長老們交通的，配搭著的。所以長老們必須配搭。</w:t>
      </w:r>
    </w:p>
    <w:p>
      <w:pPr>
        <w:pStyle w:val="Normal"/>
        <w:jc w:val="center"/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>學習接受權柄</w:t>
      </w:r>
    </w:p>
    <w:p>
      <w:pPr>
        <w:pStyle w:val="Normal"/>
        <w:jc w:val="both"/>
        <w:rPr/>
      </w:pPr>
      <w:r>
        <w:rPr/>
        <w:t>　正常的光景，當十個八個長老，大家來在一起的時候，並不是用議會制度，來找民主的解決，乃是在聖靈裏敞開，互相交通。每位長老都學習敬畏主，活在主面前，把他們在某些事上所有的感覺交通出來。作權柄的一兩位長老，也該學習敬畏主，沒有主觀，沒有成見，沒有偏見，好好的聽這些交通，摸這些感覺。就在這裏摸著了聖靈的意思，就可以由作權柄的人來定規說，事情應該如此如此。這樣，這個結果纔不是民主的，也不是獨裁的，乃是出於聖靈的。</w:t>
      </w:r>
    </w:p>
    <w:p>
      <w:pPr>
        <w:pStyle w:val="TextBody"/>
        <w:rPr/>
      </w:pPr>
      <w:r>
        <w:rPr/>
        <w:t>　一件事在開頭的時候，總是先讓弟兄們說感覺，這個弟兄感覺是這樣，那個弟兄感覺是那樣，每個弟兄都把感覺說出來。我若是一個作頭的，我應該敬畏神，沒有主見，沒有偏見，沒有成見，好好的摸大家的感覺。摸到末了，裏面清楚了，也很平安了，就說，弟兄們，既是這樣，我們就這樣定規。每次談事情，大家都該學習沒有爭執，但也不抹煞裏頭的感覺。如果真有弟兄覺得斷案有不妥的地方，還可以說出感覺來，帶頭的人還應該鄭重的聽這個感覺，並且還要再考慮。這纔是召會長老們配搭的路。在長老們中間，沒有民主，沒有獨裁，乃是都服在聖靈的主權之下。每一個都不過於積極，也絲毫不消極，乃是完全把自己擺在長老們中間，各人知道自己的等次，接受權柄，沒有堅持，也沒有不負責，這一個纔是配搭的路。</w:t>
      </w:r>
    </w:p>
    <w:p>
      <w:pPr>
        <w:pStyle w:val="Normal"/>
        <w:jc w:val="center"/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>接受破碎</w:t>
      </w:r>
    </w:p>
    <w:p>
      <w:pPr>
        <w:pStyle w:val="TextBody"/>
        <w:rPr/>
      </w:pPr>
      <w:r>
        <w:rPr/>
        <w:t>　盼望弟兄們看見，任何一事，若是我們在一個不破碎的靈和空氣裏頭來堅持，就是堅持得對，這裏面也有相當為難的地方。我不是說不該堅持，但是你要學習接受破碎，在堅持裏頭還有破碎。有的弟兄雖然不堅持，但是一點不破碎。這件事我的意見打不通，我不堅持，但是我就讓牠去，再也不聞不問。請記得，這個不堅持就是非常牢靠的保守自己，保全自己。所以一直要學習，在弟兄們中間，是一個破碎的人。當然，這個需要神的恩典，和聖靈的作為。我們必須受過神的擊打，纔能是一個破碎的人。</w:t>
      </w:r>
    </w:p>
    <w:p>
      <w:pPr>
        <w:pStyle w:val="Normal"/>
        <w:jc w:val="center"/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>敞開</w:t>
      </w:r>
    </w:p>
    <w:p>
      <w:pPr>
        <w:pStyle w:val="Normal"/>
        <w:jc w:val="both"/>
        <w:rPr/>
      </w:pPr>
      <w:r>
        <w:rPr/>
        <w:t>　凡是向弟兄們不敞開的人，都是要保全自己的完整，也都是沒有法子配搭的。不敞開有許多的弊端，其中最厲害的，就是容易發生誤會。你從來不敞開自己，從來不把裏面的感覺告訴別人，一直把自己所以為是的扣在裏面，在這裏就最容易發生誤會，發生誤解。而這個誤解，乃是仇敵用來破壞配搭的一個最厲害的兵器。我確實知道，有的地方，長老們所以不能配搭，就是因為有誤解。誤解一發生，一存在，配搭完全斷了命。大家還可以在一起議事，還可以在一起討論，但是沒有用，因為這裏頭有一個誤解的細菌，把配搭的生命完全治死了。</w:t>
      </w:r>
    </w:p>
    <w:p>
      <w:pPr>
        <w:pStyle w:val="TextBody"/>
        <w:rPr/>
      </w:pPr>
      <w:r>
        <w:rPr/>
        <w:t>　敞開能解決許多的難處。所以有的時候弟兄們中間有難處，你不要避免難處，怕難處，要正面的衝上去。你也避免，我也避免，越避免就越關閉，越關閉就越誤會。這還是消極的。在積極方面，不敞開的人，就沒有辦法把恩典，把生命供應給別人，同時也沒有辦法接受別人的供應。因為你和別人不流通，你裏頭的流不出來，別人的也流不進去。所以要配搭，必須大家敞開。</w:t>
      </w:r>
    </w:p>
    <w:p>
      <w:pPr>
        <w:pStyle w:val="Normal"/>
        <w:jc w:val="center"/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>謙卑而不消極</w:t>
      </w:r>
    </w:p>
    <w:p>
      <w:pPr>
        <w:pStyle w:val="TextBody"/>
        <w:rPr/>
      </w:pPr>
      <w:r>
        <w:rPr/>
        <w:t>　長老們要配搭得好，還需要謙卑而不消極。我雖然是一個謙卑的人，但我又是非常的積極。人一謙卑就會消極，人一積極又不容易謙卑，這是人的常情。但在配搭裏頭，要常常學習謙卑而不消極。一切的事我都過問，一切的事我都願意有分，一切的事我都願意在裏頭有主張，一切的事我都願意把感覺交通出來，但是我是謙卑的。這種謙卑而積極，也是很難的功課。積極的人不容易謙卑，謙卑的人也不容易積極。能謙卑而積極，這是需要恩典，需要破碎的。</w:t>
      </w:r>
    </w:p>
    <w:p>
      <w:pPr>
        <w:pStyle w:val="Normal"/>
        <w:jc w:val="center"/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>一直接受別人的平衡</w:t>
      </w:r>
    </w:p>
    <w:p>
      <w:pPr>
        <w:pStyle w:val="Normal"/>
        <w:jc w:val="both"/>
        <w:rPr/>
      </w:pPr>
      <w:r>
        <w:rPr/>
        <w:t>　如果你是一個作探望的人，你要接受一點治理的平衡；如果你是一個作治理的人，你要接受一點話語的平衡；如果你是一個作話語職事的人，你要接受一點治理的平衡；如果你是一個一直顧到眾弟兄姊妹靈性帶領的人，你要接受一點傳福音的平衡；如果你是一個非常熱心傳福音的人，你也要接受一點治理召會的平衡，造就聖徒的平衡。在配搭裏頭，一直要學習接受平衡。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1" w:bottom="1134"/>
      <w:pgNumType w:start="1" w:fmt="decimal"/>
      <w:formProt w:val="false"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仿宋體W4"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cs="標楷體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7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2:10:00Z</dcterms:created>
  <dc:creator>leo</dc:creator>
  <dc:description/>
  <cp:keywords/>
  <dc:language>en-US</dc:language>
  <cp:lastModifiedBy>Kin</cp:lastModifiedBy>
  <cp:lastPrinted>2005-05-10T12:13:00Z</cp:lastPrinted>
  <dcterms:modified xsi:type="dcterms:W3CDTF">2006-04-25T09:09:00Z</dcterms:modified>
  <cp:revision>42</cp:revision>
  <dc:subject/>
  <dc:title>台灣福音工作全時間訓練</dc:title>
</cp:coreProperties>
</file>