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017"/>
      </w:tblGrid>
      <w:tr>
        <w:trPr/>
        <w:tc>
          <w:tcPr>
            <w:tcW w:w="1243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真</w:t>
            </w:r>
          </w:p>
        </w:tc>
        <w:tc>
          <w:tcPr>
            <w:tcW w:w="90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羅</w:t>
            </w:r>
            <w:r>
              <w:rPr/>
              <w:t>3:4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絕對不能！神總是真實的，人都是虛謊的，如經上所記：“好叫你說話的時候，顯為公義；被人審判的時候，可以得勝。”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帖前</w:t>
            </w:r>
            <w:r>
              <w:rPr/>
              <w:t>1:9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因為他們自己正在傳報關於我們的事，就是我們是怎樣的進到了你們那裡，你們又是怎樣離棄了偶像轉向神，來服事又活又真的神，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約壹</w:t>
            </w:r>
            <w:r>
              <w:rPr/>
              <w:t>5:20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我們也曉得神的兒子已經來到，且將悟性賜給我們，使我們可以認識那位真實的；我們也在那位真實的裡面，就是在祂兒子耶穌基督裡面。這是真神，也是永遠的生命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約</w:t>
            </w:r>
            <w:r>
              <w:rPr/>
              <w:t>1:14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話成了肉體，支搭帳幕在我們中間，豐豐滿滿的有恩典，有實際。我們也見過祂的榮耀，正是從父而來獨生子的榮耀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約</w:t>
            </w:r>
            <w:r>
              <w:rPr/>
              <w:t>16:13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只等實際的靈來了，祂要引導你們進入一切的實際；因為祂不是從自己說的，乃是把祂所聽見的都說出來，並要把要來的事宣示與你們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約</w:t>
            </w:r>
            <w:r>
              <w:rPr/>
              <w:t>4:24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神是靈；敬拜祂的，必須在靈和真實裡敬拜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83" w:after="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準</w:t>
            </w:r>
          </w:p>
        </w:tc>
        <w:tc>
          <w:tcPr>
            <w:tcW w:w="90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摩</w:t>
            </w:r>
            <w:r>
              <w:rPr/>
              <w:t>7:7</w:t>
            </w:r>
            <w:r>
              <w:rPr/>
              <w:t>下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主站在一道按準繩築好的牆上，祂手中拿著準繩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摩</w:t>
            </w:r>
            <w:r>
              <w:rPr/>
              <w:t>7:8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耶和華對我說，阿摩司阿，你看見甚麼？我說，一條準繩。主說，我要安放準繩在我民以色列中；我必不再放過他們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亞</w:t>
            </w:r>
            <w:r>
              <w:rPr/>
              <w:t>1:16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所以耶和華如此說，我要帶著憐恤回到耶路撒冷；我的殿必重建在其中，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vertAlign w:val="superscript"/>
                </w:rPr>
                <w:t>1</w:t>
              </w:r>
            </w:hyperlink>
            <w:r>
              <w:rPr/>
              <w:t>準繩必拉在耶路撒冷之上；這是萬軍之耶和華說的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亞</w:t>
            </w:r>
            <w:r>
              <w:rPr/>
              <w:t>2:1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我又舉目觀看，見有一人，手拿準繩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亞</w:t>
            </w:r>
            <w:r>
              <w:rPr/>
              <w:t>2:2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我說，你往那裏去？祂對我說，我要去量耶路撒冷，看有多寬，多長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83" w:after="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緊</w:t>
            </w:r>
          </w:p>
        </w:tc>
        <w:tc>
          <w:tcPr>
            <w:tcW w:w="90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詩</w:t>
            </w:r>
            <w:r>
              <w:rPr/>
              <w:t>63:8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我心緊緊地跟隨你；你的右手扶持我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可</w:t>
            </w:r>
            <w:r>
              <w:rPr/>
              <w:t>1:35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清早，天還黑，耶穌起來，到曠野地方去，在那裡禱告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83" w:after="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勤</w:t>
            </w:r>
          </w:p>
        </w:tc>
        <w:tc>
          <w:tcPr>
            <w:tcW w:w="90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羅</w:t>
            </w:r>
            <w:r>
              <w:rPr/>
              <w:t>12:8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或作勸勉的，就當忠於勸勉；分授的，就當單純；帶領的，就當殷勤；憐憫人的，就當甘心樂意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羅</w:t>
            </w:r>
            <w:r>
              <w:rPr/>
              <w:t>12:11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殷勤不可懶惰，要靈裡火熱，常常服事主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箴</w:t>
            </w:r>
            <w:r>
              <w:rPr/>
              <w:t>6:6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懶惰人哪，你去察看螞蟻的動作就可得智慧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帖後</w:t>
            </w:r>
            <w:r>
              <w:rPr/>
              <w:t>3:10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我們在你們那裡的時候，也曾將這事囑咐你們，若有人不願作工，就不可喫飯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林後</w:t>
            </w:r>
            <w:r>
              <w:rPr/>
              <w:t>7:11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且看這事，你們照著神憂愁，在你們中間已產生何等的熱誠、甚而自訴、甚而憤恨、甚而懼怕、甚而切望、甚而熱心、甚而責罰。在各方面，你們都證薦自己在那件事上是純潔的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林後</w:t>
            </w:r>
            <w:r>
              <w:rPr/>
              <w:t>8:16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感謝神，把我為你們同樣的熱誠，賜在提多心裡，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83" w:after="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大</w:t>
            </w:r>
          </w:p>
        </w:tc>
        <w:tc>
          <w:tcPr>
            <w:tcW w:w="90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王上</w:t>
            </w:r>
            <w:r>
              <w:rPr/>
              <w:t>4:29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神賜給所羅門智慧、極大的聰明、和寬廣的心，如同海邊的沙那樣不可測量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弗</w:t>
            </w:r>
            <w:r>
              <w:rPr/>
              <w:t>3:18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使你們滿有力量，能和眾聖徒一同領略何為那闊、長、高、深，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彼前</w:t>
            </w:r>
            <w:r>
              <w:rPr/>
              <w:t>2:23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祂被罵不還口，受苦不說威嚇的話，只將一切交給那按公義審判的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路</w:t>
            </w:r>
            <w:r>
              <w:rPr/>
              <w:t>23:34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當下耶穌說，父阿，赦免他們，因為他們所作的，他們不曉得。兵丁就拈鬮分祂的衣服。</w:t>
            </w:r>
          </w:p>
        </w:tc>
      </w:tr>
      <w:tr>
        <w:trPr/>
        <w:tc>
          <w:tcPr>
            <w:tcW w:w="124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83" w:after="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細</w:t>
            </w:r>
          </w:p>
        </w:tc>
        <w:tc>
          <w:tcPr>
            <w:tcW w:w="90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傳</w:t>
            </w:r>
            <w:r>
              <w:rPr/>
              <w:t>5:2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你在神面前不可冒失開口，也不可心急發言；因為神在天上，你在地上，所以你的言語要寡少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箴</w:t>
            </w:r>
            <w:r>
              <w:rPr/>
              <w:t>25:8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要冒失出去與人爭競，免得至終被他羞辱，你就不知道怎樣行了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林後</w:t>
            </w:r>
            <w:r>
              <w:rPr/>
              <w:t>5:13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因我們或是癲狂，乃是向著神；或是謹守，乃是為著你們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約壹</w:t>
            </w:r>
            <w:r>
              <w:rPr/>
              <w:t>2:27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你們從祂所領受的膏油塗抹，住在你們裡面，並不需要人教導你們，乃有祂的膏油塗抹，在凡事上教導你們；這膏油塗抹是真實的，不是虛謊的，你們要按這膏油塗抹所教導你們的，住在祂裡面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83" w:after="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穩</w:t>
            </w:r>
          </w:p>
        </w:tc>
        <w:tc>
          <w:tcPr>
            <w:tcW w:w="90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約</w:t>
            </w:r>
            <w:r>
              <w:rPr/>
              <w:t>11:6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祂聽見拉撒路病了，就在所居之地，仍住了兩天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林前</w:t>
            </w:r>
            <w:r>
              <w:rPr/>
              <w:t>9:15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但這些權利我全沒有用過；我寫這些話，並非要你們這樣待我，因為我寧可死，也不─沒有人能使我所誇的落了空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林後</w:t>
            </w:r>
            <w:r>
              <w:rPr/>
              <w:t>1:17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我有這樣的意思，難道是行事輕浮麼？還是我所定的意是按著肉體定的，以致在我有忽是忽非麼？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林後</w:t>
            </w:r>
            <w:r>
              <w:rPr/>
              <w:t>1:18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但神既是信實的，我們對你們所說的話，就沒有是而又非的，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太</w:t>
            </w:r>
            <w:r>
              <w:rPr/>
              <w:t>11:6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凡不因我絆跌的，就有福了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太</w:t>
            </w:r>
            <w:r>
              <w:rPr/>
              <w:t>11:7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他們走了，耶穌就對群眾講論約翰說，你們從前出到曠野，要看甚麼？被風吹動的蘆葦麼？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83" w:after="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忍</w:t>
            </w:r>
          </w:p>
        </w:tc>
        <w:tc>
          <w:tcPr>
            <w:tcW w:w="90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羅</w:t>
            </w:r>
            <w:r>
              <w:rPr/>
              <w:t>5:2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我們又藉著祂，因信得進入現在所站的這恩典中，並且因盼望神的榮耀而誇耀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羅</w:t>
            </w:r>
            <w:r>
              <w:rPr/>
              <w:t>5:3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但如此，就是在患難中，我們也是誇耀，因為知道患難生忍耐，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羅</w:t>
            </w:r>
            <w:r>
              <w:rPr/>
              <w:t>5:4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忍耐生老練，老練生盼望，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羅</w:t>
            </w:r>
            <w:r>
              <w:rPr/>
              <w:t>5:5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盼望不至於蒙羞；因為神的愛已經藉著所賜給我們的聖靈，澆灌在我們心裡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雅</w:t>
            </w:r>
            <w:r>
              <w:rPr/>
              <w:t>5:7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所以，弟兄們，你們要恆忍，直到主的來臨。看哪，農夫等候地裡寶貴的出產，為此恆忍，直到得了秋雨春雨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太</w:t>
            </w:r>
            <w:r>
              <w:rPr/>
              <w:t>24:13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惟有忍耐到底的，必然得救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提後</w:t>
            </w:r>
            <w:r>
              <w:rPr/>
              <w:t>2:24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但主的奴僕不該爭競，總要溫溫和和的待眾人，善於教導，忍受苦害，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83" w:after="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深</w:t>
            </w:r>
          </w:p>
        </w:tc>
        <w:tc>
          <w:tcPr>
            <w:tcW w:w="90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詩</w:t>
            </w:r>
            <w:r>
              <w:rPr/>
              <w:t>92:5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耶和華阿，你的工作何其大！你的意念極其深！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弗</w:t>
            </w:r>
            <w:r>
              <w:rPr/>
              <w:t>3:18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使你們滿有力量，能和眾聖徒一同領略何為那闊、長、高、深，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83" w:after="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純</w:t>
            </w:r>
          </w:p>
        </w:tc>
        <w:tc>
          <w:tcPr>
            <w:tcW w:w="90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申</w:t>
            </w:r>
            <w:r>
              <w:rPr/>
              <w:t>22:9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可把兩樣種子種在你的葡萄園裏，免得你撒種所得的收成，和葡萄園的出產，都沒收歸與聖所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林後</w:t>
            </w:r>
            <w:r>
              <w:rPr/>
              <w:t>11:2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我以神的妒忌，妒忌你們，因為我曾把你們許配一個丈夫，要將一個貞潔的童女獻給基督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林後</w:t>
            </w:r>
            <w:r>
              <w:rPr/>
              <w:t>11:3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我只怕你們的心思或被敗壞，失去那向著基督的單純和純潔，就像蛇用詭詐誘騙了夏娃一樣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83" w:after="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正</w:t>
            </w:r>
          </w:p>
        </w:tc>
        <w:tc>
          <w:tcPr>
            <w:tcW w:w="90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來</w:t>
            </w:r>
            <w:r>
              <w:rPr/>
              <w:t>1:8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論到子卻說，“神阿，你的寶座是永永遠遠的，你國的權杖是正直的權杖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羅</w:t>
            </w:r>
            <w:r>
              <w:rPr/>
              <w:t>12:3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我藉著所賜給我的恩典，對你們各人說，不要看自己過於所當看的，乃要照著神所分給各人信心的度量，看得清明適度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80" w:before="183" w:after="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靜</w:t>
            </w:r>
          </w:p>
        </w:tc>
        <w:tc>
          <w:tcPr>
            <w:tcW w:w="90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太</w:t>
            </w:r>
            <w:r>
              <w:rPr/>
              <w:t>11:28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凡勞苦擔重擔的，可以到我這裡來，我必使你們得安息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太</w:t>
            </w:r>
            <w:r>
              <w:rPr/>
              <w:t>11:29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我心裡柔和謙卑，因此你們要負我的軛，且要跟我學，你們魂裡就必得安息；</w:t>
            </w:r>
          </w:p>
        </w:tc>
      </w:tr>
      <w:tr>
        <w:trPr>
          <w:trHeight w:val="367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詩</w:t>
            </w:r>
            <w:r>
              <w:rPr/>
              <w:t>131:2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pacing w:val="-4"/>
              </w:rPr>
              <w:t>我使我的魂平穩安靜，好像斷過奶的孩子在他母親懷中；我的魂在我裡面真像斷過奶的孩子。</w:t>
            </w:r>
          </w:p>
        </w:tc>
      </w:tr>
      <w:tr>
        <w:trPr/>
        <w:tc>
          <w:tcPr>
            <w:tcW w:w="12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80" w:before="183" w:after="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專</w:t>
            </w:r>
          </w:p>
        </w:tc>
        <w:tc>
          <w:tcPr>
            <w:tcW w:w="90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箴</w:t>
            </w:r>
            <w:r>
              <w:rPr/>
              <w:t>3:5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你要全心信靠耶和華，不可倚靠自己的聰明，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申</w:t>
            </w:r>
            <w:r>
              <w:rPr/>
              <w:t>1:36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惟有耶孚尼的兒子迦勒必得看見；我要將他所踏過的地賜給他和他的子孫，因為他專一跟從我耶和華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太</w:t>
            </w:r>
            <w:r>
              <w:rPr/>
              <w:t>5:8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清心的人有福了，因為他們必看見神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羅</w:t>
            </w:r>
            <w:r>
              <w:rPr/>
              <w:t>12:7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或服事，就當忠於服事；或作教導的，就當忠於教導；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80" w:before="183" w:after="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公</w:t>
            </w:r>
          </w:p>
        </w:tc>
        <w:tc>
          <w:tcPr>
            <w:tcW w:w="90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腓</w:t>
            </w:r>
            <w:r>
              <w:rPr/>
              <w:t>2:3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凡事都不私圖好爭，也不貪圖虛榮，只要心思卑微，各人看別人比自己強；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腓</w:t>
            </w:r>
            <w:r>
              <w:rPr/>
              <w:t>2:4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各人不單看重自己的長處，也看重別人的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80" w:before="183" w:after="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敞</w:t>
            </w:r>
          </w:p>
        </w:tc>
        <w:tc>
          <w:tcPr>
            <w:tcW w:w="90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林後</w:t>
            </w:r>
            <w:r>
              <w:rPr/>
              <w:t>3:16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但他們的心幾時轉向主，帕子就幾時除去了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林後</w:t>
            </w:r>
            <w:r>
              <w:rPr/>
              <w:t>3:17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而且主就是那靈；主的靈在那裡，那裡就有自由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林後</w:t>
            </w:r>
            <w:r>
              <w:rPr/>
              <w:t>3:18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但我們眾人既然以沒有帕子遮蔽的臉，好像鏡子觀看並返照主的榮光，就漸漸變化成為與祂同樣的形像，從榮耀到榮耀，乃是從主靈變化成的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80" w:before="183" w:after="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親</w:t>
            </w:r>
          </w:p>
        </w:tc>
        <w:tc>
          <w:tcPr>
            <w:tcW w:w="90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羅</w:t>
            </w:r>
            <w:r>
              <w:rPr/>
              <w:t>12:9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愛不可假冒，惡要厭棄，善要貼近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羅</w:t>
            </w:r>
            <w:r>
              <w:rPr/>
              <w:t>12:10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愛弟兄，要彼此親熱；恭敬人，要互相爭先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羅</w:t>
            </w:r>
            <w:r>
              <w:rPr/>
              <w:t>12:15</w:t>
            </w:r>
            <w:r>
              <w:rPr/>
              <w:t>　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與喜樂的人要同樂，與哀哭的人要同哭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80" w:before="183" w:after="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熱</w:t>
            </w:r>
          </w:p>
        </w:tc>
        <w:tc>
          <w:tcPr>
            <w:tcW w:w="90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羅</w:t>
            </w:r>
            <w:r>
              <w:rPr/>
              <w:t>12:11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殷勤不可懶惰，要靈裡火熱，常常服事主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提後</w:t>
            </w:r>
            <w:r>
              <w:rPr/>
              <w:t>1:6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為這緣故，我題醒你，將那藉我按手，在你裡面神的恩賜，再如火挑旺起來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林後</w:t>
            </w:r>
            <w:r>
              <w:rPr/>
              <w:t>8:16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感謝神，把我為你們同樣的熱誠，賜在提多心裡，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80" w:before="183" w:after="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就</w:t>
            </w:r>
          </w:p>
        </w:tc>
        <w:tc>
          <w:tcPr>
            <w:tcW w:w="90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羅</w:t>
            </w:r>
            <w:r>
              <w:rPr/>
              <w:t>12:16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要彼此思念相同的事，不要思念高傲的事，倒要俯就卑微的人，不要自以為精明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羅</w:t>
            </w:r>
            <w:r>
              <w:rPr/>
              <w:t>15:1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我們剛強的人，應該擔代不剛強之人的軟弱，不求自己的喜悅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羅</w:t>
            </w:r>
            <w:r>
              <w:rPr/>
              <w:t>15:2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我們各人要叫鄰舍喜悅，使他得益處，被建造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林前</w:t>
            </w:r>
            <w:r>
              <w:rPr/>
              <w:t>9:19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我雖從眾人得了自由，卻自願奴役於眾人，為要多得人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林前</w:t>
            </w:r>
            <w:r>
              <w:rPr/>
              <w:t>9:20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向猶太人，我就作猶太人，為要得猶太人；向律法之下的人，我就作律法之下的人，（雖然我自己不在律法之下，）為要得律法之下的人；</w:t>
            </w:r>
          </w:p>
        </w:tc>
      </w:tr>
      <w:tr>
        <w:trPr/>
        <w:tc>
          <w:tcPr>
            <w:tcW w:w="1243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剛</w:t>
            </w:r>
          </w:p>
        </w:tc>
        <w:tc>
          <w:tcPr>
            <w:tcW w:w="90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但</w:t>
            </w:r>
            <w:r>
              <w:rPr/>
              <w:t>11:32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作惡違背聖約的人，他必用花言巧語使他們被玷污；惟獨認識神的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vertAlign w:val="superscript"/>
                </w:rPr>
                <w:t>1</w:t>
              </w:r>
            </w:hyperlink>
            <w:r>
              <w:rPr/>
              <w:t>子民，必剛強行事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書</w:t>
            </w:r>
            <w:r>
              <w:rPr/>
              <w:t>1:6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你當剛強壯膽，因為你必使這百姓承受那地為業，就是我向他們列祖起誓要賜給他們的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書</w:t>
            </w:r>
            <w:r>
              <w:rPr/>
              <w:t>1:7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只要剛強，大大壯膽，照我僕人摩西所吩咐你的一切律法，謹守遵行，不偏離左右，使你無論往那裏去，都可以順利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書</w:t>
            </w:r>
            <w:r>
              <w:rPr/>
              <w:t>1:9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我豈沒有吩咐你麼？你當剛強壯膽，不要懼怕，也不要驚惶；因為你無論往那裏去，耶和華你的神必與你同在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弗</w:t>
            </w:r>
            <w:r>
              <w:rPr/>
              <w:t>6:10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末了的話，你們要在主裡，靠著祂力量的權能，得著加力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提後</w:t>
            </w:r>
            <w:r>
              <w:rPr/>
              <w:t>1:7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因為神賜給我們的，不是膽怯的靈，乃是能力、愛、並清明自守的靈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提後</w:t>
            </w:r>
            <w:r>
              <w:rPr/>
              <w:t>2:1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所以，我的孩子，你要在基督耶穌裡的恩典上得著加力，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</w:tcBorders>
          </w:tcPr>
          <w:p>
            <w:pPr>
              <w:pStyle w:val="Normal"/>
              <w:spacing w:before="183" w:after="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柔</w:t>
            </w:r>
          </w:p>
        </w:tc>
        <w:tc>
          <w:tcPr>
            <w:tcW w:w="90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太</w:t>
            </w:r>
            <w:r>
              <w:rPr/>
              <w:t>5:5</w:t>
            </w:r>
          </w:p>
        </w:tc>
        <w:tc>
          <w:tcPr>
            <w:tcW w:w="9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溫柔的人有福了，因為他們必承受地土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弗</w:t>
            </w:r>
            <w:r>
              <w:rPr/>
              <w:t>4:2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凡事卑微、溫柔、恆忍，在愛裡彼此擔就，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</w:t>
            </w:r>
            <w:r>
              <w:rPr/>
              <w:t>3:2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要毀謗人，不要爭競，乃要謙讓宜人，向眾人顯出十分的溫柔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83" w:after="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順</w:t>
            </w:r>
          </w:p>
        </w:tc>
        <w:tc>
          <w:tcPr>
            <w:tcW w:w="90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腓</w:t>
            </w:r>
            <w:r>
              <w:rPr/>
              <w:t>2:8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既顯為人的樣子，就降卑自己，順從至死，且死在十字架上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來</w:t>
            </w:r>
            <w:r>
              <w:rPr/>
              <w:t>5:8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祂雖然為兒子，還是因所受的苦難學了順從；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林後</w:t>
            </w:r>
            <w:r>
              <w:rPr/>
              <w:t>10:5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將理論和各樣阻擋人認識神而立起的高寨，都攻倒了，又將各樣的思想擄來，使牠順從基督，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83" w:after="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苦</w:t>
            </w:r>
          </w:p>
        </w:tc>
        <w:tc>
          <w:tcPr>
            <w:tcW w:w="90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彼前</w:t>
            </w:r>
            <w:r>
              <w:rPr/>
              <w:t>4:1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基督既在肉身受過苦，你們也當用同樣的心思武裝自己，（因為在肉身受過苦的，就與罪斷絕了；）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西</w:t>
            </w:r>
            <w:r>
              <w:rPr/>
              <w:t>1:24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在我因著為你們所受的苦難喜樂，並且為基督的身體，就是為召會，在我一面，在我肉身上補滿基督患難的缺欠；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腓</w:t>
            </w:r>
            <w:r>
              <w:rPr/>
              <w:t>3:10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使我認識基督、並祂復活的大能、以及同祂受苦的交通，模成祂的死，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83" w:after="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低</w:t>
            </w:r>
          </w:p>
        </w:tc>
        <w:tc>
          <w:tcPr>
            <w:tcW w:w="90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羅</w:t>
            </w:r>
            <w:r>
              <w:rPr/>
              <w:t>12:16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要彼此思念相同的事，不要思念高傲的事，倒要俯就卑微的人，不要自以為精明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彼前</w:t>
            </w:r>
            <w:r>
              <w:rPr/>
              <w:t>5:5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3"/>
              <w:jc w:val="both"/>
              <w:rPr/>
            </w:pPr>
            <w:r>
              <w:rPr/>
              <w:t>照樣，年幼的，要服從年長的；你們眾人彼此相待，也都要以謙卑束腰，因為神敵擋狂傲的人，賜恩給謙卑的人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林後</w:t>
            </w:r>
            <w:r>
              <w:rPr/>
              <w:t>12:7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又恐怕我因所得啟示的</w:t>
            </w: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  <w:vertAlign w:val="superscript"/>
                </w:rPr>
                <w:t>1</w:t>
              </w:r>
            </w:hyperlink>
            <w:r>
              <w:rPr/>
              <w:t>超越，就過於高抬自己，所以有一根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  <w:vertAlign w:val="superscript"/>
                </w:rPr>
                <w:t>2</w:t>
              </w:r>
            </w:hyperlink>
            <w:r>
              <w:rPr/>
              <w:t>刺，就是撒但的使者，加在我的肉體上，為要</w:t>
            </w:r>
            <w:hyperlink r:id="rId6">
              <w:r>
                <w:rPr>
                  <w:rStyle w:val="InternetLink"/>
                  <w:b/>
                  <w:bCs/>
                  <w:sz w:val="22"/>
                  <w:szCs w:val="22"/>
                  <w:vertAlign w:val="superscript"/>
                </w:rPr>
                <w:t>3</w:t>
              </w:r>
            </w:hyperlink>
            <w:r>
              <w:rPr/>
              <w:t>攻擊我，免得我過於高抬自己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83" w:after="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貧</w:t>
            </w:r>
          </w:p>
        </w:tc>
        <w:tc>
          <w:tcPr>
            <w:tcW w:w="90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太</w:t>
            </w:r>
            <w:r>
              <w:rPr/>
              <w:t>5:3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靈裡貧窮的人有福了，因為諸天的國是他們的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林後</w:t>
            </w:r>
            <w:r>
              <w:rPr/>
              <w:t>8:9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你們知道我們主耶穌基督的恩典，祂本來富足，卻為你們成了貧窮，叫你們因祂的貧窮，可以成為富足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83" w:after="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恆</w:t>
            </w:r>
          </w:p>
        </w:tc>
        <w:tc>
          <w:tcPr>
            <w:tcW w:w="90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腓</w:t>
            </w:r>
            <w:r>
              <w:rPr/>
              <w:t>3:13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弟兄們，我不是以為自己已經取得了，我只有一件事，就是忘記背後，努力面前的，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腓</w:t>
            </w:r>
            <w:r>
              <w:rPr/>
              <w:t>3:14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向著標竿竭力追求，要得神在基督耶穌裡，召我向上去得的獎賞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徒</w:t>
            </w:r>
            <w:r>
              <w:rPr/>
              <w:t>2:42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他們都堅定持續在使徒的教訓和交通裡，持續擘餅和禱告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徒</w:t>
            </w:r>
            <w:r>
              <w:rPr/>
              <w:t>2:46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他們天天同心合意，堅定持續的在殿裡，並且挨家挨戶擘餅，存著歡躍單純的心用飯，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83" w:after="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難</w:t>
            </w:r>
          </w:p>
        </w:tc>
        <w:tc>
          <w:tcPr>
            <w:tcW w:w="90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創</w:t>
            </w:r>
            <w:r>
              <w:rPr/>
              <w:t>18:14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耶和華豈有難成的事麼？到了約定的日期，明年這時候，我必回到你這裏，撒拉必生一個兒子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太</w:t>
            </w:r>
            <w:r>
              <w:rPr/>
              <w:t>19:26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耶穌看著他們說，在人這是不能的，在神凡事都能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太</w:t>
            </w:r>
            <w:r>
              <w:rPr/>
              <w:t>17:20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耶穌對他們說，因為你們的信心小；我實在告訴你們，你們若有信心像一粒芥菜種，就是對這座山說，從這邊挪到那邊，牠也必挪去；並且在你們就沒有一件事是不可能的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歌</w:t>
            </w:r>
            <w:r>
              <w:rPr/>
              <w:t>2:8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聽阿，是我良人的聲音；看哪，他躥山越嶺而來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太</w:t>
            </w:r>
            <w:r>
              <w:rPr/>
              <w:t>26:10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耶穌知道了，就對他們說，為甚麼難為這女人？她在我身上作的，是一件美事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83" w:after="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壓</w:t>
            </w:r>
          </w:p>
        </w:tc>
        <w:tc>
          <w:tcPr>
            <w:tcW w:w="90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出</w:t>
            </w:r>
            <w:r>
              <w:rPr/>
              <w:t>25:18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要用金子錘出兩個基路伯，安在遮罪蓋的兩端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出</w:t>
            </w:r>
            <w:r>
              <w:rPr/>
              <w:t>25:36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花萼和枝子要與燈臺接連一塊，都是一塊純金錘出來的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出</w:t>
            </w:r>
            <w:r>
              <w:rPr/>
              <w:t>27:20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你要吩咐以色列人，把搗成的純橄欖油拿來給你，為點燈用，使燈常常點著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羅</w:t>
            </w:r>
            <w:r>
              <w:rPr/>
              <w:t>8:28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還有，我們曉得萬有都互相效力，叫愛神的人得益處，就是按祂旨意被召的人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羅</w:t>
            </w:r>
            <w:r>
              <w:rPr/>
              <w:t>8:29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因為神所豫知的人，祂也豫定他們模成神兒子的形像，使祂兒子在許多弟兄中作長子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83" w:after="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明</w:t>
            </w:r>
          </w:p>
        </w:tc>
        <w:tc>
          <w:tcPr>
            <w:tcW w:w="90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提後</w:t>
            </w:r>
            <w:r>
              <w:rPr/>
              <w:t>1:7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因為神賜給我們的，不是膽怯的靈，乃是能力、愛、並清明自守的靈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弗</w:t>
            </w:r>
            <w:r>
              <w:rPr/>
              <w:t>5:17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所以不要作愚昧人，卻要明白甚麼是主的旨意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提後</w:t>
            </w:r>
            <w:r>
              <w:rPr/>
              <w:t>3:15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並且知道你是從小明白聖經；這聖經能使你藉著相信基督耶穌，有得救的智慧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83" w:after="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厚</w:t>
            </w:r>
          </w:p>
        </w:tc>
        <w:tc>
          <w:tcPr>
            <w:tcW w:w="90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提前</w:t>
            </w:r>
            <w:r>
              <w:rPr/>
              <w:t>6:17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你要囑咐那些今世富足的人，不要心思高傲，也不要寄望於無定的錢財，只要寄望於那將百物豐富的供給我們享受的神；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詩</w:t>
            </w:r>
            <w:r>
              <w:rPr/>
              <w:t>116:7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我的魂哪！你要仍歸安息，因為耶和華厚待了你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太</w:t>
            </w:r>
            <w:r>
              <w:rPr/>
              <w:t>5:46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你們若愛那愛你們的人，有甚麼賞賜？稅吏不也是這樣行麼？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83" w:after="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重</w:t>
            </w:r>
          </w:p>
        </w:tc>
        <w:tc>
          <w:tcPr>
            <w:tcW w:w="90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腓</w:t>
            </w:r>
            <w:r>
              <w:rPr/>
              <w:t>2:3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凡事都不私圖好爭，也不貪圖虛榮，只要心思卑微，各人看別人比自己強；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詩</w:t>
            </w:r>
            <w:r>
              <w:rPr/>
              <w:t>62:9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下流人不過是虛空，上流人不過是虛假；放在天平裏就必升起；他們一共比空氣還輕。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約</w:t>
            </w:r>
            <w:r>
              <w:rPr/>
              <w:t>3:30</w:t>
            </w:r>
          </w:p>
        </w:tc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祂必擴增，我必衰減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D61B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note(&apos;FunShow011.php?B=38_1_16_0_1&apos;)" TargetMode="External"/><Relationship Id="rId3" Type="http://schemas.openxmlformats.org/officeDocument/2006/relationships/hyperlink" Target="javascript:opennote(&apos;FunShow011.php?B=27_11_32_0_1&apos;)" TargetMode="External"/><Relationship Id="rId4" Type="http://schemas.openxmlformats.org/officeDocument/2006/relationships/hyperlink" Target="javascript:opennote(&apos;FunShow011.php?B=47_12_7_0_1&apos;)" TargetMode="External"/><Relationship Id="rId5" Type="http://schemas.openxmlformats.org/officeDocument/2006/relationships/hyperlink" Target="javascript:opennote(&apos;FunShow011.php?B=47_12_7_0_2&apos;)" TargetMode="External"/><Relationship Id="rId6" Type="http://schemas.openxmlformats.org/officeDocument/2006/relationships/hyperlink" Target="javascript:opennote(&apos;FunShow011.php?B=47_12_7_0_3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3:16:00Z</dcterms:created>
  <dc:creator>leo</dc:creator>
  <dc:description/>
  <cp:keywords/>
  <dc:language>en-US</dc:language>
  <cp:lastModifiedBy>Hsu22</cp:lastModifiedBy>
  <cp:lastPrinted>2008-05-01T11:16:00Z</cp:lastPrinted>
  <dcterms:modified xsi:type="dcterms:W3CDTF">2008-05-01T03:16:00Z</dcterms:modified>
  <cp:revision>2</cp:revision>
  <dc:subject/>
  <dc:title>真</dc:title>
</cp:coreProperties>
</file>