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福音工作全時間訓練壯年成全班信息綱目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目</w:t>
      </w:r>
      <w:r>
        <w:rPr>
          <w:rFonts w:ascii="標楷體" w:hAnsi="標楷體" w:cs="標楷體" w:eastAsia="標楷體"/>
          <w:b/>
          <w:sz w:val="32"/>
        </w:rPr>
        <w:t>：性格與配搭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0"/>
          <w:szCs w:val="18"/>
        </w:rPr>
      </w:pPr>
      <w:r>
        <w:rPr>
          <w:rFonts w:eastAsia="標楷體" w:cs="標楷體" w:ascii="標楷體" w:hAnsi="標楷體"/>
          <w:b/>
          <w:kern w:val="0"/>
          <w:sz w:val="40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ascii="華康特粗楷體" w:hAnsi="華康特粗楷體" w:eastAsia="華康特粗楷體"/>
          <w:kern w:val="0"/>
          <w:sz w:val="36"/>
          <w:szCs w:val="36"/>
        </w:rPr>
        <w:t>第四篇　性格（三）性格三十點及補充資料</w:t>
      </w:r>
    </w:p>
    <w:p>
      <w:pPr>
        <w:pStyle w:val="Normal"/>
        <w:autoSpaceDE w:val="false"/>
        <w:rPr>
          <w:rFonts w:ascii="新細明體;PMingLiU" w:hAnsi="新細明體;PMingLiU" w:eastAsia="華康特粗楷體"/>
          <w:kern w:val="0"/>
          <w:sz w:val="36"/>
          <w:szCs w:val="18"/>
        </w:rPr>
      </w:pPr>
      <w:r>
        <w:rPr>
          <w:rFonts w:eastAsia="華康特粗楷體" w:ascii="新細明體;PMingLiU" w:hAnsi="新細明體;PMingLiU"/>
          <w:kern w:val="0"/>
          <w:sz w:val="36"/>
          <w:szCs w:val="1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</w:r>
    </w:p>
    <w:p>
      <w:pPr>
        <w:pStyle w:val="Normal"/>
        <w:autoSpaceDE w:val="false"/>
        <w:rPr>
          <w:rFonts w:ascii="華康特粗楷體" w:hAnsi="華康特粗楷體" w:eastAsia="華康特粗楷體"/>
          <w:kern w:val="0"/>
          <w:sz w:val="28"/>
          <w:szCs w:val="18"/>
        </w:rPr>
      </w:pPr>
      <w:r>
        <w:rPr>
          <w:rFonts w:ascii="華康特粗楷體" w:hAnsi="華康特粗楷體" w:eastAsia="華康特粗楷體"/>
          <w:kern w:val="0"/>
          <w:sz w:val="28"/>
          <w:szCs w:val="18"/>
        </w:rPr>
        <w:t>壹　第一組：真、準、緊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20"/>
        </w:rPr>
        <w:t>一</w:t>
      </w:r>
      <w:r>
        <w:rPr>
          <w:rFonts w:ascii="新細明體;PMingLiU" w:hAnsi="新細明體;PMingLiU"/>
          <w:kern w:val="0"/>
          <w:szCs w:val="18"/>
        </w:rPr>
        <w:t>　</w:t>
      </w:r>
      <w:r>
        <w:rPr>
          <w:rFonts w:ascii="新細明體;PMingLiU" w:hAnsi="新細明體;PMingLiU"/>
          <w:kern w:val="0"/>
          <w:szCs w:val="20"/>
        </w:rPr>
        <w:t>真</w:t>
      </w:r>
      <w:r>
        <w:rPr>
          <w:rFonts w:ascii="新細明體;PMingLiU" w:hAnsi="新細明體;PMingLiU"/>
          <w:kern w:val="0"/>
          <w:szCs w:val="18"/>
        </w:rPr>
        <w:t>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真的對面是假。裝作的人，謂之不真。真是人之本、人之底。不真的人無底，不能受重大付託。凡能為別人犧牲者，都是性格真的人。作人誠實還不彀，必須是真的人。作人不真，在初時可能也受人歡迎，但久就不行。惟獨真，乃能越久而越得人心。一個能取信於人的，他的性格必須是真的纔可以。</w:t>
      </w:r>
    </w:p>
    <w:p>
      <w:pPr>
        <w:pStyle w:val="Normal"/>
        <w:autoSpaceDE w:val="false"/>
        <w:ind w:left="1680" w:hanging="120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２　榜樣：</w:t>
      </w:r>
      <w:r>
        <w:rPr>
          <w:rFonts w:ascii="新細明體;PMingLiU" w:hAnsi="新細明體;PMingLiU"/>
          <w:kern w:val="0"/>
          <w:szCs w:val="18"/>
        </w:rPr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1680" w:hanging="120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二　準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人多是馬馬虎虎的，實在能準的人不太多。時間準的人作事不累，話語準的人得人信靠，作事準的人得人信任。完全準的人，難能可貴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　緊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真和緊，加起來是準，而實行出來，乃是緊。若是鬆，就不準了。所有能準的人，都是緊的。赴會時間能準的人，祕訣就在乎緊。惟能緊，纔能真，纔能準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華康特粗楷體" w:hAnsi="華康特粗楷體" w:eastAsia="華康特粗楷體"/>
          <w:kern w:val="0"/>
          <w:sz w:val="28"/>
          <w:szCs w:val="18"/>
        </w:rPr>
      </w:pPr>
      <w:r>
        <w:rPr>
          <w:rFonts w:ascii="華康特粗楷體" w:hAnsi="華康特粗楷體" w:eastAsia="華康特粗楷體"/>
          <w:kern w:val="0"/>
          <w:sz w:val="28"/>
          <w:szCs w:val="18"/>
        </w:rPr>
        <w:t>貳　第二組：勤、大、細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一　勤：（經文）羅十二１１，箴六６，帖後三１０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勤的人很少，人多是好逸惡勞的。人一懶惰，甚麼事都完了。為何懶、饞、與睡，是相連的呢？（多一。）因為懶惰的人，都是惜身自愛的。惜身自愛的人，自然就貪喫好睡了。以上四點都是嚴格對待自己的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二　大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人有了上列四項性格，他就很容易作一個狹窄的人。所以在這時，他要注意『大』的性格。我國以『海涵』一辭，來形容人的量大如海。但神賜所羅門王『廣大的心』，如同海沙。海沙圍海，所以聖經對大的要求更廣。人的大小，和他一生的事業大有關係。小的人，絕不能成就大的事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　細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大量的人，常犯不細的毛病。不細，便有漏洞；不細，難免受虧。『大』卻不要粗，『細』而不要小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18"/>
          <w:lang w:eastAsia="zh-CN"/>
        </w:rPr>
        <w:t>叁</w:t>
      </w:r>
      <w:r>
        <w:rPr>
          <w:rFonts w:ascii="華康特粗楷體" w:hAnsi="華康特粗楷體" w:eastAsia="華康特粗楷體"/>
          <w:kern w:val="0"/>
          <w:sz w:val="28"/>
          <w:szCs w:val="18"/>
        </w:rPr>
        <w:t>　第三組：穩、忍、深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一　穩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穩是穩定，不容易被動，不慌不忙，更不著急。但是穩與慢卻不同：慢，是有了時間而不作事；穩，是讓時間來作事。穩的人不隨便輕易定規事情，不隨便稱讚別人，也不隨便定罪別人。凡不十分清楚的事，他總是停在那裡，不隨便說話，也不輕易發表意見。凡沒有把握，或重大測不透的事，他就不隨便作。</w:t>
      </w:r>
    </w:p>
    <w:p>
      <w:pPr>
        <w:pStyle w:val="TextBodyIndent"/>
        <w:ind w:left="960" w:hanging="0"/>
        <w:jc w:val="both"/>
        <w:rPr/>
      </w:pPr>
      <w:r>
        <w:rPr/>
        <w:t>保羅是個穩的人，他對哥林多人說，『我們向你們所傳的道，並沒有是而又非的。』（林後一。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２　榜樣：</w:t>
      </w:r>
    </w:p>
    <w:p>
      <w:pPr>
        <w:pStyle w:val="TextBodyIndent"/>
        <w:ind w:left="960" w:hanging="0"/>
        <w:jc w:val="both"/>
        <w:rPr>
          <w:szCs w:val="18"/>
        </w:rPr>
      </w:pPr>
      <w:r>
        <w:rPr>
          <w:szCs w:val="18"/>
        </w:rPr>
        <w:t>ˍˍˍˍˍˍˍˍˍˍˍˍˍˍˍˍˍˍˍˍˍˍˍˍˍˍˍˍˍ                 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二　忍：（經文）雅五７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這不是指忍耐的忍，乃是指忍等的忍。如雅各書五章七節說，『農夫忍耐等候地裡寶貴的出產。』忍與慢不同，慢是有機會，而失去了機會；『忍』是機會還沒到，而在那裡等待機會。人不該慢，卻該等。殷勤作工，沒有失望。不是空望，乃是信他能作。能忍的人雖會感覺痛，卻能不動。農夫忍等地裡的出產，是讓時間來作事。忍不是消極，乃是更積極，只是不著急就是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　深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不膚淺、不表面，這就是深。一切都要有根有據，絕不是憑表面而斷事。深，不是囉嗦、找麻煩，乃是認真。深，卻不要盤結；若是盤結，就等於無用了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肆　第四組：純、正、靜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一　純：（經文）申二十二９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單純而不攙雜，就是動機單純，作事不帶副作用。神不喜歡人作攙雜的事。作事若有副作用，結果必定發生麻煩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二　正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正乃指不偏不倚說的。凡事都要適乎中。即如信人好，得有度數；看人壞，也當有分寸。因好中難免有壞處，壞中也常有好處。我們處事要正，就是不偏重那一面，並且是絕對的注意到各方面，又從各方面來看，把人或事情放在剛剛好的地位上。</w:t>
      </w:r>
    </w:p>
    <w:p>
      <w:pPr>
        <w:pStyle w:val="TextBodyIndent"/>
        <w:ind w:left="960" w:hanging="0"/>
        <w:rPr/>
      </w:pPr>
      <w:r>
        <w:rPr/>
        <w:t>這不是屬靈或屬道德的事，而是性格的問題。作教師的解經，作長老的治理教會，非有『正』的性格不可。性格中如有不正的成分，就不能作出正的事來。好比，不對的水銀秤，自然不能平出正的平面來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　靜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人的心多是整天在翻騰。處理大事的時候，尤其是事奉主的人，心思、情感、意志，都要靜。不靜的人經不起刺激，受不住影響。操練靜的方法乃是：一，不可快動；二，不必太信外間傳說，致受激動。</w:t>
      </w:r>
    </w:p>
    <w:p>
      <w:pPr>
        <w:pStyle w:val="2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ˍˍˍˍˍˍ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</w:r>
    </w:p>
    <w:p>
      <w:pPr>
        <w:pStyle w:val="Normal"/>
        <w:autoSpaceDE w:val="false"/>
        <w:rPr>
          <w:rFonts w:ascii="華康特粗楷體" w:hAnsi="華康特粗楷體" w:eastAsia="華康特粗楷體"/>
          <w:kern w:val="0"/>
          <w:sz w:val="28"/>
          <w:szCs w:val="18"/>
        </w:rPr>
      </w:pPr>
      <w:r>
        <w:rPr>
          <w:rFonts w:ascii="華康特粗楷體" w:hAnsi="華康特粗楷體" w:eastAsia="華康特粗楷體"/>
          <w:kern w:val="0"/>
          <w:sz w:val="28"/>
          <w:szCs w:val="18"/>
        </w:rPr>
        <w:t>伍　第五組：專、公、敞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一　專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專一不散漫，與純、正、靜有關係。事情不作則已，要作就要專一的作。無論讀書、治家、作事，在作的時候都要專。專則力量集中，自然成績就會好。不專的人，管他作甚麼事，必作得不好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二　公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公是不單獨、不自私、不孤僻。專的人，要有公的性格來平衡他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　敞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敞開的信徒，能得屬靈的幫助。誰最敞開，誰就最能得人幫助，也最能幫助人。敞開的性格，在信徒中是何其重要。但不是天然的敞開，甚麼都敞開；乃是要有門窗，能開也能關，並且開關靈活。凡絕對是個人的私事，與人無干的，就不要敞開。把私事告訴人，彼此都不得益處。凡你無需別人幫助的，或你不能幫助別人的，也都不必敞開；因敞開是無用的。　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華康特粗楷體" w:hAnsi="華康特粗楷體" w:eastAsia="華康特粗楷體"/>
          <w:kern w:val="0"/>
          <w:sz w:val="28"/>
          <w:szCs w:val="18"/>
        </w:rPr>
      </w:pPr>
      <w:r>
        <w:rPr>
          <w:rFonts w:ascii="華康特粗楷體" w:hAnsi="華康特粗楷體" w:eastAsia="華康特粗楷體"/>
          <w:kern w:val="0"/>
          <w:sz w:val="28"/>
          <w:szCs w:val="18"/>
        </w:rPr>
        <w:t>陸　第六組：親、熱、就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一　親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有親近、親愛的意思。但更注意的，是關心、同情、親切的意思。沒有親切關心的人，不能傳福音帶人得救。沒有親切關心的人，也不能作教會負責的人。</w:t>
      </w:r>
    </w:p>
    <w:p>
      <w:pPr>
        <w:pStyle w:val="2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二　熱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熱比親更進一步。親，只關切在心內；熱則行動出來，非把人帶到得救不可，非幫助人成功不可。熱，是有熱力，帶著力量的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　就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這是『道成肉身』的原則。神若只愛人，只盼望人回頭歸向祂，而不『道成肉身』降世來就人，祂就不能成功救贖。所以要救人，就得就人。能就人的人，纔能傳福音帶人得救。特別是對待晚輩，或低下的人，你若不能『就』他們，你就很難帶他們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華康特粗楷體" w:hAnsi="華康特粗楷體" w:eastAsia="華康特粗楷體"/>
          <w:kern w:val="0"/>
          <w:sz w:val="28"/>
          <w:szCs w:val="18"/>
        </w:rPr>
      </w:pPr>
      <w:r>
        <w:rPr>
          <w:rFonts w:ascii="華康特粗楷體" w:hAnsi="華康特粗楷體" w:eastAsia="華康特粗楷體"/>
          <w:kern w:val="0"/>
          <w:sz w:val="28"/>
          <w:szCs w:val="18"/>
        </w:rPr>
        <w:t>柒　第七組：剛、柔、順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一　剛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剛是剛強，不是剛硬。要強，卻不要硬。要意志剛強，不要心地剛硬。使徒說，『要剛強，作大丈夫。』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二　柔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『剛』需要『柔』來配合纔好。所謂『剛柔相濟』，就是這意思。有剛而無柔，這是剛硬，必要僨事。有柔而無剛，變成軟，也是無用。鐘錶的發條，是又剛又柔，能屈能伸的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　順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就是順從、順服。有的人只能教別人順服他的命令，他卻不能順服別人。要知道最會聽命的人，纔是最會發令的人。順服，是生命的成分，有生命的人，不覺得聽命是羞恥的事，反覺得順服是好的事。發命令的人責任重，聽命令的人沒有責任。若事事有人可問，不用自己出頭，是何等有福呢？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</w:r>
    </w:p>
    <w:p>
      <w:pPr>
        <w:pStyle w:val="Normal"/>
        <w:autoSpaceDE w:val="false"/>
        <w:rPr>
          <w:rFonts w:ascii="華康特粗楷體" w:hAnsi="華康特粗楷體" w:eastAsia="華康特粗楷體"/>
          <w:kern w:val="0"/>
          <w:sz w:val="28"/>
          <w:szCs w:val="18"/>
        </w:rPr>
      </w:pPr>
      <w:r>
        <w:rPr>
          <w:rFonts w:ascii="華康特粗楷體" w:hAnsi="華康特粗楷體" w:eastAsia="華康特粗楷體"/>
          <w:kern w:val="0"/>
          <w:sz w:val="28"/>
          <w:szCs w:val="18"/>
        </w:rPr>
        <w:t>捌　第八組：苦、低、貧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一　苦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苦是無窮的法寶。有的事，非喫苦是過不去的。越能喫苦的人，越是有用的人。不能喫苦的人，不能成就大事。古話說得好：『喫得苦中苦，方為人上人。』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二　低：（經文）</w:t>
      </w:r>
      <w:r>
        <w:rPr/>
        <w:t>羅馬十二１６，彼前五５。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志向要高，行動要低。要居低位，纔能幫助人。縱使你受人尊敬，別人看你很高，而你卻應自居甚低。這不是說要虛假裝作謙卑，乃是要真的從心裡說，沒有甚麼可誇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　貧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世人都喜高大，愛富足。但是作基督徒就要安貧，甚至選貧。貧有牠的用處，也有牠的樂處。但這不是說懶惰不作工，把自己弄貧了。若是這種的貧，就不值錢，沒有用。乃是說你能富足，又有機會來富足，但為主的緣故，肯不富足。或者是有了錢財，而為主的緣故，用盡牠，這纔是難能可貴的。基督的生命就是揀選貧窮。你看祂如何離開寶座，降生馬槽，居住拿撒勒，備嘗人世一切貧苦味道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rPr>
          <w:rFonts w:ascii="華康特粗楷體" w:hAnsi="華康特粗楷體" w:eastAsia="華康特粗楷體"/>
          <w:kern w:val="0"/>
          <w:sz w:val="28"/>
          <w:szCs w:val="18"/>
        </w:rPr>
      </w:pPr>
      <w:r>
        <w:rPr>
          <w:rFonts w:eastAsia="華康特粗楷體" w:ascii="華康特粗楷體" w:hAnsi="華康特粗楷體"/>
          <w:kern w:val="0"/>
          <w:sz w:val="28"/>
          <w:szCs w:val="18"/>
        </w:rPr>
      </w:r>
    </w:p>
    <w:p>
      <w:pPr>
        <w:pStyle w:val="Normal"/>
        <w:autoSpaceDE w:val="false"/>
        <w:rPr>
          <w:rFonts w:ascii="華康特粗楷體" w:hAnsi="華康特粗楷體" w:eastAsia="華康特粗楷體"/>
          <w:kern w:val="0"/>
          <w:sz w:val="28"/>
          <w:szCs w:val="18"/>
        </w:rPr>
      </w:pPr>
      <w:r>
        <w:rPr>
          <w:rFonts w:ascii="華康特粗楷體" w:hAnsi="華康特粗楷體" w:eastAsia="華康特粗楷體"/>
          <w:kern w:val="0"/>
          <w:sz w:val="28"/>
          <w:szCs w:val="18"/>
        </w:rPr>
        <w:t>玖　第九組：恆、難、壓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一　恆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恆是持久的意思，越是好的東西，越是留在最後面。凡容易生長的，也容易凋謝。沒有一個深的、重的、超人一等的，可以在短暫時間內，僥倖得來的。特別是屬靈的事，更沒有捷徑。所以恆心持久，是得好東西最基本的條件。好多聖經真理，盼望明白，而不得明白的，結果，因為恆心讀聖經而得明白了。恆是不貪大、不貪快的。古語說，『滴水穿石。』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二　難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這是指受難為說的。不是難為別人，乃是受別人難為。少年人不可避難就易，倒該甘心受難為。越難的功課，越是高深美好的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　壓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這是指受壓說的。結實堅固的東西，都須經過壓。金剛鑽乃是經過極高度的壓而成的。隨意長的，都不能長得好看。但不要太叫人來壓，乃是要自己壓自己。苦、低、貧，和恆、難，這五項合起來就是壓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rPr>
          <w:rFonts w:ascii="華康特粗楷體" w:hAnsi="華康特粗楷體" w:eastAsia="華康特粗楷體"/>
          <w:kern w:val="0"/>
          <w:sz w:val="28"/>
          <w:szCs w:val="18"/>
        </w:rPr>
      </w:pPr>
      <w:r>
        <w:rPr>
          <w:rFonts w:ascii="華康特粗楷體" w:hAnsi="華康特粗楷體" w:eastAsia="華康特粗楷體"/>
          <w:kern w:val="0"/>
          <w:sz w:val="28"/>
          <w:szCs w:val="18"/>
        </w:rPr>
        <w:t>拾　第十組：明、厚、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一　明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不是指光明而說，乃是指明白而說。人常是不明、不白，不清、不楚，糊里糊塗，而不自知。人要有自知之明，也要有知人之明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二　厚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『厚』與『大』略同，大是寬大，厚是不刻薄。待人以親、以熱、以就，還要加上以厚。沒有厚的性格，難有愛仇敵的生命。刻薄的人必妒忌，厚的人能寬恕。對人說厲害的話可以，卻不可說苛刻的話。但是也不要作一個濫好人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　重：（經文）</w:t>
      </w:r>
    </w:p>
    <w:p>
      <w:pPr>
        <w:pStyle w:val="Normal"/>
        <w:autoSpaceDE w:val="false"/>
        <w:ind w:left="480" w:hanging="0"/>
        <w:rPr>
          <w:rFonts w:ascii="新細明體;PMingLiU" w:hAnsi="新細明體;PMingLiU"/>
          <w:kern w:val="0"/>
          <w:szCs w:val="18"/>
        </w:rPr>
      </w:pPr>
      <w:r>
        <w:rPr>
          <w:rFonts w:ascii="新細明體;PMingLiU" w:hAnsi="新細明體;PMingLiU"/>
          <w:kern w:val="0"/>
          <w:szCs w:val="18"/>
        </w:rPr>
        <w:t>１　解釋：</w:t>
      </w:r>
    </w:p>
    <w:p>
      <w:pPr>
        <w:pStyle w:val="TextBodyIndent"/>
        <w:ind w:left="960" w:hanging="0"/>
        <w:rPr/>
      </w:pPr>
      <w:r>
        <w:rPr/>
        <w:t>莊重、不輕浮。重的人，作事纔有分量。事無大小，牠的分量、輕重如何，全看是落在何人手中。落在莊重的人手中，雖是小事也能叫人看為重；落在輕浮的人手中，雖是大事也能被人看為輕。要學作重的人：一，不隨便發表意見；二，不隨便說是非，評好壞；三，說話要慢而準確，不是不說話，乃是說話要有分寸。重的人有保障，邪惡試探之事不容易臨到他身上。尤其青年女子，重則有保護，輕則必喫虧。待人以親、以熱、以就，但持己卻宜配上莊重。</w:t>
      </w:r>
    </w:p>
    <w:p>
      <w:pPr>
        <w:pStyle w:val="2"/>
        <w:ind w:left="1680" w:hanging="1200"/>
        <w:rPr/>
      </w:pPr>
      <w:r>
        <w:rPr/>
        <w:t>２　榜樣：</w:t>
      </w:r>
      <w:r>
        <w:rPr/>
        <w:t>ˍˍˍˍˍˍˍˍˍˍˍˍˍˍˍˍˍˍˍˍˍˍˍˍˍˍˍˍˍˍˍˍˍˍˍˍˍˍˍˍˍˍˍˍˍˍˍˍˍˍˍˍˍˍˍˍˍˍˍˍˍˍˍˍ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8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autoSpaceDE w:val="false"/>
      <w:ind w:left="1560" w:hanging="1080"/>
    </w:pPr>
    <w:rPr>
      <w:rFonts w:ascii="新細明體;PMingLiU" w:hAnsi="新細明體;PMingLiU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34:00Z</dcterms:created>
  <dc:creator>lion_li</dc:creator>
  <dc:description/>
  <cp:keywords/>
  <dc:language>en-US</dc:language>
  <cp:lastModifiedBy>SuperXP</cp:lastModifiedBy>
  <cp:lastPrinted>2007-04-05T08:50:00Z</cp:lastPrinted>
  <dcterms:modified xsi:type="dcterms:W3CDTF">2007-04-05T00:54:00Z</dcterms:modified>
  <cp:revision>8</cp:revision>
  <dc:subject/>
  <dc:title>台灣福音工作全時間訓練壯年成全班信息綱目</dc:title>
</cp:coreProperties>
</file>