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性格與配搭</w:t>
      </w:r>
    </w:p>
    <w:p>
      <w:pPr>
        <w:pStyle w:val="Normal"/>
        <w:spacing w:lineRule="exact" w:line="360" w:before="0" w:after="1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第二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性格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補充教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格的重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語代表我們這個人，而性格就是我們這個人。一個人有甚麼用處，能接受甚麼託付，承當甚麼責任，作甚麼事情，百分之百是根據於他的性格。木匠是根據木頭的質料來定規牠的用處，懶惰的性格把一個人廢掉了。所以性格與事奉主的關係太大。你在聖經中讀神所用的人，他們所以能被神用，就是因為他們有合乎神用的性格。性格就是人物。他們所以能作神所用的人物，就是因為他們有被神用的性格。亞伯拉罕、保羅、摩西有一個太好的性格，所以能被神作最大的使用。你給主用的命運就繫於你的性格。你在神面前有沒有用，就在你作人的性格是否合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格的組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格的組成是生性加上習性。性情是天生的，性格是養成的。一個人的性格，生性只有百分之三十，習性卻有百分之七十。所以青年必須注意養成性格。五十歲以上的人是定型人物，（不是典型，）這定型是一輩子所養成的。在年幼的人身上，生性多於習性。人越年老，生性越少，習性越多。因此習性比生性更重要。一般來講，到了二十歲以後，人的性格裡，習性就多於生性了。千萬不要忽略了平日的生活，牠能製造你的習性。就如把一個小孩放在中國家庭中，就成為中國型的；若是放在外國家庭中，他長大了就像外國人一樣。題到性格就要注意平日的生活，牠能養成你的性格。你這人能不能被神所用，只看你的性格能不能合乎祂的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今天來看一點，主耶穌在地上的時候，祂的性格是如何。或者我們會想，性格的問題在我們這些事奉神的人身上有需要，或者說有問題。若在主耶穌身上，就沒有需要，就沒有問題。但是我們若仔細讀四福音書，就看見當主在地上的時候，祂在神面前的事奉大部分也都是寄託在祂的性格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的性格榜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知道，在四福音書中，馬可福音這一卷是特別寫到主耶穌怎樣作神的僕人。所有讀經的人，在馬可福音裡都能彀看見，有一個神的僕人祂的性格是怎樣的。你讀約翰福音，你看見了神兒子的生命，在耶穌基督裡面是怎樣的生命。你讀路加福音，你就看見在那個完全的人裡面，祂的性情是怎樣一個完全的性情。你讀馬太福音，你就看見國度的王，祂的作風是甚麼。而你讀馬可福音，你就看見神僕人的性格是怎樣的一個性格。在約翰裡面，主是用祂在地上的生活來表達給我們看，在祂裡面的生命是怎樣的一個生命。在路加裡面，主來作一個人是給我們看見，祂在地上作人的時候是怎樣的性情。以祂的作人來說，祂的性情是完全的、是美麗的。而在馬可裡面，主是一個僕人。祂不是顯出祂是怎樣的一個生命，也不是顯出祂是怎樣的一個性情，乃是顯出祂是怎樣的一個性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姊妹，你交一個朋友，你是要他的性情好，不是要他的性格好。你只管他的性情，不管他的性格。比方一個人不一定早晨早早起來，你就和他作朋友。也許一個人早起晚睡很有規律，但是他的性情不好，你就不願意和他交朋友。所以交朋友第一是注意他的性情。但是請問，你家裡用一個人作事，你是光注重他的性情麼？一定不是。也許他很溫柔、很忍耐、很有愛心、脾氣很好，但是他非常懶惰、非常馬虎，作事非常慢，很容易忘事情，你願意用他麼？所以我們用一個人，不光注意他的性情，還要注意他的性格。他有溫柔，有愛心，這是性情；但是他還要有殷勤，作事緊張，守地位，這是他的性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們，你只要會把性情和性格分開，你就可以把性情寫在路加裡面，把性格寫在馬可裡面。路加這本書給我們看見，一個完全的人祂的性情是怎樣的性情。馬可這本書給我們看見，這個神的僕人祂的性格是怎樣的性格。我這話是有憑據的。比方在馬可裡面，起碼有兩次說，主耶穌連喫飯都沒有工夫。路加裡面記過沒有？沒有。約翰也沒有記，馬太也沒有記。馬太是講主是天國的王，喫飯不喫飯那是太小的事了。這樣的話只有馬可記。你在馬可裡面看到這樣的話：第二天早晨天還沒有亮的時候，祂就到山上去禱告；祂忙得飯都顧不得喫，祂在那裡服事別人，給人一個印象說，祂癲狂了。祂看見人多的時候，捨不得打發他們走，怕他們在路上困乏。祂把餅和魚給他們喫，叫大家喫飽了，還叫門徒把零碎收起來；然後祂把眾人通通打發走了，纔離開那地方。你以為聖靈記載這些話沒有意義麼？請記得，馬可這本書就是給我們看見，神在地上找到一個人，祂的性格能合於作神的僕人。換句話說，馬可是給我們看見，主耶穌作神僕人的那個性格。祂有這一個性格，纔在神的手中有用，來服事神，服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徒的性格榜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使徒們身上，比方保羅這樣的人，你在他的書信裡面，就看見他雖然是寫到主耶穌，但是當他寫到主耶穌的時候，無形中卻給我們看見他這個人。他的書信都是寫到基督，但是無形中給我們看見保羅。我想彼得寫的書，不必標明這是彼得寫的，人一讀就知道這是他寫的。保羅寫的也是這樣。誰寫的書信，人就看見誰。因為基督就托在他們上面，並且基督是從他們裡面活出來。摩西所看見的異象，是火燒在荊棘上。所有使徒們寫的書信，都是這原則。一面是基督用保羅作寄託者，基督將自己寄託在保羅上頭；另一面保羅是活出基督來。因為有這兩點，所以使徒們每一次說到基督的時候，沒有法子不把自己給人看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聖經中有兩條線，一條是托住基督的，一條是活出基督的。活出基督是生命問題；托住基督就是性格問題。所以請記得，在使徒們身上，每一個人都有性格問題，也都有生命問題。以保羅的性格來說，他是給基督用的，是托住基督的，基督是托在他的身上。以生命來說，保羅是以基督為生命，是活在基督裡面，也讓基督活在他裡面。所以你讀保羅的書信，不難看出來，其中有的東西是性格，有的東西是生命。比方他說，『你們願意怎麼樣呢？是願意我帶著刑杖到你們那裡去呢，還是要我存慈愛溫柔的心呢？』（林前四。）又說，『有誰軟弱，我不軟弱呢？有誰跌倒，我不焦急呢？』（林後十一。）又說，『後來磯法到了安提阿，因他有可責之處，我就當面抵擋他。』（加二。）你能看見，這些都是性格問題。另一面他說，『身上常帶著耶穌的死，使耶穌的生，也顯明在我們身上。』（林後四。）又說，『我們眾人既然敞著臉，得以看見主的榮光，好像從鏡子裡返照，就變成主的形狀，榮上加榮，如同從主的靈變成的。』（三。）這些話都是生命。你讀保羅的書信，有的地方給你看見，他作神僕人的那個剛強、肯負責、認真、不容讓錯誤、說實話、當面指責，這是他的性格。另一面他也給你看見，他是活在一個甚麼生命裡。所以在我們身上，光有生命，沒有性格，不行；光有性格，沒有生命，也不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奉主必須建立性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願意請問弟兄姊妹，你我要出來作甚麼樣的工作？是作有價值的呢，有分量的呢，或者作那個輕浮的？請記得，事奉主不僅要認識主，還需要一個性格能將主托住。我再請問弟兄姊妹，聖經裡說，作長老的人要莊重，這是性格問題呢，或是生命問題？很清楚，這是性格問題，不是生命問題。有的人很清楚得救了，但是你要說他是個輕浮的人。有的人還反對主耶穌，但是以性格來說，你得承認他是一個莊重的人。請問這兩個人在人群中站起來說話，那一個最容易取得人的信用？是反對的。為甚麼？因為他莊重。你馬上在這裡看見，你在主手裡的用處，乃是根據你的性格，而你的性格所服事出去的乃是生命。沒有生命當然無所服事出去，但是生命沒有性格，還是不能服事出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兄們，我們事奉主，性格一面不見得比生命一面輕。你若沒有性格，你就沒有法子作工。生命是你的材料，性格幾乎就是你的技術。一個木匠師傅，沒有木材作不出東西來；但是有了木材就能作出來麼？鋸子在別人手裡聽話，在你手裡不聽話。斧頭在別人手裡有用，在你手裡就把木材砍得一塌糊塗。你從來不練，在你裡面沒有這個性格。按規矩，當你從小門走出來時，就是有一個小弟兄走過，你也得讓他走出來你再走。當你和同學們同住時，你端一盆水進來，水滴在別人的床舖上，你趕快要擦乾，還要快找個機會向他道歉。我不承認這是生命，但是你要事奉主，必須講究性格。就是這性格在你裡面，纔能叫你在事奉主的事上有規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格與生命的分別和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再舉一點例給大家看，性格和生命的分別。比方說有一個姊妹，說長道短，話語很多，一下不滿意這個人，一下不滿意那個人，這一個情形是生命，不是性格。還有一個姊妹，甚麼話都不說，不生氣，她的舌頭受了十字架的對付，血氣也受了十字架的對付；但是她在生活裡面不肯檢點，到處叫別人不方便。人家嘀嘀咕咕，她不生氣，也不怪別人。這個姊妹生命很好，但是缺一個東西，就是性格。所以你在這裡能看得出來，甚麼叫作生命的一面，甚麼叫作性格的一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要記得，你沒有法子叫生命和性格獨立。生命能影響性格，甚至許多時候能代替性格；而性格不能影響生命，也不能代替生命。一個屬靈的人，很多的時候他的屬靈就變作他的性格，就代替他的性格。這一個在主耶穌身上差不多都是這樣。主耶穌的性格幾乎就是把祂的生命表現出來。在馬可裡面所記載的那些性格，可以說都是祂生命所表現出來的。倒過來說，祂的生命很多就是祂的性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我們不能說，性格就是生命。外邦人也有他的性格，比方有的人很莊重，那是他的性格，不是他的生命。一個活在主裡頭屬靈的人，那個屬靈會叫他莊重。基督徒的性格，不應該單純只是性格。我們不應該僅僅外表有莊重，處事周到，也體貼別人，但裡面沒有生命。我們不可以沒有生命，也不可以沒有性格，並且還應該進一步，我們的生命和我們的性格調成一個。雖然性格不能就是生命，但是可以說我們的生命成功我們性格裡面相當多的成分。我所以有禮貌，是因為我活在基督裡。我所以莊重，是因為我活在基督裡。我所以謹慎，因為基督就是我的謹慎。我所以規矩，因為基督就是我的規矩。生命和性格兩者在我身上聯成一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一個愛主的人，他初期的時候多是追求生命，慢慢的他就看見，他為人的性格叫他不能把主分給別人。所以他在為人的方式方面就有改變，就是建設他的性格。這種的建設，起初難免是人工的；等到他在主面前再長進，生命在他裡面強大起來的時候，他的性格就也給他帶來放在生命裡面。結果，他裡面的生命就和外面的性格打成一片了。到這時候，他外面的莊重是裡面的生命出來的；他外面的禮貌、外面的規矩，也是裡面的生命出來的；他性格的大部分都是裡面生命的成分。這就是我們的主，祂在地上的時候就是這樣。我信保羅也是這樣。但是我們今天在主面前所注意的就是說，要事奉主，若沒有生命，就沒有東西事奉出去；而有了生命，若沒有性格，還沒有法子事奉。所以事奉主，有了生命，也要有性格。我們要好好建立性格，建立我們為人的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以上信息皆摘錄自『性格』第二、三篇。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2:00Z</dcterms:created>
  <dc:creator>leo</dc:creator>
  <dc:description/>
  <cp:keywords/>
  <dc:language>en-US</dc:language>
  <cp:lastModifiedBy>SuperXP</cp:lastModifiedBy>
  <cp:lastPrinted>2007-03-17T17:59:00Z</cp:lastPrinted>
  <dcterms:modified xsi:type="dcterms:W3CDTF">2007-03-22T01:00:00Z</dcterms:modified>
  <cp:revision>11</cp:revision>
  <dc:subject/>
  <dc:title>第二十八篇　認識神作工的原則</dc:title>
</cp:coreProperties>
</file>