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福音工作全時間訓練壯年成全班信息綱要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課目：神命定之路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6"/>
          <w:szCs w:val="36"/>
        </w:rPr>
        <w:t>第五課 申言（一） 人人申言為建造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ind w:left="840" w:hanging="840"/>
        <w:rPr/>
      </w:pPr>
      <w:r>
        <w:rPr/>
        <w:t>讀經：</w:t>
      </w:r>
      <w:r>
        <w:rPr>
          <w:rFonts w:eastAsia="Times New Roman"/>
        </w:rPr>
        <w:t xml:space="preserve"> </w:t>
      </w:r>
      <w:r>
        <w:rPr/>
        <w:t>弗三</w:t>
      </w:r>
      <w:r>
        <w:rPr/>
        <w:t>9</w:t>
      </w:r>
      <w:r>
        <w:rPr/>
        <w:t>，林前十四</w:t>
      </w:r>
      <w:r>
        <w:rPr/>
        <w:t>1</w:t>
      </w:r>
      <w:r>
        <w:rPr/>
        <w:t>，林前十四</w:t>
      </w:r>
      <w:r>
        <w:rPr/>
        <w:t>3</w:t>
      </w:r>
      <w:r>
        <w:rPr/>
        <w:t>～</w:t>
      </w:r>
      <w:r>
        <w:rPr/>
        <w:t>4</w:t>
      </w:r>
      <w:r>
        <w:rPr/>
        <w:t>，林前十四</w:t>
      </w:r>
      <w:r>
        <w:rPr/>
        <w:t>5</w:t>
      </w:r>
      <w:r>
        <w:rPr/>
        <w:t>，林前十四</w:t>
      </w:r>
      <w:r>
        <w:rPr/>
        <w:t>23</w:t>
      </w:r>
      <w:r>
        <w:rPr/>
        <w:t>～</w:t>
      </w:r>
      <w:r>
        <w:rPr/>
        <w:t>24</w:t>
      </w:r>
      <w:r>
        <w:rPr/>
        <w:t>，林前十四</w:t>
      </w:r>
      <w:r>
        <w:rPr/>
        <w:t>3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壹　申言的含意：</w:t>
      </w:r>
    </w:p>
    <w:p>
      <w:pPr>
        <w:pStyle w:val="Normal"/>
        <w:ind w:left="720" w:hanging="480"/>
        <w:rPr/>
      </w:pPr>
      <w:r>
        <w:rPr/>
        <w:t>一　為基督和神說話，說出神和基督，將神和基督供應並分賜給人─弗三</w:t>
      </w:r>
      <w:r>
        <w:rPr/>
        <w:t>2</w:t>
      </w:r>
      <w:r>
        <w:rPr/>
        <w:t>，</w:t>
      </w:r>
      <w:r>
        <w:rPr/>
        <w:t>9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二　在林前十四章，申言並不包含豫言─</w:t>
      </w:r>
      <w:r>
        <w:rPr/>
        <w:t>3</w:t>
      </w:r>
      <w:r>
        <w:rPr/>
        <w:t>，</w:t>
      </w:r>
      <w:r>
        <w:rPr/>
        <w:t>24</w:t>
      </w:r>
      <w:r>
        <w:rPr/>
        <w:t>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貳　不隨從外邦的風俗─利二十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參　兩類基督徒聚會：職事聚會與召會聚會─徒二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36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46</w:t>
      </w:r>
      <w:r>
        <w:rPr>
          <w:rFonts w:ascii="標楷體" w:hAnsi="標楷體" w:cs="標楷體" w:eastAsia="標楷體"/>
        </w:rPr>
        <w:t>，林前十四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4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肆　按林前十四章的方式申言，乃是在召會聚會中實行的，且是為著召會的建造─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，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～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 xml:space="preserve">節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伍　按林前十四章的方式申言，使有追求的人得以超越，而建造召會─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 xml:space="preserve">節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陸　所有的信徒都能、都有義務、都當切慕申言： </w:t>
      </w:r>
    </w:p>
    <w:p>
      <w:pPr>
        <w:pStyle w:val="Normal"/>
        <w:ind w:firstLine="240"/>
        <w:rPr/>
      </w:pPr>
      <w:r>
        <w:rPr/>
        <w:t>一　所有的信徒都能申言─林前十四</w:t>
      </w:r>
      <w:r>
        <w:rPr/>
        <w:t>24</w:t>
      </w:r>
      <w:r>
        <w:rPr/>
        <w:t>，</w:t>
      </w:r>
      <w:r>
        <w:rPr/>
        <w:t>31</w:t>
      </w:r>
      <w:r>
        <w:rPr/>
        <w:t>，羅十二</w:t>
      </w:r>
      <w:r>
        <w:rPr/>
        <w:t>6</w:t>
      </w:r>
      <w:r>
        <w:rPr/>
        <w:t>～</w:t>
      </w:r>
      <w:r>
        <w:rPr/>
        <w:t>8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二　所有的信徒都有義務申言─林前十四</w:t>
      </w:r>
      <w:r>
        <w:rPr/>
        <w:t>23</w:t>
      </w:r>
      <w:r>
        <w:rPr/>
        <w:t>～</w:t>
      </w:r>
      <w:r>
        <w:rPr/>
        <w:t>24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三　所有的信徒都需要追求、尋求、並切慕申言─十四</w:t>
      </w:r>
      <w:r>
        <w:rPr/>
        <w:t>1</w:t>
      </w:r>
      <w:r>
        <w:rPr/>
        <w:t>，</w:t>
      </w:r>
      <w:r>
        <w:rPr/>
        <w:t>12</w:t>
      </w:r>
      <w:r>
        <w:rPr/>
        <w:t>，</w:t>
      </w:r>
      <w:r>
        <w:rPr/>
        <w:t>39</w:t>
      </w:r>
      <w:r>
        <w:rPr/>
        <w:t>上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柒　按林前十四章方式申言的構成： </w:t>
      </w:r>
    </w:p>
    <w:p>
      <w:pPr>
        <w:pStyle w:val="Normal"/>
        <w:ind w:firstLine="240"/>
        <w:rPr/>
      </w:pPr>
      <w:r>
        <w:rPr/>
        <w:t>一　對神、基督、和屬靈事物的認識與經歷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二　將我們對神、基督、和屬靈事物的認識與經歷說出來的口才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三　在神聖光照下，對我們所處情形與環境的眼光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480"/>
        <w:rPr/>
      </w:pPr>
      <w:r>
        <w:rPr/>
        <w:t>四　內住之靈即時的感動，激勵我們的靈說話─代下十五</w:t>
      </w:r>
      <w:r>
        <w:rPr/>
        <w:t>1</w:t>
      </w:r>
      <w:r>
        <w:rPr/>
        <w:t>，結十一</w:t>
      </w:r>
      <w:r>
        <w:rPr/>
        <w:t>5</w:t>
      </w:r>
      <w:r>
        <w:rPr/>
        <w:t>，提後四</w:t>
      </w:r>
      <w:r>
        <w:rPr/>
        <w:t>22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捌　申言的基本構成： </w:t>
      </w:r>
    </w:p>
    <w:p>
      <w:pPr>
        <w:pStyle w:val="Normal"/>
        <w:ind w:firstLine="240"/>
        <w:rPr/>
      </w:pPr>
      <w:r>
        <w:rPr/>
        <w:t>一　個人對聖經的認識。</w:t>
      </w:r>
      <w:r>
        <w:rPr>
          <w:rFonts w:eastAsia="Times New Roman"/>
        </w:rPr>
        <w:t xml:space="preserve"> </w:t>
      </w:r>
    </w:p>
    <w:p>
      <w:pPr>
        <w:pStyle w:val="Normal"/>
        <w:ind w:firstLine="240"/>
        <w:rPr/>
      </w:pPr>
      <w:r>
        <w:rPr/>
        <w:t>二　個人的生命經歷。</w:t>
      </w:r>
      <w:r>
        <w:rPr>
          <w:rFonts w:eastAsia="Times New Roman"/>
        </w:rPr>
        <w:t xml:space="preserve"> </w:t>
      </w:r>
    </w:p>
    <w:p>
      <w:pPr>
        <w:pStyle w:val="Normal"/>
        <w:ind w:left="720" w:hanging="480"/>
        <w:rPr/>
      </w:pPr>
      <w:r>
        <w:rPr/>
        <w:t>三　不黏於個人的經歷、見證、感覺、想法、意見、感情、以及對任何人事物的反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玖　為主申言的路。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參考書目：</w:t>
      </w:r>
    </w:p>
    <w:p>
      <w:pPr>
        <w:pStyle w:val="Normal"/>
        <w:rPr/>
      </w:pPr>
      <w:r>
        <w:rPr/>
        <w:t>申言的實行，第一、三篇；關於生命與實行的信息上卷，第七篇；家中聚會，第四章；新約福音祭司的盡職，第五篇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>
          <w:rFonts w:ascii="New Gulim" w:hAnsi="New Gulim" w:cs="New Gulim"/>
        </w:rPr>
        <w:t>職事信</w:t>
      </w:r>
      <w:r>
        <w:rPr/>
        <w:t>息摘錄：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申言的含</w:t>
      </w:r>
      <w:r>
        <w:rPr>
          <w:rFonts w:ascii="華康中圓體" w:hAnsi="華康中圓體" w:eastAsia="華康中圓體"/>
        </w:rPr>
        <w:t xml:space="preserve">意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為基督和</w:t>
      </w:r>
      <w:r>
        <w:rPr>
          <w:rFonts w:ascii="標楷體" w:hAnsi="標楷體" w:cs="標楷體" w:eastAsia="標楷體"/>
        </w:rPr>
        <w:t xml:space="preserve">神說話，說出神和基督，將神和基督供應並分賜給人 </w:t>
      </w:r>
    </w:p>
    <w:p>
      <w:pPr>
        <w:pStyle w:val="Normal"/>
        <w:rPr/>
      </w:pPr>
      <w:r>
        <w:rPr/>
        <w:t>從…倪弟兄開始，我們就已經清楚的知道，林前十四章的申言不是指豫言和豫測。按著林前十四章的意義申言，乃是指為神和基督說話，並說出神和基督。說出神和基督乃是將神和基督供應給人，並分賜給人。我們將神和基督供應給人，與侍者供應食物一樣。將神和基督分賜到人裏面，可能和供應人多少有些不同。侍者有可能得罪人，以致人不喫他所供應的食物。這樣的侍者雖然供應食物，卻沒有將食物分賜到人裏面。照樣，話語的執事可能將基督供應人，卻沒有將基督分賜到人裏面。另一面說，乳養的母親不僅將食物供應給她的小孩，也將食物分賜到小孩裏面。小孩有時候不想喫給他們的食物，但母親有辦法強迫他們喫。我們必須學習不僅講說神和基督，也說出神和基督。不僅如此，在說出神和基督時，我們不該只是將神和基督供應給人，也該將我們所說出的分賜到他們裏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有經驗的醫生有技巧的把藥物分賜到病人裏面。因著主的憐憫，我通常有把握當人聽我的信息時，他們就接受了分賜。即使他們反對著、批評著、拒絕著離開，他們已經得著了『注射』。我有把握我至終會看見這樣分賜的結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『說出』含示分賜。保羅是拔尖的分賜者。他知道當他向人講說時，他是將一些東西分賜到人裏面。在以弗所三章二節，他說『神恩典的管家職分』已經賜給了他。在原文裏，…『管家職分』是指神分賜的事奉。當我們讀任何一段保羅的著作，就有一些東西分賜到我們裏面。他有一種特別的技巧，藉著說出基督而分賜基督。當他說出基督時，他就將基督分賜給人。主今日的職事也是分賜的職事。我們讀了職事的一頁書，就無法避免接受基督的『注射』。（申言的實行，三至四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在</w:t>
      </w:r>
      <w:r>
        <w:rPr>
          <w:rFonts w:ascii="標楷體" w:hAnsi="標楷體" w:cs="標楷體" w:eastAsia="標楷體"/>
        </w:rPr>
        <w:t xml:space="preserve">林前十四章，申言並不包含豫言 </w:t>
      </w:r>
    </w:p>
    <w:p>
      <w:pPr>
        <w:pStyle w:val="Normal"/>
        <w:rPr/>
      </w:pPr>
      <w:r>
        <w:rPr/>
        <w:t>在林前十四章，申言並不包含豫言。這可由三節和二十四節得著證實。三節說，『但那申言的，是對人講說建造、勉勵和安慰。』建造、勉勵和安慰都不是豫測。建造是為著召會，勉勵是為著工作，安慰是為著我們日常的生活。為著召會，我們需要建造；為著工作，我們需要勉勵；為著我們日常的生活，我們需要安慰。這些確定的不是豫測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十四節說，『但若眾人都申言，有不信的，或是不通方言的人進來，他就被眾人勸服，被眾人審明了。』在這一節裏，申言不是豫言，乃是勸服人，審明人，使他們清楚自己的光景。當不信的或不通方言的人進到聚會中時，他可能會不清楚，誤以為他與神的關係是對的；但藉著聽眾人申言，他就清楚了。這申言勸服他並審明他。（五頁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不隨從</w:t>
      </w:r>
      <w:r>
        <w:rPr>
          <w:rFonts w:ascii="華康中圓體" w:hAnsi="華康中圓體" w:eastAsia="華康中圓體"/>
        </w:rPr>
        <w:t xml:space="preserve">外邦的風俗 </w:t>
      </w:r>
    </w:p>
    <w:p>
      <w:pPr>
        <w:pStyle w:val="Normal"/>
        <w:rPr/>
      </w:pPr>
      <w:r>
        <w:rPr/>
        <w:t>一九三三年，我頭一次去上海，那是倪柝聲弟兄工作所在的地方，在那裏也有當時全中國領頭、最大的召會。過了些時候，我就聽見倪弟兄說，我們現行的聚會乃是隨從墮落基督教的風俗，是不合乎神心意，也不合乎聖經的。他引用舊約利未記二十章二十三節豫表的話：『我在你們面前所逐出的國民，你們不可隨從他們的風俗，因為他們行了這一切的事，所以我厭惡他們。』他說，今天基督教整個聚會的制度，乃是一種外邦的風俗。他所說的外邦（</w:t>
      </w:r>
      <w:r>
        <w:rPr/>
        <w:t>nations</w:t>
      </w:r>
      <w:r>
        <w:rPr/>
        <w:t>），不是指今天新約時代的外邦國家，乃是指這時代走了樣的基督教中許多的公會（</w:t>
      </w:r>
      <w:r>
        <w:rPr/>
        <w:t>denominations</w:t>
      </w:r>
      <w:r>
        <w:rPr/>
        <w:t>）。這許多公會都是基督教中有了名稱的會別，就是舊約成為以色列人難處的外邦人所豫表的。從那天我聽見倪弟兄的話起，五十多年來，我們一直要把這東西從我們中間去掉；然而我們非但沒有把牠去掉，反而無意中倒把牠加強起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倪弟兄自從看見公會風俗的錯誤，就定罪現行聚會的制度，並且從聖經中盡力找出信徒該怎樣聚會的方式，也花工夫研究各公會的作法。但最終一直到他離世，也還沒有找出一條實行的路。這位把主的恢復帶到我們中間的弟兄，早…就清楚看見，我們雖然脫離了基督教，但那照基督教聚會的外邦風俗仍舊隨著我們。我們並未脫開這個東西，直到今天早晨也還未完全脫開。我對你們諸位受訓的人，特別是已經受過前兩期訓練，現今專一在社區裏作家聚會、小排聚會和社區聚會的，說一點直話。我很關心你們去服事的那些聚會，到底是完全照著新路呢，還是新舊參半？到底你們怎麼作？你們作些甚麼？你們作出了甚麼成果？要知道，作任何的事，天然的作法很簡單，但要絕對照著所教導的去作，就不容易了。我怕你們作來作去還是老作法，所以願意題醒你們，並且供給你們研究的材料。（關於生命與實行的信息上卷，六四至六五頁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兩類基督徒</w:t>
      </w:r>
      <w:r>
        <w:rPr>
          <w:rFonts w:ascii="華康中圓體" w:hAnsi="華康中圓體" w:eastAsia="華康中圓體"/>
        </w:rPr>
        <w:t xml:space="preserve">聚會：職事聚會與召會聚會 </w:t>
      </w:r>
    </w:p>
    <w:p>
      <w:pPr>
        <w:pStyle w:val="Normal"/>
        <w:rPr/>
      </w:pPr>
      <w:r>
        <w:rPr/>
        <w:t>在新約中主要有兩類的基督徒聚會。第一類是職事聚會，就是使徒的聚會，也就是一些有恩賜之人的聚會，就如彼得在五旬節那天的聚會。五旬節那天的聚會是為著職事的聚會。這種聚會不可看作是召會的聚會，或是在召會中的聚會。另一面，林前十四章所說到的聚會，乃是指召會的聚會，以及在召會中的聚會。二十三節說，『所以若全召會聚在一處的時候…。』這是召會的聚會，也是在召會中的聚會。我們說到家中聚會時，指的當然是在召會中的聚會，也是召會的聚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職事聚會的傳講或教訓裏，沒有多少彼此互相，也沒有多少彼此對說。但按照林前十四章來看，在召會的聚會裏有彼此互相的基本需要、基本因素。二十三節說，『所以若全召會聚在一處的時候…。』然後二十六節說，在這種聚會中，『各人或有詩歌，或有教訓，或有啟示，或有方言，或有繙出來的話。』這給我們看見，召會的聚會和在召會中的聚會，在於彼此互相，總是有彼此的感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必須牢牢記住，家中聚會的確不是任何職事聚會。家中聚會絕對是召會的聚會，也是在召會中的聚會。（家中聚會，四五至四六頁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按林</w:t>
      </w:r>
      <w:r>
        <w:rPr>
          <w:rFonts w:ascii="華康中圓體" w:hAnsi="華康中圓體" w:eastAsia="華康中圓體"/>
        </w:rPr>
        <w:t xml:space="preserve">前十四章的方式申言，乃是在召會聚會中實行的，且是為著召會的建造 </w:t>
      </w:r>
    </w:p>
    <w:p>
      <w:pPr>
        <w:pStyle w:val="Normal"/>
        <w:rPr/>
      </w:pPr>
      <w:r>
        <w:rPr/>
        <w:t>按林前十四章的方式申言，乃是在召會聚會中實行的。（</w:t>
      </w:r>
      <w:r>
        <w:rPr/>
        <w:t>23</w:t>
      </w:r>
      <w:r>
        <w:rPr/>
        <w:t>～</w:t>
      </w:r>
      <w:r>
        <w:rPr/>
        <w:t>24</w:t>
      </w:r>
      <w:r>
        <w:rPr/>
        <w:t>。）二十三節說，『所以若全召會聚在一處的時候…。』這是指召會聚會，不是家聚會或排聚會。不僅如此，按林前十四章的方式申言，也是為著召會的建造。（</w:t>
      </w:r>
      <w:r>
        <w:rPr/>
        <w:t>4</w:t>
      </w:r>
      <w:r>
        <w:rPr/>
        <w:t>～</w:t>
      </w:r>
      <w:r>
        <w:rPr/>
        <w:t>5</w:t>
      </w:r>
      <w:r>
        <w:rPr/>
        <w:t>。）照我們的經歷和觀察，建造召會最好的路是申言，就是為基督說話，並說出基督，將基督供應並分賜到人裏面。一人講眾人聽是申言的一種形式，但這種實行的方式是錯的。正確的申言，該是由召會聚會中每一個與會的人實行出來的。（申言的實行，五至六頁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按林</w:t>
      </w:r>
      <w:r>
        <w:rPr>
          <w:rFonts w:ascii="華康中圓體" w:hAnsi="華康中圓體" w:eastAsia="華康中圓體"/>
        </w:rPr>
        <w:t xml:space="preserve">前十四章的方式申言，使有追求的人得以超越，而建造召會 </w:t>
      </w:r>
    </w:p>
    <w:p>
      <w:pPr>
        <w:pStyle w:val="Normal"/>
        <w:rPr/>
      </w:pPr>
      <w:r>
        <w:rPr/>
        <w:t>按林前十四章的方式申言，使有追求的人得以超越，而建造召會。十二節說，『你們也是如此，既渴慕靈，就要為著召會的建造，尋求得以超越。』說方言是好的，但不是超越的。然而，一個人講一短篇的申言，乃是超越的。申言是最高的恩賜，使講的人得以超越。我們必須學習說話，這不僅使我們得以超越，也使召會得以建造起來。（六頁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所有的信</w:t>
      </w:r>
      <w:r>
        <w:rPr>
          <w:rFonts w:ascii="華康中圓體" w:hAnsi="華康中圓體" w:eastAsia="華康中圓體"/>
        </w:rPr>
        <w:t xml:space="preserve">徒都能、都有義務、都當切慕申言 </w:t>
      </w:r>
    </w:p>
    <w:p>
      <w:pPr>
        <w:pStyle w:val="Normal"/>
        <w:rPr/>
      </w:pPr>
      <w:r>
        <w:rPr/>
        <w:t>林前十四章三十一節說，『因為你們都能一個一個的申言。』這一節是整本聖經裏最清楚的經文之一。這一節說所有的信徒都能申言，都有申言的性能。性能是指天生的才能。狗沒有說人話的性能；牠們只有吠叫的性能。但人類有說話的性能。我們是基督身體的肢體，都能一個一個的申言。…在聚會中眾肢體都能申言。（</w:t>
      </w:r>
      <w:r>
        <w:rPr/>
        <w:t>24</w:t>
      </w:r>
      <w:r>
        <w:rPr/>
        <w:t>，</w:t>
      </w:r>
      <w:r>
        <w:rPr/>
        <w:t>31</w:t>
      </w:r>
      <w:r>
        <w:rPr/>
        <w:t>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我們中間有許多聖徒可能覺得，除了他們之外，人人都能申言。然而，這是沒有例外的。我們可能不是很有口才，但我們仍然可以申言。三十一節不是說，『你們都能很有口才的申言。』在這一節裏沒有這樣的助動詞。這一節只是說，『你們都能…申言。』我們如何說並沒有關係；只要說就彀了。主要我們眾人都說話。我們…一直講說聚會與事奉的新路，但我們在新路上的進步很慢，因為我們沒有都說話。如果我們都肯說話，新路的實行立即就會在我們中間出現。（六至七頁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按林</w:t>
      </w:r>
      <w:r>
        <w:rPr>
          <w:rFonts w:ascii="華康中圓體" w:hAnsi="華康中圓體" w:eastAsia="華康中圓體"/>
        </w:rPr>
        <w:t xml:space="preserve">前十四章方式申言的構成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對神、</w:t>
      </w:r>
      <w:r>
        <w:rPr>
          <w:rFonts w:ascii="標楷體" w:hAnsi="標楷體" w:cs="標楷體" w:eastAsia="標楷體"/>
        </w:rPr>
        <w:t xml:space="preserve">基督、和屬靈事物的認識與經歷 </w:t>
      </w:r>
    </w:p>
    <w:p>
      <w:pPr>
        <w:pStyle w:val="Normal"/>
        <w:rPr/>
      </w:pPr>
      <w:r>
        <w:rPr/>
        <w:t>按照林前十四章方式申言的構成，第一，包含對神、基督、和屬靈事物的認識與經歷。如果我們要申言，我們必須對神、基督、和屬靈的事物有一些認識與經歷。（九至一○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將</w:t>
      </w:r>
      <w:r>
        <w:rPr>
          <w:rFonts w:ascii="標楷體" w:hAnsi="標楷體" w:cs="標楷體" w:eastAsia="標楷體"/>
        </w:rPr>
        <w:t xml:space="preserve">我們對神、基督、和屬靈事物的認識與經歷說出來的口才 </w:t>
      </w:r>
    </w:p>
    <w:p>
      <w:pPr>
        <w:pStyle w:val="Normal"/>
        <w:rPr/>
      </w:pPr>
      <w:r>
        <w:rPr/>
        <w:t>第二，申言的構成，包含將我們對神、基督、和屬靈事物的認識與經歷說出來的口才。首先，我們需要認識和經歷，其次，我們需要口才，也就是需要話語和發表。我們可以寫一篇短的申言稿，然後在家裏自行練習。我們甚至可以對自己說十次。說了幾次以後，我們就會知道如何改正並改進。藉著這種練習，我們就會有正確的口才。（一○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在</w:t>
      </w:r>
      <w:r>
        <w:rPr>
          <w:rFonts w:ascii="標楷體" w:hAnsi="標楷體" w:cs="標楷體" w:eastAsia="標楷體"/>
        </w:rPr>
        <w:t xml:space="preserve">神聖光照下，對我們所處情形與環境的眼光 </w:t>
      </w:r>
    </w:p>
    <w:p>
      <w:pPr>
        <w:pStyle w:val="Normal"/>
        <w:rPr/>
      </w:pPr>
      <w:r>
        <w:rPr/>
        <w:t>申言的構成也包含在神聖光照下，對我們所處情形和環境的眼光。我們中間許多人不清楚主恢復中…風波內在的內容，有些人寧願不清楚。他們的態度是別人應當清楚這局面，但他們只要顧到享受基督。這種態度是錯的。召會是我們的家，也是我們的家庭。如果在我們家中，在我們家庭中有了風波，我們不能說，『我不想知道，我只想要享受。』我們必須有眼光，看見在我們中間所發生的事，以及眾聖徒的光景。若我們看得不清楚，我們就需要禱告，說，『主阿，給我們看見真實的情形，照亮我並光照我，賜給我完全的亮光，使我知道當前光景內在的內容。』我們必須知道召會中所發生的事，這並不是使我們站在某一班聖徒一邊反對另一班聖徒，乃是使我們知道真實的情形。（一○至一一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內住之靈</w:t>
      </w:r>
      <w:r>
        <w:rPr>
          <w:rFonts w:ascii="標楷體" w:hAnsi="標楷體" w:cs="標楷體" w:eastAsia="標楷體"/>
        </w:rPr>
        <w:t xml:space="preserve">即時的感動，激勵我們的靈說話 </w:t>
      </w:r>
    </w:p>
    <w:p>
      <w:pPr>
        <w:pStyle w:val="Normal"/>
        <w:rPr/>
      </w:pPr>
      <w:r>
        <w:rPr/>
        <w:t>對神、基督、和屬靈事物的認識與經歷；將我們的認識和經歷說出來的口才；以及對我們所處情形和環境有清楚的看見，都是為著我們說話的基本準備。此外，我們還要內住之靈即時的感動，激勵我們的靈說話。我們和舊約的申言者不同。在舊約裏，聖徒沒有內住的靈住在他們裏面。他們必須等到神的靈降到他們身上，他們纔能為主說話。（代下十五</w:t>
      </w:r>
      <w:r>
        <w:rPr/>
        <w:t>1</w:t>
      </w:r>
      <w:r>
        <w:rPr/>
        <w:t>，結十一</w:t>
      </w:r>
      <w:r>
        <w:rPr/>
        <w:t>5</w:t>
      </w:r>
      <w:r>
        <w:rPr/>
        <w:t>。）然而，新約說，『願主與你的靈同在。』（提後四</w:t>
      </w:r>
      <w:r>
        <w:rPr/>
        <w:t>22</w:t>
      </w:r>
      <w:r>
        <w:rPr/>
        <w:t>。）我們不需要靈降到我們身上，因為我們一直有那靈在我們人的靈裏，所以我們不該等待那靈降到我們身上，而該運用我們的靈。當我們運用我們的靈，住在我們靈裏的聖靈就會受我們的推動，我們就會有靈感。不是祂推動我們，乃是我們推動內住的靈。我們若承認我們的失敗，而在主面前一直是對付清楚的，我們就與祂有直接、敞開的交通。祂是在我們的靈裏，而我們是在祂裏面。當我們來聚會時，我們只需要運用我們的靈，說，『主耶穌，我要說話。』祂就會興起來，我們就能照著我們的經歷，憑我們所得的口才，和我們所有的亮光說話。我們若這麼作，人人都會在主日上午的聚會中有話可說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需要操練按著林前十四章的方式構成一篇申言。為了在這事上幫助大家，我們豫備了『晨興聖言』…。我們如果用〔晨興聖言〕的內容，連同我們對神、基督、和屬靈事物的認識與經歷，將我們所知道並所經歷的說出來的口才，在神聖光照下對我們所處情形和環境的眼光，以及藉著操練靈與主有清楚、敞開的交通，而得著內住之靈即時的感動，我們就能容易的構成一篇申言，在召會聚會中說出來。（一一至一二頁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申言的基本構</w:t>
      </w:r>
      <w:r>
        <w:rPr>
          <w:rFonts w:ascii="華康中圓體" w:hAnsi="華康中圓體" w:eastAsia="華康中圓體"/>
        </w:rPr>
        <w:t xml:space="preserve">成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個人</w:t>
      </w:r>
      <w:r>
        <w:rPr>
          <w:rFonts w:ascii="標楷體" w:hAnsi="標楷體" w:cs="標楷體" w:eastAsia="標楷體"/>
        </w:rPr>
        <w:t xml:space="preserve">對聖經的認識 </w:t>
      </w:r>
    </w:p>
    <w:p>
      <w:pPr>
        <w:pStyle w:val="Normal"/>
        <w:rPr/>
      </w:pPr>
      <w:r>
        <w:rPr/>
        <w:t>申言的第一個基本構成，乃是個人對聖經的認識。要得著這樣的認識，我們需要按字面熟悉神的話。我們甚至應當記住聖經中許多重要的經節。譬如說，我們應當記住創世記、詩篇、馬太福音、約翰福音、和希伯來書這幾卷書的頭一節。我們也應當記住約翰三章六節、十六節和三十六節，十四章二十六節和十五章二十六節、十六節，和羅馬十五章十六節這些經文。此外，我們需要想出一個特別的方法，使我們能記住重要經文的卷名和章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要有個人對聖經的認識，我們必須不僅在字面上認識聖經的內文，更要認識神話語的深意和屬靈的意義。許多人能膚淺的明白像約翰三章十六節這一類的經文，但他們不知道這些經文的深意。幾乎每一個人都能按字面，就著白紙黑字明白一節經文；但一個人必須有眼光，有更深的看見，纔能洞悉更深的意義。聖經中幾乎所有的經文都有更深的意義。像約翰三章十六節這樣的經文，不僅有表面的意義，也含有更深的東西。聖經是深奧的，沒有人能完全明白聖經。在表面之下有許多的隱祕和奧祕。我們若只是表面的明白聖經，我們就不會有充分的領會。聖經的深奧是無止境的。（二八至三○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個人的</w:t>
      </w:r>
      <w:r>
        <w:rPr>
          <w:rFonts w:ascii="標楷體" w:hAnsi="標楷體" w:cs="標楷體" w:eastAsia="標楷體"/>
        </w:rPr>
        <w:t xml:space="preserve">生命經歷 </w:t>
      </w:r>
    </w:p>
    <w:p>
      <w:pPr>
        <w:pStyle w:val="Normal"/>
        <w:rPr/>
      </w:pPr>
      <w:r>
        <w:rPr/>
        <w:t>申言的第二個基本構成，是個人的生命經歷。我們必須有個人生命的經歷。認識的本身是空洞的，我們的認識應當充滿了我們的經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在基督徒生活中，有兩類的經歷。頭一類是個人在事物上，和環境遭遇上，對主的作為和祝福的經歷。在主日上午的聚會中，許多的見證和這一類的經歷有關。許多聖徒在物質或財物上，經歷主憐憫的作為，和主的祝福。但這些憐憫的作為和祝福不是恩典。恩典不是在物質的範圍內。恩典乃是三一神自己化身在基督裏，賜給我們作生命，給我們享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們需要有第二類的經歷，就是個人在信心裏操練靈，而經歷神的救贖和救恩、基督和召會、傳揚福音、在家聚會中滋養初信者（餧養小羊）、在排聚會中成全聖徒、為著建造召會而申言等。我們在這一類的經歷，就是在生命的經歷上，該有許多的見證。即使是我們的身體得醫治，也是在物質界的事。更好的是，一位弟兄見證，他多年在屬靈的死沉裏，但因著聖言而得復興，變得歡騰洋溢，並出去探訪人使他們得救。這樣一位弟兄可能見證說，在他得復興之前，他不能幫助別人成為活的，但自從他得了復興，他所接觸的每一個人也得了復興。這纔是照著個人的生命經歷而有的申言。（三七至三八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New Gulim" w:eastAsia="標楷體"/>
        </w:rPr>
        <w:t>不黏</w:t>
      </w:r>
      <w:r>
        <w:rPr>
          <w:rFonts w:ascii="標楷體" w:hAnsi="標楷體" w:cs="標楷體" w:eastAsia="標楷體"/>
        </w:rPr>
        <w:t xml:space="preserve">於個人的經歷、見證、感覺、想法、意見、感情、以及對任何人事物的反應 </w:t>
      </w:r>
    </w:p>
    <w:p>
      <w:pPr>
        <w:pStyle w:val="Normal"/>
        <w:rPr/>
      </w:pPr>
      <w:r>
        <w:rPr/>
        <w:t>在說出正確的申言這事上，我們不該黏於個人的經歷、見證、感覺、想法、意見、感情、以及對任何人事物的反應。我們申言時，應當拒絕我們個人的感覺、想法、意見、甚至感情。我們也該遠離我們對配偶、鄰舍、長老、和弟兄姊妹們的反應。原則上，申言不是為自己說話，不是說出自己，更不是將自己分賜到人裏面。我們可能常常在說話時，將我們自己分賜給人，為要使人對我們的經歷和情感有印象。這種說話不是說主，乃是說我們自己；不是與基督有關，乃是與我們自己有關。這不是申言，乃是在標榜我們自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申言主要的是為神和基督說話，說出神和基督，將神和基督分賜到人裏面，使人得著滋養和供應。有時候我們可以用我們的經歷說明我們所說的。事實上，申言就是將屬靈的異象作為啟示釋放出來，將屬靈的光照作為亮光釋放出來，照亮別人，或將神的事照明，就是將一些事向人解明，或是將人帶到神的光照中。這些乃是支配我們申言的主要原則。我們該盡力為神和基督說話，越少說到我們自己越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些申言的基本構成，為我們的申言構成非常高的標準。這就是為甚麼今天幾乎沒有一個基督徒團體，按照林前十四章實行申言。然而，我們若不能實行申言，乃是羞恥的。…〔雖然〕用這些申言的基本構成來申言是不容易的，但我們該盡力的說。藉著這個職事所釋放的信息，都印成文字或留在錄音帶上。我信這一切的信息都會存留。…我們也必須忍耐並盡力。至終，我們會達到申言的標準，有聖言中所啟示的基本構成。（三八至四○頁。）</w:t>
      </w:r>
      <w:r>
        <w:rPr>
          <w:rFonts w:eastAsia="Times New Roman"/>
        </w:rPr>
        <w:t xml:space="preserve"> </w:t>
      </w:r>
    </w:p>
    <w:p>
      <w:pPr>
        <w:pStyle w:val="Normal"/>
        <w:rPr>
          <w:rFonts w:ascii="New Gulim" w:hAnsi="New Gulim" w:cs="New Gulim"/>
        </w:rPr>
      </w:pPr>
      <w:r>
        <w:rPr>
          <w:rFonts w:cs="New Gulim" w:ascii="New Gulim" w:hAnsi="New Gulim"/>
        </w:rPr>
      </w:r>
    </w:p>
    <w:p>
      <w:pPr>
        <w:pStyle w:val="Normal"/>
        <w:rPr/>
      </w:pPr>
      <w:r>
        <w:rPr>
          <w:rFonts w:ascii="華康中圓體" w:hAnsi="華康中圓體" w:cs="New Gulim" w:eastAsia="華康中圓體"/>
        </w:rPr>
        <w:t>為主</w:t>
      </w:r>
      <w:r>
        <w:rPr>
          <w:rFonts w:ascii="華康中圓體" w:hAnsi="華康中圓體" w:eastAsia="華康中圓體"/>
        </w:rPr>
        <w:t xml:space="preserve">申言的路 </w:t>
      </w:r>
    </w:p>
    <w:p>
      <w:pPr>
        <w:pStyle w:val="Normal"/>
        <w:rPr/>
      </w:pPr>
      <w:r>
        <w:rPr/>
        <w:t>申言是由三件東西構成的，第一，有聖經的知識，對聖經熟悉；第二，在主裏有經歷，不僅真理深入，生命也有經歷；第三，親近主，與主交通、聯結。我們親近主，最好是在早晨，藉著讀主的話與主交通。每天早晨，不必讀太多，最多讀七、八節經言就可以了；然後從這些經言中找出兩節最有意義的，一面禱，一面讀。這樣，花十五或二十分鐘，一定會有靈感，再把這靈感寫下來。一週七個早晨，每早晨都這樣享受主，從祂的話中得著靈感。到了主日，把已過七天所得的靈感加在一起，就成了一篇申言；在聚會時，就可以照著這一篇申言了。這是一條路，尤其是剛開始操練時，每個人都很容易作得到。只要我們天天讀主的話，與主有交通，我們就會從主得著亮光。結果，我們把聖經的知識、生命的經歷、以及屬靈的亮光加在一起，就可以為主申言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我盼望長老、同工們能這樣率先操練，然後再訓練眾弟兄姊妹也這樣操練。最好是弟兄姊妹能寫一篇申言稿，給施訓的人看一看，改一改，到了主日申言一過，再批一批。雖然申言時有稿子，但不是呆板的照著讀，乃是自然的說這一篇話。說的時候，若是有臨時的感覺，也可以加上一、二句，就更活潑、更有亮光了。若是我們肯這樣受訓練，我信操練一個月下來，我們都能申言了。到那時候，你們就可以把一人講眾人聽，改作個個講互相聽了。為使聚會能豐富，有享受，眾人能說出一個東西來，有的時候彼此說互相聽不一定有把握，所以負責的弟兄還得作準備。若是弟兄姊妹能申言出豐富來，與會的人都滿意，喫了一個飽，那就可以了；否則，還需要在末了，根據弟兄姊妹所說的，講出八至十分鐘的話語，剛剛強強、豐豐富富、活活潑潑的釋放一篇信息，好叫大家得供應，得飽足。這樣的準備是為著作補救，好維持、加強召會申言的聚會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這樣作個一、二年，你們這裏召會的申言就會豐富，就有了基礎。並且，大家天天都在那裏得復興，都深入主的話，都對主有豐富的享受，全召會就復興了，個個都成了新約福音的祭司，都作使徒、申言者、傳福音者、牧人和教師的工作，沒有一個是閒懶而不結果子的；個個都是聖品階級，沒有一個是平信徒。如果我們有三千信徒都是這樣，個個都能生，也能養，還能教，就算一年帶進一人，一年就翻一倍，三千變六千了。年年這樣下去，那真是召會大大興旺了。每一個信徒都是福音的祭司，人人傳福音，人人餧養主的小羊，人人成全聖徒，人人為主申言，召會也就建造起來了。（新約福音祭司的盡職，四一至四三頁。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ew Gulim">
    <w:charset w:val="81"/>
    <w:family w:val="roman"/>
    <w:pitch w:val="variable"/>
  </w:font>
  <w:font w:name="華康中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神命定之路</w:t>
    </w:r>
    <w:r>
      <w:rPr/>
      <w:t xml:space="preserve">/  </w:t>
    </w:r>
    <w:r>
      <w:rPr/>
      <w:t>申言</w:t>
    </w:r>
    <w:r>
      <w:rPr/>
      <w:t>(</w:t>
    </w:r>
    <w:r>
      <w:rPr/>
      <w:t>一</w:t>
    </w:r>
    <w:r>
      <w:rPr/>
      <w:t xml:space="preserve">)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30T01:48:00Z</dcterms:created>
  <dc:creator>leo</dc:creator>
  <dc:description/>
  <cp:keywords/>
  <dc:language>en-US</dc:language>
  <cp:lastModifiedBy>leo</cp:lastModifiedBy>
  <dcterms:modified xsi:type="dcterms:W3CDTF">2004-04-30T02:51:00Z</dcterms:modified>
  <cp:revision>9</cp:revision>
  <dc:subject/>
  <dc:title/>
</cp:coreProperties>
</file>