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課目：神命定之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五課 活力排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>負擔與活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讀經：</w:t>
      </w:r>
      <w:r>
        <w:rPr>
          <w:rFonts w:eastAsia="Times New Roman"/>
        </w:rPr>
        <w:t xml:space="preserve"> </w:t>
      </w:r>
      <w:r>
        <w:rPr/>
        <w:t>約十五</w:t>
      </w:r>
      <w:r>
        <w:rPr/>
        <w:t>5</w:t>
      </w:r>
      <w:r>
        <w:rPr/>
        <w:t>，羅八</w:t>
      </w:r>
      <w:r>
        <w:rPr/>
        <w:t>4</w:t>
      </w:r>
      <w:r>
        <w:rPr/>
        <w:t>，約四</w:t>
      </w:r>
      <w:r>
        <w:rPr/>
        <w:t>14</w:t>
      </w:r>
      <w:r>
        <w:rPr/>
        <w:t>，約二一</w:t>
      </w:r>
      <w:r>
        <w:rPr/>
        <w:t>15</w:t>
      </w:r>
      <w:r>
        <w:rPr/>
        <w:t>，提後二</w:t>
      </w:r>
      <w:r>
        <w:rPr/>
        <w:t>2</w:t>
      </w:r>
      <w:r>
        <w:rPr/>
        <w:t>，啟十四</w:t>
      </w:r>
      <w:r>
        <w:rPr/>
        <w:t>4</w:t>
      </w:r>
      <w:r>
        <w:rPr/>
        <w:t>下～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壹　活力排的負擔： </w:t>
      </w:r>
    </w:p>
    <w:p>
      <w:pPr>
        <w:pStyle w:val="Normal"/>
        <w:ind w:firstLine="240"/>
        <w:rPr/>
      </w:pPr>
      <w:r>
        <w:rPr/>
        <w:t>一　活力排乃是一班正常的基督徒，把主的恢復帶進另一個時代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一九九二至一九九三年活力排信息主要的精華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住在主裏面─約十五</w:t>
      </w:r>
      <w:r>
        <w:rPr/>
        <w:t>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照著靈生活行動─羅八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３　流出活水的江河─約四</w:t>
      </w:r>
      <w:r>
        <w:rPr/>
        <w:t>1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起來走這條有活力的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貳　活力排是神命定之路的生命線： </w:t>
      </w:r>
    </w:p>
    <w:p>
      <w:pPr>
        <w:pStyle w:val="Normal"/>
        <w:ind w:firstLine="240"/>
        <w:rPr/>
      </w:pPr>
      <w:r>
        <w:rPr/>
        <w:t>一　我們今天的光景是極其迫切的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排聚集應當構成召會生活的百分之八十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主所要的擴展乃是在家裏─徒二</w:t>
      </w:r>
      <w:r>
        <w:rPr/>
        <w:t>46</w:t>
      </w:r>
      <w:r>
        <w:rPr/>
        <w:t>～</w:t>
      </w:r>
      <w:r>
        <w:rPr/>
        <w:t>4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參　我們對活力排的態度─徒二十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～</w:t>
      </w:r>
      <w:r>
        <w:rPr>
          <w:rFonts w:eastAsia="華康中圓體" w:ascii="華康中圓體" w:hAnsi="華康中圓體"/>
        </w:rPr>
        <w:t>35</w:t>
      </w:r>
      <w:r>
        <w:rPr>
          <w:rFonts w:ascii="華康中圓體" w:hAnsi="華康中圓體" w:eastAsia="華康中圓體"/>
        </w:rPr>
        <w:t xml:space="preserve">： </w:t>
      </w:r>
    </w:p>
    <w:p>
      <w:pPr>
        <w:pStyle w:val="Normal"/>
        <w:ind w:firstLine="240"/>
        <w:rPr/>
      </w:pPr>
      <w:r>
        <w:rPr/>
        <w:t>一　我們惟有藉著作，纔會知道如何實行活力排─雅五</w:t>
      </w:r>
      <w:r>
        <w:rPr/>
        <w:t>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我們失敗，是因為我們沒有勞苦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我們若不是持續的勞苦，就不會有正確的果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勞苦的路就是用盡各種方式，不計任何代價的勞苦─林前十五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３　我們的勞苦應該是愛心的勞苦─帖前一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４　我們在主裏的勞苦絕不是徒然的─林前十五</w:t>
      </w:r>
      <w:r>
        <w:rPr/>
        <w:t>5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我們必須迫切─徒十八</w:t>
      </w:r>
      <w:r>
        <w:rPr/>
        <w:t>5</w:t>
      </w:r>
      <w:r>
        <w:rPr/>
        <w:t>，林後五</w:t>
      </w:r>
      <w:r>
        <w:rPr/>
        <w:t>14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活力排往前得著擴增，對我們應當是生死攸關的事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  <w:t>２　我們應當迫切為著主今天在這地上的權益；這是我們的定命─徒二十</w:t>
      </w:r>
      <w:r>
        <w:rPr/>
        <w:t>20</w:t>
      </w:r>
      <w:r>
        <w:rPr/>
        <w:t>，</w:t>
      </w:r>
      <w:r>
        <w:rPr/>
        <w:t>3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rPr/>
      </w:pPr>
      <w:r>
        <w:rPr/>
        <w:t>四　我們不該為自己找藉口，乃要有積極、勇敢、肯幹的靈，以完成主的託付─徒二十</w:t>
      </w:r>
      <w:r>
        <w:rPr/>
        <w:t>24</w:t>
      </w:r>
      <w:r>
        <w:rPr/>
        <w:t>，西一</w:t>
      </w:r>
      <w:r>
        <w:rPr/>
        <w:t>28</w:t>
      </w:r>
      <w:r>
        <w:rPr/>
        <w:t>～</w:t>
      </w:r>
      <w:r>
        <w:rPr/>
        <w:t>2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肆　活力排的義務─牧養和教導： </w:t>
      </w:r>
    </w:p>
    <w:p>
      <w:pPr>
        <w:pStyle w:val="Normal"/>
        <w:ind w:firstLine="240"/>
        <w:rPr/>
      </w:pPr>
      <w:r>
        <w:rPr/>
        <w:t>一　福音書啟示基督在祂為著完成神永遠經綸之職事裏的牧養和教導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外面的牧養─路十五</w:t>
      </w:r>
      <w:r>
        <w:rPr/>
        <w:t>4</w:t>
      </w:r>
      <w:r>
        <w:rPr/>
        <w:t>～</w:t>
      </w:r>
      <w:r>
        <w:rPr/>
        <w:t>7</w:t>
      </w:r>
      <w:r>
        <w:rPr/>
        <w:t>，約十</w:t>
      </w:r>
      <w:r>
        <w:rPr/>
        <w:t>9</w:t>
      </w:r>
      <w:r>
        <w:rPr/>
        <w:t>～</w:t>
      </w:r>
      <w:r>
        <w:rPr/>
        <w:t>11</w:t>
      </w:r>
      <w:r>
        <w:rPr/>
        <w:t>，</w:t>
      </w:r>
      <w:r>
        <w:rPr/>
        <w:t>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裏面的安慰─約十四</w:t>
      </w:r>
      <w:r>
        <w:rPr/>
        <w:t>16</w:t>
      </w:r>
      <w:r>
        <w:rPr/>
        <w:t>～</w:t>
      </w:r>
      <w:r>
        <w:rPr/>
        <w:t>17</w:t>
      </w:r>
      <w:r>
        <w:rPr/>
        <w:t>，</w:t>
      </w:r>
      <w:r>
        <w:rPr/>
        <w:t>2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600"/>
        <w:rPr/>
      </w:pPr>
      <w:r>
        <w:rPr/>
        <w:t>３　教導以加強牧養，並達到其目標─太五～七，十三，二四～二五，約一～七，十四～十七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rPr/>
      </w:pPr>
      <w:r>
        <w:rPr/>
        <w:t>二　在書信中有恩賜的人主要的功用是牧養和教導─約二一</w:t>
      </w:r>
      <w:r>
        <w:rPr/>
        <w:t>15</w:t>
      </w:r>
      <w:r>
        <w:rPr/>
        <w:t>～</w:t>
      </w:r>
      <w:r>
        <w:rPr/>
        <w:t>17</w:t>
      </w:r>
      <w:r>
        <w:rPr/>
        <w:t>，林前四</w:t>
      </w:r>
      <w:r>
        <w:rPr/>
        <w:t>17</w:t>
      </w:r>
      <w:r>
        <w:rPr/>
        <w:t>下，徒二十</w:t>
      </w:r>
      <w:r>
        <w:rPr/>
        <w:t>2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在長老職分裏的牧養和教導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在召會中長老的義務乃是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480"/>
        <w:rPr/>
      </w:pPr>
      <w:r>
        <w:rPr/>
        <w:t>ａ　牧養─如基督和有恩賜之人所作的一樣─約二一</w:t>
      </w:r>
      <w:r>
        <w:rPr/>
        <w:t>15</w:t>
      </w:r>
      <w:r>
        <w:rPr/>
        <w:t>～</w:t>
      </w:r>
      <w:r>
        <w:rPr/>
        <w:t>17</w:t>
      </w:r>
      <w:r>
        <w:rPr/>
        <w:t>，彼前五</w:t>
      </w:r>
      <w:r>
        <w:rPr/>
        <w:t>2</w:t>
      </w:r>
      <w:r>
        <w:rPr/>
        <w:t>～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480"/>
        <w:rPr/>
      </w:pPr>
      <w:r>
        <w:rPr/>
        <w:t>ｂ　教導─以加強牧養並完成其目標，這教導是照著基督在四福音，以及有恩賜之人在書信中所教導的─提前三</w:t>
      </w:r>
      <w:r>
        <w:rPr/>
        <w:t>2</w:t>
      </w:r>
      <w:r>
        <w:rPr/>
        <w:t>下，五</w:t>
      </w:r>
      <w:r>
        <w:rPr/>
        <w:t>17</w:t>
      </w:r>
      <w:r>
        <w:rPr/>
        <w:t>下，徒二十</w:t>
      </w:r>
      <w:r>
        <w:rPr/>
        <w:t>27</w:t>
      </w:r>
      <w:r>
        <w:rPr/>
        <w:t>～</w:t>
      </w:r>
      <w:r>
        <w:rPr>
          <w:rFonts w:eastAsia="Times New Roman"/>
        </w:rPr>
        <w:t xml:space="preserve"> </w:t>
      </w:r>
      <w:r>
        <w:rPr/>
        <w:t>2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/>
      </w:pPr>
      <w:r>
        <w:rPr/>
        <w:t>２　長老藉著帶領來牧養召會，不該作主管轄他們，乃該作神群羊的榜樣─提前五</w:t>
      </w:r>
      <w:r>
        <w:rPr/>
        <w:t>17</w:t>
      </w:r>
      <w:r>
        <w:rPr/>
        <w:t>，彼前五</w:t>
      </w:r>
      <w:r>
        <w:rPr/>
        <w:t>2</w:t>
      </w:r>
      <w:r>
        <w:rPr/>
        <w:t>～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伍　要有活力： </w:t>
      </w:r>
    </w:p>
    <w:p>
      <w:pPr>
        <w:pStyle w:val="Normal"/>
        <w:ind w:firstLine="240"/>
        <w:rPr/>
      </w:pPr>
      <w:r>
        <w:rPr/>
        <w:t>一　首先必須與主有透徹的交通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藉著悔改的禱告，激起對主起初的愛─啟二</w:t>
      </w:r>
      <w:r>
        <w:rPr/>
        <w:t>4</w:t>
      </w:r>
      <w:r>
        <w:rPr/>
        <w:t>～</w:t>
      </w:r>
      <w:r>
        <w:rPr/>
        <w:t>5</w:t>
      </w:r>
      <w:r>
        <w:rPr/>
        <w:t>，林後五</w:t>
      </w:r>
      <w:r>
        <w:rPr/>
        <w:t>14</w:t>
      </w:r>
      <w:r>
        <w:rPr/>
        <w:t>～</w:t>
      </w:r>
      <w:r>
        <w:rPr/>
        <w:t>1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向主徹底的認罪─約壹一</w:t>
      </w:r>
      <w:r>
        <w:rPr/>
        <w:t>9</w:t>
      </w:r>
      <w:r>
        <w:rPr/>
        <w:t>，三</w:t>
      </w:r>
      <w:r>
        <w:rPr/>
        <w:t>2</w:t>
      </w:r>
      <w:r>
        <w:rPr/>
        <w:t>～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四　與主並與有心尋求的聖徒，有親近、親密且徹底的交通─約壹三</w:t>
      </w:r>
      <w:r>
        <w:rPr/>
        <w:t>23</w:t>
      </w:r>
      <w:r>
        <w:rPr/>
        <w:t>～</w:t>
      </w:r>
      <w:r>
        <w:rPr/>
        <w:t>2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五　將自己重新奉獻給主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將身體當作活祭獻上─羅十二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藉著心思的更新而變化，不模倣這世代─羅十二</w:t>
      </w:r>
      <w:r>
        <w:rPr/>
        <w:t>2</w:t>
      </w:r>
      <w:r>
        <w:rPr/>
        <w:t>，弗二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３　殷勤不懶惰，要靈裏火熱服事主─羅十二</w:t>
      </w:r>
      <w:r>
        <w:rPr/>
        <w:t>1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六　在召會生活中作得勝者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在得勝者時代，根據主的呼召─啟一</w:t>
      </w:r>
      <w:r>
        <w:rPr/>
        <w:t>2</w:t>
      </w:r>
      <w:r>
        <w:rPr/>
        <w:t>～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作今日的耶路撒冷（召會生活）裏今日的錫安─十四</w:t>
      </w:r>
      <w:r>
        <w:rPr/>
        <w:t>1</w:t>
      </w:r>
      <w:r>
        <w:rPr/>
        <w:t>～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ａ　聖城召會的高峰、中心、高舉、加強、豐富和實際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ｂ　終極完成聖城（召會），並帶進永世裏終極完成的新耶路撒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陸　活力排應該由那些得勝者、有活力的─活的與活動的人所組成： </w:t>
      </w:r>
    </w:p>
    <w:p>
      <w:pPr>
        <w:pStyle w:val="Normal"/>
        <w:ind w:firstLine="240"/>
        <w:rPr/>
      </w:pPr>
      <w:r>
        <w:rPr/>
        <w:t>一　有活力─是活的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以對抗撒狄的死沉─啟三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今天只有一件事能使我們活，就是禱告；我們必須不住的禱告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有活力─是活動的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１　以對抗老底嘉的不冷不熱─</w:t>
      </w:r>
      <w:r>
        <w:rPr/>
        <w:t>14</w:t>
      </w:r>
      <w:r>
        <w:rPr/>
        <w:t>～</w:t>
      </w:r>
      <w:r>
        <w:rPr/>
        <w:t>16</w:t>
      </w:r>
      <w:r>
        <w:rPr/>
        <w:t>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２　我們需要為著我們是活動的，與我們在活力排裏盡功用而禱告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３　活力排是活而滿了活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力排的訓練與實行，介言、第一至二、五、九、十一至十二篇</w:t>
      </w:r>
    </w:p>
    <w:p>
      <w:pPr>
        <w:pStyle w:val="Normal"/>
        <w:rPr/>
      </w:pPr>
      <w:r>
        <w:rPr/>
        <w:t>關於活力排之急切需要的交通，第一、四、十一、十三、二十四篇</w:t>
      </w:r>
    </w:p>
    <w:p>
      <w:pPr>
        <w:pStyle w:val="Normal"/>
        <w:rPr/>
      </w:pPr>
      <w:r>
        <w:rPr/>
        <w:t>成全聖徒與基督身體的建造，第四篇</w:t>
      </w:r>
    </w:p>
    <w:p>
      <w:pPr>
        <w:pStyle w:val="Normal"/>
        <w:rPr/>
      </w:pPr>
      <w:r>
        <w:rPr/>
        <w:t>活力排，第六至七篇。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New Gulim" w:hAnsi="New Gulim" w:cs="New Gulim"/>
        </w:rPr>
        <w:t>職事信</w:t>
      </w:r>
      <w:r>
        <w:rPr/>
        <w:t>息摘錄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活力排</w:t>
      </w:r>
      <w:r>
        <w:rPr>
          <w:rFonts w:ascii="華康中圓體" w:hAnsi="華康中圓體" w:eastAsia="華康中圓體"/>
        </w:rPr>
        <w:t xml:space="preserve">的負擔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活力</w:t>
      </w:r>
      <w:r>
        <w:rPr>
          <w:rFonts w:ascii="標楷體" w:hAnsi="標楷體" w:cs="標楷體" w:eastAsia="標楷體"/>
        </w:rPr>
        <w:t xml:space="preserve">排乃是一班正常的基督徒，把主的恢復帶進另一個時代 </w:t>
      </w:r>
    </w:p>
    <w:p>
      <w:pPr>
        <w:pStyle w:val="Normal"/>
        <w:rPr/>
      </w:pPr>
      <w:r>
        <w:rPr/>
        <w:t>現在我要問：『甚麼是活力排？』你可能說，活力排是一班活的、焚燒的、結果子的人。但這可能是一種沒有異象、只是道理的回答。事實上，活力排乃是一班正常的基督徒。今天大多數的基督徒，包括我們許多在主恢復中的人在內，都是不正常的。我竭力要把活力排作出來，我的負擔乃是要換代。當我在一九八四年去臺灣時，我告訴帶領的長老們，我無法在主恢復當前這種停頓不前的光景中繼續往前。我們必須從撒狄的死沉、（啟三</w:t>
      </w:r>
      <w:r>
        <w:rPr/>
        <w:t>1</w:t>
      </w:r>
      <w:r>
        <w:rPr/>
        <w:t>～</w:t>
      </w:r>
      <w:r>
        <w:rPr/>
        <w:t>2</w:t>
      </w:r>
      <w:r>
        <w:rPr/>
        <w:t>、）老底嘉的不冷不熱、（</w:t>
      </w:r>
      <w:r>
        <w:rPr/>
        <w:t>14</w:t>
      </w:r>
      <w:r>
        <w:rPr/>
        <w:t>～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）衰老信徒不結果子（約十五</w:t>
      </w:r>
      <w:r>
        <w:rPr/>
        <w:t>2</w:t>
      </w:r>
      <w:r>
        <w:rPr/>
        <w:t>上）的情形裏出來。我要用新的一代，新的一班人，把主的恢復帶進另一個時代。（活力排的訓練與實行，六九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一</w:t>
      </w:r>
      <w:r>
        <w:rPr>
          <w:rFonts w:ascii="標楷體" w:hAnsi="標楷體" w:cs="標楷體" w:eastAsia="標楷體"/>
        </w:rPr>
        <w:t xml:space="preserve">九九二至一九九三年活力排信息主要的精華 </w:t>
      </w:r>
    </w:p>
    <w:p>
      <w:pPr>
        <w:pStyle w:val="Normal"/>
        <w:rPr/>
      </w:pPr>
      <w:r>
        <w:rPr/>
        <w:t>行傳四章三十一節說，當門徒們禱告的時候，『聚會的地方震動，他們就都被聖靈充溢，放膽講說神的話。』當時門徒們是一群住在耶路撒冷的加利利人，在猶太宗教徒的逼迫威嚇之下，然而他們除了主以外，甚麼都不管。他們只愛主、追求主，除了神子基督以外，他們不知道別的。他們整天不住的禱告，凡事謝恩，並且歡喜快樂。因此，他們不銷滅那靈，（帖前五</w:t>
      </w:r>
      <w:r>
        <w:rPr/>
        <w:t>17</w:t>
      </w:r>
      <w:r>
        <w:rPr/>
        <w:t>～</w:t>
      </w:r>
      <w:r>
        <w:rPr/>
        <w:t>19</w:t>
      </w:r>
      <w:r>
        <w:rPr/>
        <w:t>，）反而將他們的靈如火挑旺起來。（提後一</w:t>
      </w:r>
      <w:r>
        <w:rPr/>
        <w:t>6</w:t>
      </w:r>
      <w:r>
        <w:rPr/>
        <w:t>～</w:t>
      </w:r>
      <w:r>
        <w:rPr/>
        <w:t>7</w:t>
      </w:r>
      <w:r>
        <w:rPr/>
        <w:t>。）他們是這樣的人。他們不僅裏面被那靈充滿，外面也被那靈充溢，他們有那靈的豐滿。一個杯子若只有半杯水，就沒有水的豐滿；若是倒滿了水，水就會滿溢而流出來。那些在行傳四章三十一節的親愛聖徒滿了基督，因而洋溢出來，滿有能力的講說神的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這裏所交通的，乃是已過這二年〔一九九二至一九九三年〕我信息的主要精華。不要忘記，作為一個在基督裏的信徒乃是作基督的一部分，基督的一個肢體，基督的一個枝子。你是葡萄樹的枝子。一棵樹的枝子乃是樹的一部分。我們身為基督的一部分需要作甚麼呢？我們需要住在祂這樹裏面，在生命的聯結裏與祂是一，生活、行動、並全人在每件事上都照著靈。我們需要時時禱告，凡事謝恩，然後我們就會有那靈的豐滿，也會藉著說話流出基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中間的每一個人都該藉著說話而洋溢基督。我們若不是這樣，就是洩了氣的輪胎。我們沒有被充滿，因為我們不禱告；我們不禱告，因為我們離開基督。我們不流出，因為我們的生活沒有照著靈。我們需要『沉迷』於基督。我們需要住在基督裏，保守自己在基督裏生命的聯結、生機的聯結中。我們需要行事為人、生活、並全人都照著靈。這樣，我們就會天天、處處講說基督。這是我們想要看見的。這就是基督徒的活力排。（一三八至一三九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起</w:t>
      </w:r>
      <w:r>
        <w:rPr>
          <w:rFonts w:ascii="標楷體" w:hAnsi="標楷體" w:cs="標楷體" w:eastAsia="標楷體"/>
        </w:rPr>
        <w:t xml:space="preserve">來走這條有活力的路 </w:t>
      </w:r>
    </w:p>
    <w:p>
      <w:pPr>
        <w:pStyle w:val="Normal"/>
        <w:rPr/>
      </w:pPr>
      <w:r>
        <w:rPr/>
        <w:t>你所在之地，可能有許多人只過一種例行公事的召會生活。所有過這種例行公事召會生活的人，都是失敗的人。他們沒有得勝。但你必須起來，走這條有活力的路。這樣，你在所在的地方召會中就是一個有活力的人，能彀產生並建立活力排。主就會在你所在之地得著一些得勝者，主也就有路成就祂永遠的經綸。（二○至二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活力</w:t>
      </w:r>
      <w:r>
        <w:rPr>
          <w:rFonts w:ascii="標楷體" w:hAnsi="標楷體" w:cs="標楷體" w:eastAsia="標楷體"/>
        </w:rPr>
        <w:t xml:space="preserve">排是神命定之路的生命線 </w:t>
      </w:r>
    </w:p>
    <w:p>
      <w:pPr>
        <w:pStyle w:val="Normal"/>
        <w:rPr/>
      </w:pPr>
      <w:r>
        <w:rPr/>
        <w:t>排聚集乃是神命定之路的生命線。只要我們還沒有摸著排聚集，我們就幾乎還沒有開始實行神命定的路。（關於活力排之急切需要的交通，一至二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我們今天的光景是</w:t>
      </w:r>
      <w:r>
        <w:rPr>
          <w:rFonts w:ascii="標楷體" w:hAnsi="標楷體" w:cs="標楷體" w:eastAsia="標楷體"/>
        </w:rPr>
        <w:t xml:space="preserve">極其迫切的 </w:t>
      </w:r>
    </w:p>
    <w:p>
      <w:pPr>
        <w:pStyle w:val="Normal"/>
        <w:rPr/>
      </w:pPr>
      <w:r>
        <w:rPr/>
        <w:t>我們必須看見，我們當前的光景是極其迫切的。我們在臺灣和美國說到神命定的路，已經有七年半之久，但我們還沒有看見確定的成果。我們所釋放的話語極為明確，強調排聚集是主所命定之路裏的關鍵要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排聚</w:t>
      </w:r>
      <w:r>
        <w:rPr>
          <w:rFonts w:ascii="標楷體" w:hAnsi="標楷體" w:cs="標楷體" w:eastAsia="標楷體"/>
        </w:rPr>
        <w:t xml:space="preserve">集應當構成召會生活的百分之八十 </w:t>
      </w:r>
    </w:p>
    <w:p>
      <w:pPr>
        <w:pStyle w:val="Normal"/>
        <w:rPr/>
      </w:pPr>
      <w:r>
        <w:rPr/>
        <w:t>我們說過，排聚集應當構成召會生活的百分之八十，我們也說過，傳福音、保養、顧惜、餧養、以及成全，都應當在排裏作。但排在那裏，排聚集在那裏？我們聽到並接受這些話，我們甚至為這事多有禱告，但排確定的建造在那裏？在眾召會中有一些排聚集，但這些並不是我們所要建立，好佔有召會生活百分之八十的排聚集。（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主所要</w:t>
      </w:r>
      <w:r>
        <w:rPr>
          <w:rFonts w:ascii="標楷體" w:hAnsi="標楷體" w:cs="標楷體" w:eastAsia="標楷體"/>
        </w:rPr>
        <w:t xml:space="preserve">的擴展乃是在家裏 </w:t>
      </w:r>
    </w:p>
    <w:p>
      <w:pPr>
        <w:pStyle w:val="Normal"/>
        <w:rPr/>
      </w:pPr>
      <w:r>
        <w:rPr/>
        <w:t>新約非常清楚的指明，頭一階段的基督徒聚會乃是在家裏。按照行傳二章四十六節，在五旬節那天，信徒挨家挨戶的聚集。這意思是說，他們挨家挨戶的在家裏聚會。在原文裏，『挨家挨戶』含示那裏有基督徒的家，那裏就該有聚會。在所有基督徒家裏，都該有聚會。雖然我一而再的強調這事，但今天我們也許仍然喜歡大聚會。如果我們只有大聚會，正當的召會生活就受攔阻。成叢的草散開就繁生，堆在一起就死掉。我們也許喜歡大聚會的門面，但主所要的不是那個；主所要的乃是祂的擴展，祂的擴展乃是在家裏。（二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我們對活力</w:t>
      </w:r>
      <w:r>
        <w:rPr>
          <w:rFonts w:ascii="華康中圓體" w:hAnsi="華康中圓體" w:eastAsia="華康中圓體"/>
        </w:rPr>
        <w:t xml:space="preserve">排的態度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我們惟有藉著作</w:t>
      </w:r>
      <w:r>
        <w:rPr>
          <w:rFonts w:ascii="標楷體" w:hAnsi="標楷體" w:cs="標楷體" w:eastAsia="標楷體"/>
        </w:rPr>
        <w:t xml:space="preserve">，纔會知道如何實行活力排 </w:t>
      </w:r>
    </w:p>
    <w:p>
      <w:pPr>
        <w:pStyle w:val="Normal"/>
        <w:rPr/>
      </w:pPr>
      <w:r>
        <w:rPr/>
        <w:t>所以新路不是一條難的路，乃是一條作的路。你們一定要去作，不能像在公會中一樣作教友，也不能像我們中間從前的光景，只是來作作整潔、招待等等事務上的事。等到召會要傳福音了，就去請幾個人來聽道。那時，在我們中間的弟兄姊妹，似乎是可以鬆懈的，但今天就不行了。你們一定要晨晨復興，日日得勝，還要學習真理，有生命的經歷；並且接受負擔，出代價，去看顧人，這樣新路纔會成功。（成全聖徒與基督身體的建造，五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我們失敗，</w:t>
      </w:r>
      <w:r>
        <w:rPr>
          <w:rFonts w:ascii="標楷體" w:hAnsi="標楷體" w:cs="標楷體" w:eastAsia="標楷體"/>
        </w:rPr>
        <w:t xml:space="preserve">是因為我們沒有勞苦 </w:t>
      </w:r>
    </w:p>
    <w:p>
      <w:pPr>
        <w:pStyle w:val="Normal"/>
        <w:rPr/>
      </w:pPr>
      <w:r>
        <w:rPr/>
        <w:t>已過我曾說，一個地方召會應當有三分之一的聖徒定期出去為著福音接觸人；他們持續的這樣作，就能期望每年結三個常存的果子。如果這事能實現，召會每年就能翻一倍。我們如果每年五十二週都這樣勞苦，我們應當很容易在一年之內得著三個常存的果子。但是，我們若是輕鬆的而不勞苦，我們可能十年得不著一個常存的果子。我們如果有一點勞苦，卻是錯誤的勞苦，我們仍然不能結常存的果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我們若</w:t>
      </w:r>
      <w:r>
        <w:rPr>
          <w:b/>
        </w:rPr>
        <w:t>不是持續的勞苦，就不會有正確的果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有些聖徒可能聽了我關於排的話，並且試著去實行，但是過了很短的時間，他們的實行可能沒有積極的結果，他們就失望了。他們失敗的原因，可能是因為他們沒有勞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勞苦</w:t>
      </w:r>
      <w:r>
        <w:rPr>
          <w:b/>
        </w:rPr>
        <w:t>的路就是用盡各種方式，不計任何代價的勞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商人勞苦，因為他們是迫切的；那是他們的生計。我們卻不是迫切的。不管我們這一年有沒有得著一個人，我們還是活著；我們還能來到主的桌子前享受主。即使我們五年內不結一個常存的果子，也似乎不會使我們耽憂；但是一個作生意的人，甚至只要半年作得不好，他就可能要關門了。我要給你們一個印象，看見世界上的人都是忙碌的，但在主的工作上，許多聖徒不是忙碌的。世界上的人是勤勞的，但我們許多人不是。（關於活力排之急切需要的交通，三四至三五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我們的勞苦</w:t>
      </w:r>
      <w:r>
        <w:rPr>
          <w:b/>
        </w:rPr>
        <w:t>應該是愛心的勞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我們的勞苦應該是愛心的勞苦。這愛心指明我們不僅僅愛主，也愛聖徒們。我們愛剛強的，也愛軟弱的。我們愛罪人，我們愛我們的朋友，並且我們愛我們的親友，我們的同學，和我們的同事。我們實在愛人。愛心是推動我們勞苦的能力。因著這愛心，我們樂意將許多別的事放在一邊而去勞苦。我們不知道果子將是誰，將來自何處或來自何時。我們只知道勞苦。（活力排的訓練與實行，一四八至一四九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我們在</w:t>
      </w:r>
      <w:r>
        <w:rPr>
          <w:b/>
        </w:rPr>
        <w:t>主裏的勞苦絕不是徒然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林前十五章五十八節說，我們在基督裏的勞苦不是徒然的。惟有主知道我們勞苦的結果是甚麼。我們需要在祂裏面勞苦，直到祂回來，我們看見祂的那日。我們已經開始了，我們仍然要長大。我們該有把握主在我們身上作了事，因為我們一直竭力追求祂並尋求祂。一面，我們不該分析；另一面，我們不該滿足。我們必須往前，好能長大、長進、成熟。然後我們需要下定決心，每天都去接觸人。這是我們在基督徒生活中惟一必須完成的職責、責任和工作。我們必須產生一些兒女，我們也必須有一些兒女，四或五個，在我們的照顧之下。我們惟一的路就是接觸人；我們成功的惟一祕訣，就是要在我們的一生中有經常接觸的對象。（一一九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我們必須迫切</w:t>
      </w:r>
    </w:p>
    <w:p>
      <w:pPr>
        <w:pStyle w:val="Normal"/>
        <w:rPr/>
      </w:pPr>
      <w:r>
        <w:rPr>
          <w:rFonts w:ascii="New Gulim" w:hAnsi="New Gulim" w:cs="New Gulim"/>
          <w:b/>
        </w:rPr>
        <w:t>活力</w:t>
      </w:r>
      <w:r>
        <w:rPr>
          <w:b/>
        </w:rPr>
        <w:t>排往前得著擴增，對我們應當是生死攸關的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我們都必須恨惡死沉、不冷不熱、和不結果子。我們必須拼上去尋求有活力，把這個看作是生死攸關的事。如果我們輕鬆的看待活力排，活力排就行不通。我們必須與我們的同伴交通不結果子的事。然後主可能引導我們決定一週禁食一次。倪柝聲弟兄作學生的時候，決定每週六為次日的傳福音禁食禱告。我們也可能受主引導，為我們結果子的事禁食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必須拼上去實行活力排。我們該拼命的禱告，求主給我們一些果子，除去我們的不結果子。這對我們該是一件生死攸關的事。如果我們拼上去，我信魚會到我們這裏來。主會打發他們到我們這裏來。但如果我們是冷淡的，沒有魚會到我們這裏來。最難的事是使我們拼上去。今天我們最重要的事，就是要拼上去，征服撒狄的死沉，老底嘉的不冷不熱，以及主在約翰十五章所對付的不結果子。（四六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活力</w:t>
      </w:r>
      <w:r>
        <w:rPr>
          <w:rFonts w:ascii="華康中圓體" w:hAnsi="華康中圓體" w:eastAsia="華康中圓體"/>
        </w:rPr>
        <w:t xml:space="preserve">排的義務─牧養和教導 </w:t>
      </w:r>
    </w:p>
    <w:p>
      <w:pPr>
        <w:pStyle w:val="Normal"/>
        <w:rPr/>
      </w:pPr>
      <w:r>
        <w:rPr>
          <w:rFonts w:ascii="New Gulim" w:hAnsi="New Gulim" w:cs="New Gulim"/>
          <w:b/>
        </w:rPr>
        <w:t>在</w:t>
      </w:r>
      <w:r>
        <w:rPr>
          <w:b/>
        </w:rPr>
        <w:t>書信中有恩賜的人主要的功用是牧養和教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在四種有恩賜的人中間，頭三者，就是使徒、申言者和傳福音者的職事，乃在於牧養。這可由約翰二十一章十五至十七節主給彼得的囑咐得著證實。這些領頭有恩賜之人的功用乃在於牧養。沒有牧養，使徒、申言者和傳福音者就不能盡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傳二十章說，保羅在去耶路撒冷的路上，打發人往以弗所去，請召會的長老來。他告訴他們，要牧養神的群羊，就是祂用自己的血所買來的。（</w:t>
      </w:r>
      <w:r>
        <w:rPr/>
        <w:t>28</w:t>
      </w:r>
      <w:r>
        <w:rPr/>
        <w:t>。）牧養神的群羊這事，是在保羅的心上。許多人以為保羅是大使徒，作的是偉大事業的工作。但保羅認為他所作的乃是牧養神的群羊。我們必須徹底改變我們的邏輯和想法。我們不該以為我們要為基督作一個偉大的工作，像一些屬靈大漢一樣。這些所謂的大漢實際上並沒有為神的權益作多少；他們反而只是為自己造了名聲，很少帶進基督身體的建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羅也寫了十四封書信給眾召會和個人，論到神永遠的經綸，以基督為其中心與普及，並以基督的身體為其中心線，以完成新耶路撒冷。保羅所教導的，與主耶穌所教導的一樣。（活力排，七五、七八至七九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在長老職分裏的牧養和教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在召會中長老的義務乃是牧養，（彼前五</w:t>
      </w:r>
      <w:r>
        <w:rPr/>
        <w:t>2</w:t>
      </w:r>
      <w:r>
        <w:rPr/>
        <w:t>上，）如基督和有恩賜之人所作的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老也有義務教導，以加強牧養並完成其目標；（提前三</w:t>
      </w:r>
      <w:r>
        <w:rPr/>
        <w:t>2</w:t>
      </w:r>
      <w:r>
        <w:rPr/>
        <w:t>下，五</w:t>
      </w:r>
      <w:r>
        <w:rPr/>
        <w:t>17</w:t>
      </w:r>
      <w:r>
        <w:rPr/>
        <w:t>下；）這教導是照著基督在四福音、以及有恩賜之人在書信中所教導的。提前三章二節說，長老必須善於教導。這意思是說，教導成了他們的習慣。有些長老天性是安靜的。這些長老特別需要否認自己，而善於教導，就是要善於說話。這不是講說一些虛空的事，乃是講說神經綸的真理。我們必須憑著主的恩典受裝備，來為祂說話。我們應該講說神永遠經綸高峰的真理。保羅在提前五章十七節也說，那在話語和教導上勞苦的長老，當被看為配受加倍的敬奉。在提前一章三至四節，保羅囑咐提摩太仍住在以弗所，好囑咐那幾個人，不可教導與神的經綸不同的事。他也囑咐哥林多人說一樣的話，好叫他們中間沒有分裂。（林前一</w:t>
      </w:r>
      <w:r>
        <w:rPr/>
        <w:t>10</w:t>
      </w:r>
      <w:r>
        <w:rPr/>
        <w:t>。）我們都該說一樣的話─神的經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老藉著帶領來牧養召會，不該作主轄管他們，就是神所委託長老的產業，乃該作神群羊的榜樣。（提前五</w:t>
      </w:r>
      <w:r>
        <w:rPr/>
        <w:t>17</w:t>
      </w:r>
      <w:r>
        <w:rPr/>
        <w:t>，彼前五</w:t>
      </w:r>
      <w:r>
        <w:rPr/>
        <w:t>2</w:t>
      </w:r>
      <w:r>
        <w:rPr/>
        <w:t>～</w:t>
      </w:r>
      <w:r>
        <w:rPr/>
        <w:t>3</w:t>
      </w:r>
      <w:r>
        <w:rPr/>
        <w:t>。）神已將召會分配給長老們，委託他們照管。長老們必須牧養聖徒，而不是作主轄管他們。（八○至八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要</w:t>
      </w:r>
      <w:r>
        <w:rPr>
          <w:rFonts w:ascii="華康中圓體" w:hAnsi="華康中圓體" w:eastAsia="華康中圓體"/>
        </w:rPr>
        <w:t xml:space="preserve">有活力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首先必須與</w:t>
      </w:r>
      <w:r>
        <w:rPr>
          <w:rFonts w:ascii="標楷體" w:hAnsi="標楷體" w:cs="標楷體" w:eastAsia="標楷體"/>
        </w:rPr>
        <w:t xml:space="preserve">主有透徹的交通 </w:t>
      </w:r>
    </w:p>
    <w:p>
      <w:pPr>
        <w:pStyle w:val="Normal"/>
        <w:rPr/>
      </w:pPr>
      <w:r>
        <w:rPr/>
        <w:t>我們已經清楚指明，產生活力排的路，乃是我們每一位必須領頭作有活力的人。我們要有活力，首先必須與主有透徹的交通。這交通會使我們看見自己完全是有罪的。然後我們會有徹底的認罪。自然而然的，我們會再次奉獻自己。我們會禱告說，『主阿，現在我願意把自己重新奉獻給你。』這樣，就會把我們帶進禱告的生活裏。一個人不達到這一步，就不會有不住的禱告。當我們經過交通、認罪和奉獻這幾步，就進入禱告的生活。乃是在這禱告的生活裏，我們把自己禱告到那靈，就是素質的靈，經綸的靈，包羅萬有的靈裏。然後我們就學習怎樣藉著操練我們的靈，跟隨這靈。如果我們是這樣的情形，我們就真是有活力的。實際上，這一切都已經啟示、揭示在新約裏，特別是在保羅的著作裏。（關於活力排之急切需要的交通，二八一至二八二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藉著悔改的禱告</w:t>
      </w:r>
      <w:r>
        <w:rPr>
          <w:rFonts w:ascii="標楷體" w:hAnsi="標楷體" w:cs="標楷體" w:eastAsia="標楷體"/>
        </w:rPr>
        <w:t xml:space="preserve">，激起對主起初的愛 </w:t>
      </w:r>
    </w:p>
    <w:p>
      <w:pPr>
        <w:pStyle w:val="Normal"/>
        <w:rPr/>
      </w:pPr>
      <w:r>
        <w:rPr/>
        <w:t>雖然我們是不潔、邪惡的罪人，但神憐恤我們，並且揀選我們。當我們想到神對我們的憐恤，並思想主救我們的愛，我們就藉著悔改的禱告，激起對主起初的愛。這會使我們有活力。（活力排的訓練與實行，三二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向</w:t>
      </w:r>
      <w:r>
        <w:rPr>
          <w:rFonts w:ascii="標楷體" w:hAnsi="標楷體" w:cs="標楷體" w:eastAsia="標楷體"/>
        </w:rPr>
        <w:t xml:space="preserve">主徹底的認罪 </w:t>
      </w:r>
    </w:p>
    <w:p>
      <w:pPr>
        <w:pStyle w:val="Normal"/>
        <w:rPr/>
      </w:pPr>
      <w:r>
        <w:rPr/>
        <w:t>在我們悔改的禱告中，我們必須徹底的承認我們的失敗、錯誤、惡行、過犯、過失等。（三二至三三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與</w:t>
      </w:r>
      <w:r>
        <w:rPr>
          <w:rFonts w:ascii="標楷體" w:hAnsi="標楷體" w:cs="標楷體" w:eastAsia="標楷體"/>
        </w:rPr>
        <w:t>主並與有心尋求的聖徒，</w:t>
      </w:r>
      <w:r>
        <w:rPr>
          <w:rFonts w:ascii="標楷體" w:hAnsi="標楷體" w:cs="New Gulim" w:eastAsia="標楷體"/>
        </w:rPr>
        <w:t>有親近、</w:t>
      </w:r>
      <w:r>
        <w:rPr>
          <w:rFonts w:ascii="標楷體" w:hAnsi="標楷體" w:cs="標楷體" w:eastAsia="標楷體"/>
        </w:rPr>
        <w:t xml:space="preserve">親密且徹底的交通 </w:t>
      </w:r>
    </w:p>
    <w:p>
      <w:pPr>
        <w:pStyle w:val="Normal"/>
        <w:rPr/>
      </w:pPr>
      <w:r>
        <w:rPr/>
        <w:t>我們必須與主並與有心尋求的聖徒，有親近、親密且徹底的交通。只與主有交通是不彀的，我們也必須與聖徒有交通。我們必須得著能一同勞苦的同伴。按照聖經裏的榜樣，但以理有三個同伴。（但一</w:t>
      </w:r>
      <w:r>
        <w:rPr/>
        <w:t>6</w:t>
      </w:r>
      <w:r>
        <w:rPr/>
        <w:t>。）我鼓勵你們去得著三個同伴。不要叫長老把同伴給你們。要求主引導你到一個人那裏，使這個人成為你交通的同伴。然後你可以得著另外幾個人。自然而然的，你和你的同伴就會成為一個非常好的小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老不該想要用組織的方式組成排。那是行不通的。他們必須先激起聖徒，使聖徒有活力。你一旦有活力了，就會有深的感覺，你需要同伴。然後你必須跟從主的引導，去得著一些人加入你而成為一排。這纔是生機的排，最終這排纔是有活力的。四個聖徒成為一排，是足彀的數字。在這時不要得更多的聖徒。你反而要有活力到一個地步，去打魚，去得著新的魚。當你們這四位聖徒所組成的生機排有了活力，你們就不必找更多的聖徒加入你們的排。相反的，你們要去打魚，去得著一些新的魚。（三三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將</w:t>
      </w:r>
      <w:r>
        <w:rPr>
          <w:rFonts w:ascii="標楷體" w:hAnsi="標楷體" w:cs="標楷體" w:eastAsia="標楷體"/>
        </w:rPr>
        <w:t xml:space="preserve">自己重新奉獻給主 </w:t>
      </w:r>
    </w:p>
    <w:p>
      <w:pPr>
        <w:pStyle w:val="Normal"/>
        <w:rPr/>
      </w:pPr>
      <w:r>
        <w:rPr/>
        <w:t>你得著交通的同伴之後，就必須學習帶頭將自己重新奉獻給主。你可能曾經將自己奉獻給主，但你還需要更新的奉獻。…你必須將身體獻給主。這是保羅在羅馬十二章一節所教導的。你必須將身體獻上，重新將自己獻給主。…接著，你的心思應當更新，不模倣這世代。（</w:t>
      </w:r>
      <w:r>
        <w:rPr/>
        <w:t>2</w:t>
      </w:r>
      <w:r>
        <w:rPr/>
        <w:t>。）世界是由許多世代所組成的撒但系統。（弗二</w:t>
      </w:r>
      <w:r>
        <w:rPr/>
        <w:t>2</w:t>
      </w:r>
      <w:r>
        <w:rPr/>
        <w:t>。）世代是撒但系統的部分、片段、方面，以及現今時髦的表現，為撒但所利用，篡奪並霸佔人，使人遠離神和神的定旨…。我們的身體必須獻給主，我們的心思必須被主接管、更新，我們的靈必須火熱。這包括了我們的全人─身體、魂和靈。我們必須是被主完全得著並佔有的人。我們應當殷勤不懶惰，要靈裏火熱服事主。（羅十二</w:t>
      </w:r>
      <w:r>
        <w:rPr/>
        <w:t>11</w:t>
      </w:r>
      <w:r>
        <w:rPr/>
        <w:t>。）這樣，我們就會有活力。（三四至三五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在</w:t>
      </w:r>
      <w:r>
        <w:rPr>
          <w:rFonts w:ascii="標楷體" w:hAnsi="標楷體" w:cs="標楷體" w:eastAsia="標楷體"/>
        </w:rPr>
        <w:t xml:space="preserve">召會生活中作得勝者 </w:t>
      </w:r>
    </w:p>
    <w:p>
      <w:pPr>
        <w:pStyle w:val="Normal"/>
        <w:rPr/>
      </w:pPr>
      <w:r>
        <w:rPr>
          <w:rFonts w:ascii="New Gulim" w:hAnsi="New Gulim" w:cs="New Gulim"/>
          <w:b/>
        </w:rPr>
        <w:t>在</w:t>
      </w:r>
      <w:r>
        <w:rPr>
          <w:b/>
        </w:rPr>
        <w:t>得勝者時代，根據主的呼召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召會生活是你作得勝者正確的地方。但這不是說，只要你在召會生活中，你就是得勝者。在召會生活中是一回事，在召會生活中作得勝者是另一回事。（三五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作</w:t>
      </w:r>
      <w:r>
        <w:rPr>
          <w:b/>
        </w:rPr>
        <w:t>今日的耶路撒冷（召會生活）裏今日的錫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在舊約裏，有耶路撒冷城，以錫安為其中心。耶路撒冷建在群山上。錫安山是耶路撒冷建在其上的群山之一。錫安是中心，耶路撒冷是周圍。召會生活是今日的耶路撒冷；在召會生活裏必定有一班得勝者，這些得勝者乃是今日的錫安。按照啟示錄十四章，得勝者是與主一同站在錫安山上。（</w:t>
      </w:r>
      <w:r>
        <w:rPr/>
        <w:t>1</w:t>
      </w:r>
      <w:r>
        <w:rPr/>
        <w:t>～</w:t>
      </w:r>
      <w:r>
        <w:rPr/>
        <w:t>5</w:t>
      </w:r>
      <w:r>
        <w:rPr/>
        <w:t>。）按豫表說，得勝者事實上就是今日的錫安。然後，在啟示錄末了兩章還有新耶路撒冷。沒有錫安（得勝者），耶路撒冷（召會生活）就無法保守並維持。（三五至三六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聖</w:t>
      </w:r>
      <w:r>
        <w:rPr>
          <w:b/>
        </w:rPr>
        <w:t>城召會的高峰、中心、高舉、加強、豐富和實際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錫安是聖城召會的高峰、中心、高舉、加強、豐富和實際。在一個地方召會裏如果沒有得勝者，那個召會就像耶路撒冷沒有錫安一樣。今天有一些召會就像這樣，因此這些是軟弱的召會。一個地方召會必須有一些得勝者，這些得勝者是那個地方召會的高峰和中心。他們是那個地方召會的高舉、加強、豐富和實際。如果你從那個地方召會拿走了這些得勝者，那個地方召會就變成像癟氣的輪胎一樣。全時間訓練是為著產生得勝者。一個召會一旦有一些全時間服事者作得勝者，那個召會就像耶路撒冷有錫安作高峰。得勝者像錫安，乃是召會的高峰、中心和實際。（三六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終極完成聖</w:t>
      </w:r>
      <w:r>
        <w:rPr>
          <w:b/>
        </w:rPr>
        <w:t>城（召會），並帶進永世裏終極完成的新耶路撒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得勝者作今日的錫安，乃是為著終極完成聖城（召會）。他們要終極完成地方召會的建造，並帶進永世裏終極完成的新耶路撒冷。（啟二一</w:t>
      </w:r>
      <w:r>
        <w:rPr/>
        <w:t>1</w:t>
      </w:r>
      <w:r>
        <w:rPr/>
        <w:t>～</w:t>
      </w:r>
      <w:r>
        <w:rPr/>
        <w:t>2</w:t>
      </w:r>
      <w:r>
        <w:rPr/>
        <w:t>。）為了要完成基督身體的建造，主需要得勝者，而這身體的建造乃是終極完成於新耶路撒冷。所以在聖經的末了，就是在最後一卷書裏，有向得勝者的呼召。今天要成為有活力的路，乃是答應主的呼召，作得勝者。（三六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活力</w:t>
      </w:r>
      <w:r>
        <w:rPr>
          <w:rFonts w:ascii="華康中圓體" w:hAnsi="華康中圓體" w:eastAsia="華康中圓體"/>
        </w:rPr>
        <w:t>排應該由那些得勝者、有活力的─</w:t>
      </w:r>
      <w:r>
        <w:rPr>
          <w:rFonts w:ascii="華康中圓體" w:hAnsi="華康中圓體" w:cs="New Gulim" w:eastAsia="華康中圓體"/>
        </w:rPr>
        <w:t>活的與</w:t>
      </w:r>
      <w:r>
        <w:rPr>
          <w:rFonts w:ascii="華康中圓體" w:hAnsi="華康中圓體" w:eastAsia="華康中圓體"/>
        </w:rPr>
        <w:t xml:space="preserve">活動的人所組成 </w:t>
      </w:r>
    </w:p>
    <w:p>
      <w:pPr>
        <w:pStyle w:val="Normal"/>
        <w:rPr/>
      </w:pPr>
      <w:r>
        <w:rPr/>
        <w:t>神在地上為著成就祂經綸而有的行動，最終乃是藉著得勝者。…活力排應當由得勝者所組成。（一○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有活力</w:t>
      </w:r>
      <w:r>
        <w:rPr>
          <w:rFonts w:ascii="標楷體" w:hAnsi="標楷體" w:cs="標楷體" w:eastAsia="標楷體"/>
        </w:rPr>
        <w:t xml:space="preserve">─是活的 </w:t>
      </w:r>
    </w:p>
    <w:p>
      <w:pPr>
        <w:pStyle w:val="Normal"/>
        <w:rPr/>
      </w:pPr>
      <w:r>
        <w:rPr>
          <w:rFonts w:ascii="New Gulim" w:hAnsi="New Gulim" w:cs="New Gulim"/>
          <w:b/>
        </w:rPr>
        <w:t>以</w:t>
      </w:r>
      <w:r>
        <w:rPr>
          <w:b/>
        </w:rPr>
        <w:t>對抗撒狄的死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正當的基督徒應當是有活力。有活力，意思是活的，也是活動的。作人，就必須信入基督。作基督徒，就必須在主的恢復裏。在主的恢復裏，就必須有活力。如果我們沒有活力，我們也許還在召會裏，卻不在得勝者之中。得勝者乃是有活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啟示錄的七封書信裏，主定罪撒狄召會的死沉。主說，在撒狄沒有一樣是活的，樣樣都是將死的。（三</w:t>
      </w:r>
      <w:r>
        <w:rPr/>
        <w:t>1</w:t>
      </w:r>
      <w:r>
        <w:rPr/>
        <w:t>～</w:t>
      </w:r>
      <w:r>
        <w:rPr/>
        <w:t>2</w:t>
      </w:r>
      <w:r>
        <w:rPr/>
        <w:t>。）我們可能經常參加召會所有的聚會，卻仍然是死的，不是有活力的。在老底嘉的召會是不冷不熱的。不冷不熱的人是不活動的，他們不採取任何行動。有活力，就是勝過撒狄的死沉，並勝過老底嘉的不冷不熱。可能我們所在的整個召會就像撒狄，但這並不是說，我們必須離開召會。我們可能說，我們的召會太死了，我們要一個活的召會。但是全地沒有一處召會是完全活的。召會可能是將要死的，但我們必須留在召會裏，以勝過死的情形。（一五至一六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今天只</w:t>
      </w:r>
      <w:r>
        <w:rPr>
          <w:b/>
        </w:rPr>
        <w:t>有一件事能使我們活，就是禱告；我們必須不住的禱告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我們若不禱告，那是不正常的。我們已過十分不正常，因為我們不是活的。我們有那靈在我們裏面，基督在我們裏面，父神在我們裏面，但我們不是活的，因為我們沒有禱告。今天只有一件事能使我們活，那一件事就是禱告。我們必須不住的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弗所四章給我們看見，召會是基督的身體；而那靈、主和父都在身體裏面，與身體調和。因此，這四樣乃是一：身體、那靈、主和父。這個一就是衝擊力。這個一實際上就是從上頭來的能力。我們是基督的身體，我們有那靈、主和父，我們乃是與神聖的三一調和。藉著我們的禱告，我們就豫備好出去接觸人，因為我們會有分於從上頭來的能力，作大能的衝擊力。（關於活力排之急切需要的交通，一五三至一五四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有活力</w:t>
      </w:r>
      <w:r>
        <w:rPr>
          <w:rFonts w:ascii="標楷體" w:hAnsi="標楷體" w:cs="標楷體" w:eastAsia="標楷體"/>
        </w:rPr>
        <w:t xml:space="preserve">─是活動的 </w:t>
      </w:r>
    </w:p>
    <w:p>
      <w:pPr>
        <w:pStyle w:val="Normal"/>
        <w:rPr/>
      </w:pPr>
      <w:r>
        <w:rPr>
          <w:rFonts w:ascii="New Gulim" w:hAnsi="New Gulim" w:cs="New Gulim"/>
          <w:b/>
        </w:rPr>
        <w:t>以</w:t>
      </w:r>
      <w:r>
        <w:rPr>
          <w:b/>
        </w:rPr>
        <w:t>對抗老底嘉的不冷不熱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當我們有分於澆灌的靈時，我們的聚會就有能力，我們的禱告就有能力，我們的傳揚就有能力，我們的職事就有能力。我們所有的一切都有能力，因為那將祂自己與我們調和的三一神，乃是發電機。祂是我們裏面的發電機，我們裏面的『碰，碰，碰』。但今天我們聽不到『碰，碰，碰』；反而，當我們來到聚會中，似乎每一個人都是發死的。這是按著主給撒狄召會的書信所說的，祂告訴他們說，他們按名是活的，其實是死的。（啟三</w:t>
      </w:r>
      <w:r>
        <w:rPr/>
        <w:t>1</w:t>
      </w:r>
      <w:r>
        <w:rPr/>
        <w:t>～</w:t>
      </w:r>
      <w:r>
        <w:rPr/>
        <w:t>2</w:t>
      </w:r>
      <w:r>
        <w:rPr/>
        <w:t>。）（一五四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我們需要</w:t>
      </w:r>
      <w:r>
        <w:rPr>
          <w:b/>
        </w:rPr>
        <w:t>為著我們是活動的，</w:t>
      </w:r>
      <w:r>
        <w:rPr>
          <w:rFonts w:ascii="New Gulim" w:hAnsi="New Gulim" w:cs="New Gulim"/>
          <w:b/>
        </w:rPr>
        <w:t>與</w:t>
      </w:r>
      <w:r>
        <w:rPr>
          <w:b/>
        </w:rPr>
        <w:t>我們在活力排裏盡功用而禱告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我們來在一起，應當為著我們的調和禱告。我們需要禱告的第二件事，就是為著我們有能力的活動。我們需要為我們的盡功用、為我們的活動禱告。至終，我們需要出去把人帶到基督那裏，並把人留在基督裏和召會中。我們需要有能力，這需要我們的禱告。在五旬節那天以前，那一百二十位一起禱告十天。若沒有禱告，我們不能作甚麼。我們需要藉著徹底且多多的禱告調在一起，使我們能有能力的出去。我們必須為著我們的調和並我們有能力的活動禱告。（一二○至一二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New Gulim" w:hAnsi="New Gulim" w:cs="New Gulim"/>
          <w:b/>
        </w:rPr>
        <w:t>活力</w:t>
      </w:r>
      <w:r>
        <w:rPr>
          <w:b/>
        </w:rPr>
        <w:t>排是活而滿了活動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最近我有負擔用『活力排』這辭。我使用『活力』這辭時的領會是，活力排是活而滿了活動的。你也許是一個活的人，但如果你不知道如何活動，你就不是有活力的。五至七歲的兒童是有活力的，因為他們不只是活的，且滿了活動。就屬靈上說，我們也許是活的，但我們不是有活力的，因為我們不是活而滿了活動的。有活力就是活而滿了活動。活力排是活而滿了活動的排。如果對活力排有負擔的聖徒，在任何聚會中都不活動、不行動，召會就完了。（二八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神命定之路</w:t>
    </w:r>
    <w:r>
      <w:rPr>
        <w:kern w:val="0"/>
      </w:rPr>
      <w:t xml:space="preserve">/  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17:00Z</dcterms:created>
  <dc:creator>leo</dc:creator>
  <dc:description/>
  <cp:keywords/>
  <dc:language>en-US</dc:language>
  <cp:lastModifiedBy>leo</cp:lastModifiedBy>
  <cp:lastPrinted>2004-04-20T13:22:00Z</cp:lastPrinted>
  <dcterms:modified xsi:type="dcterms:W3CDTF">2004-04-30T01:23:00Z</dcterms:modified>
  <cp:revision>7</cp:revision>
  <dc:subject/>
  <dc:title>台灣福音工作全時間訓練壯年成全班信息綱要</dc:title>
</cp:coreProperties>
</file>