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福音工作全時間訓練壯年成全班信息綱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課目：神命定之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四課</w:t>
      </w:r>
      <w:r>
        <w:rPr>
          <w:rFonts w:ascii="標楷體" w:hAnsi="標楷體" w:cs="標楷體" w:eastAsia="標楷體"/>
          <w:sz w:val="36"/>
          <w:szCs w:val="36"/>
        </w:rPr>
        <w:t xml:space="preserve"> 建立接觸人的習慣（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讀經：</w:t>
      </w:r>
      <w:r>
        <w:rPr/>
        <w:t xml:space="preserve"> 約十五</w:t>
      </w:r>
      <w:r>
        <w:rPr/>
        <w:t>5</w:t>
      </w:r>
      <w:r>
        <w:rPr/>
        <w:t>，約十五</w:t>
      </w:r>
      <w:r>
        <w:rPr/>
        <w:t>16</w:t>
      </w:r>
      <w:r>
        <w:rPr/>
        <w:t>，西一</w:t>
      </w:r>
      <w:r>
        <w:rPr/>
        <w:t>28</w:t>
      </w:r>
      <w:r>
        <w:rPr/>
        <w:t>，徒四</w:t>
      </w:r>
      <w:r>
        <w:rPr/>
        <w:t>31</w:t>
      </w:r>
      <w:r>
        <w:rPr/>
        <w:t>，腓一</w:t>
      </w:r>
      <w:r>
        <w:rPr/>
        <w:t>8</w:t>
      </w:r>
      <w:r>
        <w:rPr/>
        <w:t>～</w:t>
      </w:r>
      <w:r>
        <w:rPr/>
        <w:t>9</w:t>
      </w:r>
      <w:r>
        <w:rPr/>
        <w:t>，西四</w:t>
      </w:r>
      <w:r>
        <w:rPr/>
        <w:t>2</w:t>
      </w:r>
      <w:r>
        <w:rPr/>
        <w:t>～</w:t>
      </w: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壹　週週出外訪人： </w:t>
      </w:r>
    </w:p>
    <w:p>
      <w:pPr>
        <w:pStyle w:val="Normal"/>
        <w:ind w:firstLine="240"/>
        <w:rPr/>
      </w:pPr>
      <w:r>
        <w:rPr/>
        <w:t>一　出外訪人是我們基督徒日常生活的一部分─約十五</w:t>
      </w:r>
      <w:r>
        <w:rPr/>
        <w:t>5</w:t>
      </w:r>
      <w:r>
        <w:rPr/>
        <w:t>，</w:t>
      </w:r>
      <w:r>
        <w:rPr/>
        <w:t>16</w:t>
      </w:r>
      <w:r>
        <w:rPr/>
        <w:t xml:space="preserve">： </w:t>
      </w:r>
    </w:p>
    <w:p>
      <w:pPr>
        <w:pStyle w:val="Normal"/>
        <w:ind w:firstLine="480"/>
        <w:rPr/>
      </w:pPr>
      <w:r>
        <w:rPr/>
        <w:t>１　過規律的生活，豫算出外訪人的時段。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２　定下確定的目標，結出常存的果子─</w:t>
      </w:r>
      <w:r>
        <w:rPr/>
        <w:t>16</w:t>
      </w:r>
      <w:r>
        <w:rPr/>
        <w:t xml:space="preserve">節。 </w:t>
      </w:r>
    </w:p>
    <w:p>
      <w:pPr>
        <w:pStyle w:val="Normal"/>
        <w:ind w:firstLine="240"/>
        <w:rPr/>
      </w:pPr>
      <w:r>
        <w:rPr/>
        <w:t>二　到人所在之處去接觸人─太二八</w:t>
      </w:r>
      <w:r>
        <w:rPr/>
        <w:t>19</w:t>
      </w:r>
      <w:r>
        <w:rPr/>
        <w:t>，可十六</w:t>
      </w:r>
      <w:r>
        <w:rPr/>
        <w:t>15</w:t>
      </w:r>
      <w:r>
        <w:rPr/>
        <w:t>，路十</w:t>
      </w:r>
      <w:r>
        <w:rPr/>
        <w:t>3</w:t>
      </w:r>
      <w:r>
        <w:rPr/>
        <w:t>～</w:t>
      </w:r>
      <w:r>
        <w:rPr/>
        <w:t>6</w:t>
      </w:r>
      <w:r>
        <w:rPr/>
        <w:t>，十九</w:t>
      </w:r>
      <w:r>
        <w:rPr/>
        <w:t>5</w:t>
      </w:r>
      <w:r>
        <w:rPr/>
        <w:t xml:space="preserve">。 </w:t>
      </w:r>
    </w:p>
    <w:p>
      <w:pPr>
        <w:pStyle w:val="Normal"/>
        <w:ind w:firstLine="240"/>
        <w:rPr/>
      </w:pPr>
      <w:r>
        <w:rPr/>
        <w:t>三　接觸人有功效的祕訣─西四</w:t>
      </w:r>
      <w:r>
        <w:rPr/>
        <w:t>2</w:t>
      </w:r>
      <w:r>
        <w:rPr/>
        <w:t>～</w:t>
      </w:r>
      <w:r>
        <w:rPr/>
        <w:t>4</w:t>
      </w:r>
      <w:r>
        <w:rPr/>
        <w:t>，約壹一</w:t>
      </w:r>
      <w:r>
        <w:rPr/>
        <w:t>7</w:t>
      </w:r>
      <w:r>
        <w:rPr/>
        <w:t>，徒四</w:t>
      </w:r>
      <w:r>
        <w:rPr/>
        <w:t>31</w:t>
      </w:r>
      <w:r>
        <w:rPr/>
        <w:t>，提後四</w:t>
      </w:r>
      <w:r>
        <w:rPr/>
        <w:t>2</w:t>
      </w:r>
      <w:r>
        <w:rPr/>
        <w:t xml:space="preserve">： </w:t>
      </w:r>
    </w:p>
    <w:p>
      <w:pPr>
        <w:pStyle w:val="Normal"/>
        <w:ind w:firstLine="480"/>
        <w:rPr/>
      </w:pPr>
      <w:r>
        <w:rPr/>
        <w:t>１　禱告─帖前五</w:t>
      </w:r>
      <w:r>
        <w:rPr/>
        <w:t>17</w:t>
      </w:r>
      <w:r>
        <w:rPr/>
        <w:t>，弗六</w:t>
      </w:r>
      <w:r>
        <w:rPr/>
        <w:t>18</w:t>
      </w:r>
      <w:r>
        <w:rPr/>
        <w:t>，西四</w:t>
      </w:r>
      <w:r>
        <w:rPr/>
        <w:t>2</w:t>
      </w:r>
      <w:r>
        <w:rPr/>
        <w:t>～</w:t>
      </w:r>
      <w:r>
        <w:rPr/>
        <w:t>4</w:t>
      </w:r>
      <w:r>
        <w:rPr/>
        <w:t xml:space="preserve">。 </w:t>
      </w:r>
    </w:p>
    <w:p>
      <w:pPr>
        <w:pStyle w:val="Normal"/>
        <w:ind w:firstLine="480"/>
        <w:rPr/>
      </w:pPr>
      <w:r>
        <w:rPr/>
        <w:t>２　認罪─約壹一</w:t>
      </w:r>
      <w:r>
        <w:rPr/>
        <w:t>7</w:t>
      </w:r>
      <w:r>
        <w:rPr/>
        <w:t xml:space="preserve">。 </w:t>
      </w:r>
    </w:p>
    <w:p>
      <w:pPr>
        <w:pStyle w:val="Normal"/>
        <w:ind w:firstLine="480"/>
        <w:rPr/>
      </w:pPr>
      <w:r>
        <w:rPr/>
        <w:t>３　對付罪─</w:t>
      </w:r>
      <w:r>
        <w:rPr/>
        <w:t>8</w:t>
      </w:r>
      <w:r>
        <w:rPr/>
        <w:t>～</w:t>
      </w:r>
      <w:r>
        <w:rPr/>
        <w:t>9</w:t>
      </w:r>
      <w:r>
        <w:rPr/>
        <w:t xml:space="preserve">節。 </w:t>
      </w:r>
    </w:p>
    <w:p>
      <w:pPr>
        <w:pStyle w:val="Normal"/>
        <w:ind w:firstLine="480"/>
        <w:rPr/>
      </w:pPr>
      <w:r>
        <w:rPr/>
        <w:t>４　被聖靈充滿─弗五</w:t>
      </w:r>
      <w:r>
        <w:rPr/>
        <w:t>18</w:t>
      </w:r>
      <w:r>
        <w:rPr/>
        <w:t xml:space="preserve">。 </w:t>
      </w:r>
    </w:p>
    <w:p>
      <w:pPr>
        <w:pStyle w:val="Normal"/>
        <w:ind w:firstLine="480"/>
        <w:rPr/>
      </w:pPr>
      <w:r>
        <w:rPr/>
        <w:t>５　操練堅定持續─徒二</w:t>
      </w:r>
      <w:r>
        <w:rPr/>
        <w:t>46</w:t>
      </w:r>
      <w:r>
        <w:rPr/>
        <w:t>，西四</w:t>
      </w:r>
      <w:r>
        <w:rPr/>
        <w:t>2</w:t>
      </w:r>
      <w:r>
        <w:rPr/>
        <w:t xml:space="preserve">。 </w:t>
      </w:r>
    </w:p>
    <w:p>
      <w:pPr>
        <w:pStyle w:val="Normal"/>
        <w:ind w:firstLine="240"/>
        <w:rPr/>
      </w:pPr>
      <w:r>
        <w:rPr/>
        <w:t>四　履行繁殖的定律，並顧到生命的原則：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１　正確的繁殖手續，第一，努力傳福音；第二，藉著小排。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２　用天然和屬世的辦法乃是違反屬靈生命的原則。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３　我們今天要顧目的，也要顧手段；目的是繁殖，手段是生命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五　全召會起來實行的確定步驟─彼前二</w:t>
      </w:r>
      <w:r>
        <w:rPr/>
        <w:t>9</w:t>
      </w:r>
      <w:r>
        <w:rPr/>
        <w:t>，羅十二</w:t>
      </w:r>
      <w:r>
        <w:rPr/>
        <w:t>1</w:t>
      </w:r>
      <w:r>
        <w:rPr/>
        <w:t xml:space="preserve">： </w:t>
      </w:r>
    </w:p>
    <w:p>
      <w:pPr>
        <w:pStyle w:val="Normal"/>
        <w:ind w:firstLine="480"/>
        <w:rPr/>
      </w:pPr>
      <w:r>
        <w:rPr/>
        <w:t>１　長老的領導與激勵的行動─徒二十</w:t>
      </w:r>
      <w:r>
        <w:rPr/>
        <w:t>27</w:t>
      </w:r>
      <w:r>
        <w:rPr/>
        <w:t>，</w:t>
      </w:r>
      <w:r>
        <w:rPr/>
        <w:t>32</w:t>
      </w:r>
      <w:r>
        <w:rPr/>
        <w:t>，</w:t>
      </w:r>
      <w:r>
        <w:rPr/>
        <w:t>35</w:t>
      </w:r>
      <w:r>
        <w:rPr/>
        <w:t xml:space="preserve">。 </w:t>
      </w:r>
    </w:p>
    <w:p>
      <w:pPr>
        <w:pStyle w:val="Normal"/>
        <w:ind w:firstLine="480"/>
        <w:rPr/>
      </w:pPr>
      <w:r>
        <w:rPr/>
        <w:t>２　聖徒的定意與奉獻─羅十二</w:t>
      </w:r>
      <w:r>
        <w:rPr/>
        <w:t>1</w:t>
      </w:r>
      <w:r>
        <w:rPr/>
        <w:t xml:space="preserve">： </w:t>
      </w:r>
    </w:p>
    <w:p>
      <w:pPr>
        <w:pStyle w:val="Normal"/>
        <w:ind w:firstLine="720"/>
        <w:rPr/>
      </w:pPr>
      <w:r>
        <w:rPr/>
        <w:t>ａ　將我們的身體獻給神，當作活祭─弗五</w:t>
      </w:r>
      <w:r>
        <w:rPr/>
        <w:t>1</w:t>
      </w:r>
      <w:r>
        <w:rPr/>
        <w:t>～</w:t>
      </w:r>
      <w:r>
        <w:rPr/>
        <w:t>2</w:t>
      </w:r>
      <w:r>
        <w:rPr/>
        <w:t xml:space="preserve">。 </w:t>
      </w:r>
    </w:p>
    <w:p>
      <w:pPr>
        <w:pStyle w:val="Normal"/>
        <w:ind w:firstLine="720"/>
        <w:rPr/>
      </w:pPr>
      <w:r>
        <w:rPr/>
        <w:t>ｂ　禱告並得復興─哈三</w:t>
      </w:r>
      <w:r>
        <w:rPr/>
        <w:t>2</w:t>
      </w:r>
      <w:r>
        <w:rPr/>
        <w:t xml:space="preserve">。 </w:t>
      </w:r>
    </w:p>
    <w:p>
      <w:pPr>
        <w:pStyle w:val="Normal"/>
        <w:ind w:firstLine="720"/>
        <w:rPr/>
      </w:pPr>
      <w:r>
        <w:rPr/>
        <w:t>ｃ　定下日子前去探訪罪人─弗五</w:t>
      </w:r>
      <w:r>
        <w:rPr/>
        <w:t>16</w:t>
      </w:r>
      <w:r>
        <w:rPr/>
        <w:t xml:space="preserve">。 </w:t>
      </w:r>
    </w:p>
    <w:p>
      <w:pPr>
        <w:pStyle w:val="Normal"/>
        <w:ind w:firstLine="720"/>
        <w:rPr/>
      </w:pPr>
      <w:r>
        <w:rPr/>
        <w:t>ｄ　操練堅持、忍耐和信心─帖前一</w:t>
      </w:r>
      <w:r>
        <w:rPr/>
        <w:t>3</w:t>
      </w:r>
      <w:r>
        <w:rPr/>
        <w:t xml:space="preserve">。 </w:t>
      </w:r>
    </w:p>
    <w:p>
      <w:pPr>
        <w:pStyle w:val="Normal"/>
        <w:ind w:firstLine="480"/>
        <w:rPr/>
      </w:pPr>
      <w:r>
        <w:rPr/>
        <w:t>３　召會的參與並禱告─提前二</w:t>
      </w:r>
      <w:r>
        <w:rPr/>
        <w:t>1</w:t>
      </w:r>
      <w:r>
        <w:rPr/>
        <w:t>～</w:t>
      </w:r>
      <w:r>
        <w:rPr/>
        <w:t>4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貳　打電話接觸人： </w:t>
      </w:r>
    </w:p>
    <w:p>
      <w:pPr>
        <w:pStyle w:val="Normal"/>
        <w:ind w:firstLine="240"/>
        <w:rPr/>
      </w:pPr>
      <w:r>
        <w:rPr/>
        <w:t>一　我們都必須學習有智慧的使用電話，電話非常有用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二　我們應當多多使用電話；打電話給人，完全是有益的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三　可以用電話開始建立接觸人的習慣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四　電話也可用來晨興。</w:t>
      </w:r>
      <w:r>
        <w:rPr/>
        <w:t xml:space="preserve">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參　會前會後接觸人： </w:t>
      </w:r>
    </w:p>
    <w:p>
      <w:pPr>
        <w:pStyle w:val="Normal"/>
        <w:ind w:firstLine="240"/>
        <w:rPr/>
      </w:pPr>
      <w:r>
        <w:rPr/>
        <w:t>一　在聚會前後接觸弟兄姊妹也很重要，講過信息再去接觸人，可說事半功倍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二　學習盡力接觸人─路十五</w:t>
      </w:r>
      <w:r>
        <w:rPr/>
        <w:t>3</w:t>
      </w:r>
      <w:r>
        <w:rPr/>
        <w:t>～</w:t>
      </w:r>
      <w:r>
        <w:rPr/>
        <w:t>7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肆　關於接觸人一些實行上的指示─羅十三</w:t>
      </w:r>
      <w:r>
        <w:rPr>
          <w:rFonts w:eastAsia="華康中圓體" w:ascii="華康中圓體" w:hAnsi="華康中圓體"/>
        </w:rPr>
        <w:t>13</w:t>
      </w:r>
      <w:r>
        <w:rPr>
          <w:rFonts w:ascii="華康中圓體" w:hAnsi="華康中圓體" w:eastAsia="華康中圓體"/>
        </w:rPr>
        <w:t>～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，腓一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～</w:t>
      </w:r>
      <w:r>
        <w:rPr>
          <w:rFonts w:eastAsia="華康中圓體" w:ascii="華康中圓體" w:hAnsi="華康中圓體"/>
        </w:rPr>
        <w:t>9</w:t>
      </w:r>
      <w:r>
        <w:rPr>
          <w:rFonts w:ascii="華康中圓體" w:hAnsi="華康中圓體" w:eastAsia="華康中圓體"/>
        </w:rPr>
        <w:t xml:space="preserve">： </w:t>
      </w:r>
    </w:p>
    <w:p>
      <w:pPr>
        <w:pStyle w:val="Normal"/>
        <w:ind w:firstLine="240"/>
        <w:rPr/>
      </w:pPr>
      <w:r>
        <w:rPr/>
        <w:t>一　學習適當的行事為人─羅十三</w:t>
      </w:r>
      <w:r>
        <w:rPr/>
        <w:t>13</w:t>
      </w:r>
      <w:r>
        <w:rPr/>
        <w:t xml:space="preserve">。 </w:t>
      </w:r>
    </w:p>
    <w:p>
      <w:pPr>
        <w:pStyle w:val="Normal"/>
        <w:ind w:firstLine="240"/>
        <w:rPr/>
      </w:pPr>
      <w:r>
        <w:rPr/>
        <w:t>二　學習絕不要與人爭執、辯論─腓二</w:t>
      </w:r>
      <w:r>
        <w:rPr/>
        <w:t>14</w:t>
      </w:r>
      <w:r>
        <w:rPr/>
        <w:t>～</w:t>
      </w:r>
      <w:r>
        <w:rPr/>
        <w:t>15</w:t>
      </w:r>
      <w:r>
        <w:rPr/>
        <w:t xml:space="preserve">。 </w:t>
      </w:r>
    </w:p>
    <w:p>
      <w:pPr>
        <w:pStyle w:val="Normal"/>
        <w:ind w:firstLine="240"/>
        <w:rPr/>
      </w:pPr>
      <w:r>
        <w:rPr/>
        <w:t>三　在接觸人時若先有約定，總是有幫助的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四　在恰當的時候帶人與我們一同禱告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五　學習不要徒然浪費你的時間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六　應當一直為你所接觸的人禱告─一</w:t>
      </w:r>
      <w:r>
        <w:rPr/>
        <w:t>8</w:t>
      </w:r>
      <w:r>
        <w:rPr/>
        <w:t>～</w:t>
      </w:r>
      <w:r>
        <w:rPr/>
        <w:t>9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命定之路的操練與實行，第三、六至七篇</w:t>
      </w:r>
    </w:p>
    <w:p>
      <w:pPr>
        <w:pStyle w:val="Normal"/>
        <w:rPr/>
      </w:pPr>
      <w:r>
        <w:rPr/>
        <w:t>關於主的恢復和我們當前的需要，第七篇</w:t>
      </w:r>
    </w:p>
    <w:p>
      <w:pPr>
        <w:pStyle w:val="Normal"/>
        <w:rPr/>
      </w:pPr>
      <w:r>
        <w:rPr/>
        <w:t>速興起傳福音，第五篇</w:t>
      </w:r>
    </w:p>
    <w:p>
      <w:pPr>
        <w:pStyle w:val="Normal"/>
        <w:rPr/>
      </w:pPr>
      <w:r>
        <w:rPr/>
        <w:t>作主合用的器皿，第五、八篇</w:t>
      </w:r>
    </w:p>
    <w:p>
      <w:pPr>
        <w:pStyle w:val="Normal"/>
        <w:rPr/>
      </w:pPr>
      <w:r>
        <w:rPr/>
        <w:t>基督徒的生活，第五篇</w:t>
      </w:r>
    </w:p>
    <w:p>
      <w:pPr>
        <w:pStyle w:val="Normal"/>
        <w:rPr/>
      </w:pPr>
      <w:r>
        <w:rPr/>
        <w:t>長老訓練第十一冊，長老職分與神命定之路（三），第五章</w:t>
      </w:r>
    </w:p>
    <w:p>
      <w:pPr>
        <w:pStyle w:val="Normal"/>
        <w:rPr/>
      </w:pPr>
      <w:r>
        <w:rPr/>
        <w:t>神聖分賜的異象與新路實行的指引，第二篇</w:t>
      </w:r>
    </w:p>
    <w:p>
      <w:pPr>
        <w:pStyle w:val="Normal"/>
        <w:rPr/>
      </w:pPr>
      <w:r>
        <w:rPr/>
        <w:t>當前的角聲與當前的需要，第四篇</w:t>
      </w:r>
    </w:p>
    <w:p>
      <w:pPr>
        <w:pStyle w:val="Normal"/>
        <w:rPr/>
      </w:pPr>
      <w:r>
        <w:rPr/>
        <w:t>活力排的訓練與實行，第六至七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New Gulim" w:hAnsi="New Gulim" w:cs="New Gulim" w:eastAsia="新細明體;PMingLiU"/>
        </w:rPr>
        <w:t>職事信</w:t>
      </w:r>
      <w:r>
        <w:rPr/>
        <w:t xml:space="preserve">息摘錄：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週</w:t>
      </w:r>
      <w:r>
        <w:rPr>
          <w:rFonts w:ascii="華康中圓體" w:hAnsi="華康中圓體" w:eastAsia="華康中圓體"/>
        </w:rPr>
        <w:t xml:space="preserve">週出外訪人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出</w:t>
      </w:r>
      <w:r>
        <w:rPr>
          <w:rFonts w:ascii="華康中圓體" w:hAnsi="華康中圓體" w:eastAsia="華康中圓體"/>
        </w:rPr>
        <w:t xml:space="preserve">外訪人是我們基督徒日常生活的一部分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過</w:t>
      </w:r>
      <w:r>
        <w:rPr>
          <w:rFonts w:ascii="華康中圓體" w:hAnsi="華康中圓體" w:eastAsia="華康中圓體"/>
        </w:rPr>
        <w:t xml:space="preserve">規律的生活，豫算出外訪人的時段 </w:t>
      </w:r>
    </w:p>
    <w:p>
      <w:pPr>
        <w:pStyle w:val="Normal"/>
        <w:rPr/>
      </w:pPr>
      <w:r>
        <w:rPr/>
        <w:t>神命定的這條作為基督徒生活一部分的傳福音之路，是非常可行的。這條路在乎我們是否肯走，也在乎我們是否聽見主對我們所說的話。祂對我們所說的話，就是要我們住在祂裏面，使我們可以結果子，好叫祂得著彰顯和擴大。主給我們這樣的吩咐，乃是最大的愛。如果美國總統下命令要你代表他，你會有甚麼感覺？這樣的命令會使你覺得無上的尊榮。他給你的命令就顯明他對你的愛。你不會告訴他，你太忙，或者沒有興趣來代表他。</w:t>
      </w:r>
      <w:r>
        <w:rPr/>
        <w:t xml:space="preserve"> </w:t>
      </w:r>
    </w:p>
    <w:p>
      <w:pPr>
        <w:pStyle w:val="Normal"/>
        <w:rPr/>
      </w:pPr>
      <w:r>
        <w:rPr/>
        <w:t>自從我說到神命定的路以來，我們發現了許多有幫助的事。但在我們中間有誰關心看見神命定之路得以完成？在美國，神已經給祂的兒女安排一個情形，使他們照著祂的話過正當的生活，但在這個國家裏大多數神的兒女濫用了神的安排。許多美國人每天只要工作八小時，晚上至少有兩、三小時，能自由的作其他的事。許多人每週末也有兩天空閒的日子。我們既有這麼多空閒的時間，在每週這兩天空閒的時間裏，怎能分不出兩、三小時？我們許多人都能這麼作。我們如果過著規律的生活，並且豫算好我們的時間，就能很容易每週分出兩段時間，每段兩、三小時，為著結果子。這就是遵守那位愛我們者的誡命。祂高抬我們到這樣一個地步，叫我們能作祂的彰顯。</w:t>
      </w:r>
      <w:r>
        <w:rPr/>
        <w:t xml:space="preserve"> </w:t>
      </w:r>
    </w:p>
    <w:p>
      <w:pPr>
        <w:pStyle w:val="Normal"/>
        <w:rPr/>
      </w:pPr>
      <w:r>
        <w:rPr/>
        <w:t>我們必定要有一個開始點。在出去傳福音上，我們必須非常明確。我們必須要有豫算，在每一點上都不該糢糊不清。不僅如此，我們也不該有一個龐大而不切實際的豫算。我們如果想要每天都出去，我們可能會失敗。長期的說，最好可能是每週只出去兩天。這對於有固定工作的弟兄姊妹，以及在家照顧家庭的姊妹們，是比較切合實際的豫算。要定好豫算，每週固定兩天出去，每次兩、三小時。要定期、經常、確定的作，除非你生病不能出去。不要管你的情緒，只管出去。要這樣為自己作豫算。（神命定之路的操練與實行，六八至六九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定</w:t>
      </w:r>
      <w:r>
        <w:rPr>
          <w:rFonts w:ascii="華康中圓體" w:hAnsi="華康中圓體" w:eastAsia="華康中圓體"/>
        </w:rPr>
        <w:t xml:space="preserve">下確定的目標，結出常存的果子 </w:t>
      </w:r>
    </w:p>
    <w:p>
      <w:pPr>
        <w:pStyle w:val="Normal"/>
        <w:rPr/>
      </w:pPr>
      <w:r>
        <w:rPr/>
        <w:t>我們去接觸人的時候，不該期望有快速的結果。我們乃該定下確定的目標，下定決心每年至少要得著一個常存的果子，盡力忍耐，不住的代求。…近年來，因著我們仍然期望有快速的結果，卻看不見那種結果，我們有許多人就在接觸人的事上灰心冷淡。這給我們看見，我們對得著擴增的路，沒有正確的觀念。</w:t>
      </w:r>
      <w:r>
        <w:rPr/>
        <w:t xml:space="preserve"> </w:t>
      </w:r>
    </w:p>
    <w:p>
      <w:pPr>
        <w:pStyle w:val="Normal"/>
        <w:rPr/>
      </w:pPr>
      <w:r>
        <w:rPr/>
        <w:t>我們必須看見並實行約翰十五章所啟示結果子的路。在基督徒生活裏真正的結果子，正像葡萄樹一樣。葡萄樹不是每天結果子，也不是一年結多次果子。葡萄樹每年只在特定的季節結一次果子。葡萄樹是逐年按季節結果子。作為基督這真葡萄樹上的活枝子，我們應當每年都結常存的果子。</w:t>
      </w:r>
      <w:r>
        <w:rPr/>
        <w:t xml:space="preserve"> </w:t>
      </w:r>
    </w:p>
    <w:p>
      <w:pPr>
        <w:pStyle w:val="Normal"/>
        <w:rPr/>
      </w:pPr>
      <w:r>
        <w:rPr/>
        <w:t>按照約翰十五章十六節，我們已經蒙主揀選，並蒙祂所立，要我們前去結常存的果子。結果子是我們的定命，而每年結常存的果子，必須是我們下定決心要達到的確定目標。然而，為了要這麼作，我們必須不鬆懈、不閒懶。在結果子的季節來臨前，葡萄樹不是閒懶的。相反的，牠乃是在產生果子。當我們在等候季節來臨時，我們必須產生果子。</w:t>
      </w:r>
      <w:r>
        <w:rPr/>
        <w:t xml:space="preserve"> </w:t>
      </w:r>
    </w:p>
    <w:p>
      <w:pPr>
        <w:pStyle w:val="Normal"/>
        <w:rPr/>
      </w:pPr>
      <w:r>
        <w:rPr/>
        <w:t>我們必須過一種的生活。第一，我們必須藉著不住的禱告，與主有親密的交通，而住在主裏面。（</w:t>
      </w:r>
      <w:r>
        <w:rPr/>
        <w:t>4</w:t>
      </w:r>
      <w:r>
        <w:rPr/>
        <w:t>～</w:t>
      </w:r>
      <w:r>
        <w:rPr/>
        <w:t>5</w:t>
      </w:r>
      <w:r>
        <w:rPr/>
        <w:t>。）住在主裏面就是在各種苦難下活在主裏面。葡萄樹在結果子的季節來臨前，有許多個月是受苦的。我們就像葡萄樹一樣，應當期望只按季節並藉著彀多的受苦而結果子。第二，要結常存的果子，我們必須殷勤的勞苦，並迫切不住的禱告。我們該操練自己，一直有兩三個人在我們的照顧之下，使這些人中有一人到了年終能成為常存的果子。當我們在這些人身上勞苦時，我們不該焦慮，或急著要他們有快速的進展。反之，當我們在他們身上勞苦時，我們應當享受基督作我們</w:t>
      </w:r>
      <w:r>
        <w:rPr/>
        <w:t>無窮的忍耐。…藉著彀多的禱告和勞苦，得著適當的擴增。當我們為人禱告時，我們不該灰心失望，乃該有完全的把握，在適當的時候，主會答應我們的禱告，成就祂對我們所說的話。如果我們在結果子的季節前過適當的生活，我們就能確信，在每年結束時，我們會得著一個或兩個常存的果子。（關於主的恢復和我們當前的需要，一八一至一八二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到人</w:t>
      </w:r>
      <w:r>
        <w:rPr>
          <w:rFonts w:ascii="華康中圓體" w:hAnsi="華康中圓體" w:eastAsia="華康中圓體"/>
        </w:rPr>
        <w:t xml:space="preserve">所在之處去接觸人 </w:t>
      </w:r>
    </w:p>
    <w:p>
      <w:pPr>
        <w:pStyle w:val="Normal"/>
        <w:rPr/>
      </w:pPr>
      <w:r>
        <w:rPr/>
        <w:t>神命定的傳福音之路，乃是每一位信徒個別並直接的訪人傳福音。新約吩咐我們要『去！』（太二八</w:t>
      </w:r>
      <w:r>
        <w:rPr/>
        <w:t>19</w:t>
      </w:r>
      <w:r>
        <w:rPr/>
        <w:t>，可十六</w:t>
      </w:r>
      <w:r>
        <w:rPr/>
        <w:t>15</w:t>
      </w:r>
      <w:r>
        <w:rPr/>
        <w:t>。）我們必須到人所在之處去訪人，接觸他們。訪人傳福音不光是叩門，乃是到他們所在之處接觸他們。主耶穌親自去接觸人，（太四</w:t>
      </w:r>
      <w:r>
        <w:rPr/>
        <w:t>18</w:t>
      </w:r>
      <w:r>
        <w:rPr/>
        <w:t>～</w:t>
      </w:r>
      <w:r>
        <w:rPr/>
        <w:t>22</w:t>
      </w:r>
      <w:r>
        <w:rPr/>
        <w:t>，九</w:t>
      </w:r>
      <w:r>
        <w:rPr/>
        <w:t>9</w:t>
      </w:r>
      <w:r>
        <w:rPr/>
        <w:t>，約四</w:t>
      </w:r>
      <w:r>
        <w:rPr/>
        <w:t>1</w:t>
      </w:r>
      <w:r>
        <w:rPr/>
        <w:t>～</w:t>
      </w:r>
      <w:r>
        <w:rPr/>
        <w:t>42</w:t>
      </w:r>
      <w:r>
        <w:rPr/>
        <w:t>，）也差遣十二人作同樣的事。（路九</w:t>
      </w:r>
      <w:r>
        <w:rPr/>
        <w:t>1</w:t>
      </w:r>
      <w:r>
        <w:rPr/>
        <w:t>～</w:t>
      </w:r>
      <w:r>
        <w:rPr/>
        <w:t>6</w:t>
      </w:r>
      <w:r>
        <w:rPr/>
        <w:t>。）然後祂差遣七十人到各城各地去尋找平安之子的家。（十</w:t>
      </w:r>
      <w:r>
        <w:rPr/>
        <w:t>1</w:t>
      </w:r>
      <w:r>
        <w:rPr/>
        <w:t>，</w:t>
      </w:r>
      <w:r>
        <w:rPr/>
        <w:t>4</w:t>
      </w:r>
      <w:r>
        <w:rPr/>
        <w:t>～</w:t>
      </w:r>
      <w:r>
        <w:rPr/>
        <w:t>5</w:t>
      </w:r>
      <w:r>
        <w:rPr/>
        <w:t xml:space="preserve">。）就著肉身而言，主是一個人，不能去許多村子訪問許多人，所以祂差遣七十人作這探訪的工作。（神命定之路的操練與實行，七六至七七頁。）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接觸人</w:t>
      </w:r>
      <w:r>
        <w:rPr>
          <w:rFonts w:ascii="華康中圓體" w:hAnsi="華康中圓體" w:eastAsia="華康中圓體"/>
        </w:rPr>
        <w:t xml:space="preserve">有功效的祕訣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禱告</w:t>
      </w:r>
      <w:r>
        <w:rPr>
          <w:rFonts w:ascii="華康中圓體" w:hAnsi="華康中圓體" w:eastAsia="華康中圓體"/>
        </w:rPr>
        <w:t xml:space="preserve">、認罪、對付罪、被聖靈充滿 </w:t>
      </w:r>
    </w:p>
    <w:p>
      <w:pPr>
        <w:pStyle w:val="Normal"/>
        <w:rPr/>
      </w:pPr>
      <w:r>
        <w:rPr/>
        <w:t>當我們去社區、校園叩訪時，也要知道怎樣去叩訪。首先，我們每次出去的時候，都必須先有彀多而徹底的禱告，直到我們被聖靈充滿。我們一轉到靈裏向主禱告，裏面就明亮，感覺很多不對的地方，如同到了鏡子跟前，看見自己的本相。這時我們就要認罪，認得越多越好；這就叫我們對付罪。等我們認到無可再認時，那也就是聖靈充滿你的時候。我們裏面的過犯、罪惡都倒出來了，自然聖靈就充滿全人。這樣，你就得著膽量去叩訪。</w:t>
      </w:r>
      <w:r>
        <w:rPr/>
        <w:t xml:space="preserve"> </w:t>
      </w:r>
    </w:p>
    <w:p>
      <w:pPr>
        <w:pStyle w:val="Normal"/>
        <w:rPr/>
      </w:pPr>
      <w:r>
        <w:rPr/>
        <w:t>被聖靈充滿有如呼吸。呼吸乃是一件時時的事。三分鐘不呼吸，我們就會嗚呼哀哉了。所以每次出去探訪人，我們都要先好好的禱告。昨天出去禱告過，今天出去還要再禱告，再一次好好的進到主面前蒙光照。我們天天在這個世界行走，都會受到玷污，都需要一再得潔淨。這如同洗手。雖然我不太作整潔，也盡量不去摸污穢的東西，但是每天我最少都要洗手七、八次。同樣的，不管你昨天在主面前禱告得怎麼透徹，認罪認得多麼徹底，今天你要出去探訪，把主帶給人，你還得再好好的禱告。這個工夫是省不得的，必須確實的出代價擺上。我們若是鄭重的作這事，就會發現只有三、五分鐘是不彀的。</w:t>
      </w:r>
      <w:r>
        <w:rPr/>
        <w:t xml:space="preserve"> </w:t>
      </w:r>
    </w:p>
    <w:p>
      <w:pPr>
        <w:pStyle w:val="Normal"/>
        <w:rPr/>
      </w:pPr>
      <w:r>
        <w:rPr/>
        <w:t>這是一個鐵定的律：要禱告到被聖靈充滿，我必須蒙光照、認罪。我們越安靜在主面前，越向主敞開自己，我們裏面就越有感覺；那個感覺就是主對我們說話，就是主的光照。主對我們說話，乃是藉著我們的感覺，並且感覺越來越清楚，越來越明亮，我們就看見自己的錯。凡我們蒙主光照所感覺到的罪，都要一一認過，並且對付。譬如你覺得主光照給你看見，你早晨向太太變臉是不對的，立刻你就向主認罪。主就說，『既然你認罪了，就要去向你太太道歉。』這叫你很為難。如果你不去道歉，就此打住，那麼你就了了。在這種情形下，你出去叩訪定規不靈光。但奇妙得很，如果你去道歉，再到主面前，立刻就有聖靈的充滿，你裏面就覺得透氣。這時你出去叩訪，也就很通順。這不是恰巧，乃是屬靈的律。你裏面有疙瘩，不得釋放，你怎麼能釋放人？你都沒有得救，還想救人麼？換句話說，總得先讓主救我們到底，我們得釋放了，去叩訪時纔能救人。別的事或者可以裝假，這件事卻裝假不來，從果子就可以認出來。盼望我們在主面前都認真的操練這一點。</w:t>
      </w:r>
      <w:r>
        <w:rPr/>
        <w:t xml:space="preserve"> </w:t>
      </w:r>
    </w:p>
    <w:p>
      <w:pPr>
        <w:pStyle w:val="Normal"/>
        <w:rPr/>
      </w:pPr>
      <w:r>
        <w:rPr/>
        <w:t>禱告、認罪、對付罪、被聖靈充滿，結果就有膽量、有信心。你若沒有禱告就出去叩訪，定規小腿會發抖，說話沒有力量。但是經過禱告、認罪、被聖靈充滿，再去叩訪時不僅有膽量，也有信心相信你叩訪的對象必定得救。若沒有被聖靈充滿，可能你話都說不出口。一旦被聖靈充滿，你不但話語有能力，也能定規他得不得救：你說他得救，他就得救；你說他不得救，恐怕要再等一等，他就不得救。這就是禱告、認罪、被聖靈充滿的功效。（速興起傳福音，八七至八九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操練</w:t>
      </w:r>
      <w:r>
        <w:rPr>
          <w:rFonts w:ascii="華康中圓體" w:hAnsi="華康中圓體" w:eastAsia="華康中圓體"/>
        </w:rPr>
        <w:t xml:space="preserve">堅定持續 </w:t>
      </w:r>
    </w:p>
    <w:p>
      <w:pPr>
        <w:pStyle w:val="Normal"/>
        <w:rPr/>
      </w:pPr>
      <w:r>
        <w:rPr/>
        <w:t>也許我們不能每天出外叩訪，但有一件事是我們能作的，就是定規每週要有二至三個鐘頭出外叩訪。並且不是僅僅訪問那些我們熟識的人，更是訪問不認識的人。我們應該把自己所在地區所有的門都叩過。不要擔心，也不要憂愁，只要我們肯去實行，一定會成功。（九三至九四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履</w:t>
      </w:r>
      <w:r>
        <w:rPr>
          <w:rFonts w:ascii="華康中圓體" w:hAnsi="華康中圓體" w:eastAsia="華康中圓體"/>
        </w:rPr>
        <w:t xml:space="preserve">行繁殖的定律，並顧到生命的原則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正確</w:t>
      </w:r>
      <w:r>
        <w:rPr>
          <w:rFonts w:ascii="華康中圓體" w:hAnsi="華康中圓體" w:eastAsia="華康中圓體"/>
        </w:rPr>
        <w:t xml:space="preserve">的繁殖手續，第一，努力傳福音；第二，藉著小排 </w:t>
      </w:r>
    </w:p>
    <w:p>
      <w:pPr>
        <w:pStyle w:val="Normal"/>
        <w:rPr/>
      </w:pPr>
      <w:r>
        <w:rPr/>
        <w:t>甚麼是正確繁殖的手續？第一，努力傳福音；第二，藉著小排。只要作這兩件事，不要搞世界的花樣，一定有繁殖擴增。我們不該批評別人，乃要自己控制嚴謹。我們不能履行了律，而違反了生命的原則。在繁殖擴增的事上，我們可能履行正確的律，卻違反了屬靈生命的原則；結果和羅得一樣，兒女生出來了，卻不能進聖會，並且都是被定罪的。已過多少福音使者拯救了千萬人；但在原則上說，生下來的可能是摩押、亞捫，不能入神的聖會。今天我們必須履行神所命定繁殖的律，但我們還得顧到屬靈生命的原則；所以我們必須是正統的人，我們的路必須正確，就是勞苦、作小排。這是我們與基督教不同的地方。（作主合用的器皿，一三四至一三五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用天然</w:t>
      </w:r>
      <w:r>
        <w:rPr>
          <w:rFonts w:ascii="華康中圓體" w:hAnsi="華康中圓體" w:eastAsia="華康中圓體"/>
        </w:rPr>
        <w:t xml:space="preserve">和屬世的辦法乃是違反屬靈生命的原則 </w:t>
      </w:r>
    </w:p>
    <w:p>
      <w:pPr>
        <w:pStyle w:val="Normal"/>
        <w:rPr/>
      </w:pPr>
      <w:r>
        <w:rPr/>
        <w:t>別的基督徒團體用天然和屬世的辦法來吸引人。他們用社交、搖滾樂、和穿彩衣的唱詩班的辦法。他們用這些辦法來得著人，但我們不能用這些辦法。當人得救並來到我們的聚會中，他們聽到的是神純淨的話語。我們最近交通到，詩篇第八篇的目標乃是將地連於天，並將天帶到地，使地和天成為一。有人聽到這個，可能會懷疑這和他個人的好處和自己的利益有甚麼關係。但在我們的職事裏，我們不太說到人個人的利益。一年過一年，我們在每一篇信息裏都是講說基督，並且一直在講說基督。我非常感謝主，在祂的恢復裏，我們許多人仍然熱切的要聽有關基督為著神的心意，作神經綸的中心和普及的事。我再說，這個教訓是在另一個星球上。因此，我們不能期望我們的擴增有太高的比率。（基督徒的生活，六八至六九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我們今天要</w:t>
      </w:r>
      <w:r>
        <w:rPr>
          <w:rFonts w:ascii="華康中圓體" w:hAnsi="華康中圓體" w:eastAsia="華康中圓體"/>
        </w:rPr>
        <w:t xml:space="preserve">顧目的，也要顧手段；目的是繁殖，手段是生命 </w:t>
      </w:r>
    </w:p>
    <w:p>
      <w:pPr>
        <w:pStyle w:val="Normal"/>
        <w:rPr/>
      </w:pPr>
      <w:r>
        <w:rPr/>
        <w:t>今天我們要顧目的，也要顧手段；目的是繁殖，手段是生命。我信我們顧到手段，並履行律，定規會有繁增。三十年前我們兩面都顧到，就有對的結果產生。三十年後我們仍在生命的律裏，不愛世界，不摸罪惡，敬虔的按時擘餅、禱告。但在工作一面，我們沒有履行繁殖的律，不勞苦也不作小排，都是聽天由命，順其自然，結果擴增就停頓了。因此，今天我們不僅要顧到生命的原則，還得實行繁殖的律。我們不能以違紀、亂倫的方式生孩子。生孩子是應該，也是必需的，但不能不擇手段，不顧生命的原則。</w:t>
      </w:r>
      <w:r>
        <w:rPr/>
        <w:t xml:space="preserve"> </w:t>
      </w:r>
    </w:p>
    <w:p>
      <w:pPr>
        <w:pStyle w:val="Normal"/>
        <w:rPr/>
      </w:pPr>
      <w:r>
        <w:rPr/>
        <w:t>主恢復的路很遠大，主恢復的將來很廣闊。我相信在生命的原則之下，雖然受生命原則的限制，主的恢復仍會廣大的普及到世界各大洲去。這就能為主豫備一條路，使祂可以得著祂的新婦，讓祂有路回來。（作主合用的器皿，一三六至一三七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全召</w:t>
      </w:r>
      <w:r>
        <w:rPr>
          <w:rFonts w:ascii="華康中圓體" w:hAnsi="華康中圓體" w:eastAsia="華康中圓體"/>
        </w:rPr>
        <w:t xml:space="preserve">會起來實行的確定步驟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長老的領導與</w:t>
      </w:r>
      <w:r>
        <w:rPr>
          <w:rFonts w:ascii="華康中圓體" w:hAnsi="華康中圓體" w:eastAsia="華康中圓體"/>
        </w:rPr>
        <w:t xml:space="preserve">激勵的行動 </w:t>
      </w:r>
    </w:p>
    <w:p>
      <w:pPr>
        <w:pStyle w:val="Normal"/>
        <w:rPr/>
      </w:pPr>
      <w:r>
        <w:rPr/>
        <w:t>實行新約福音祭司職任所需的頭一個確定的步驟，乃在於長老的職任。每一個地方召會的長老，都該在傳福音的事上，運用他們的領導。他們既是新約的祭司，就必須傳福音，並且必須在他們所在的地方召會，激起傳福音的空氣。長老必須帶頭產生這樣的空氣，使他們的召會能成為照著神命定之路傳福音的召會。所有的聖徒都需要忘掉老路，採取新路。他們應當自行出去，實行新約福音祭司的職任。（神命定之路的操練與實行，三○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聖</w:t>
      </w:r>
      <w:r>
        <w:rPr>
          <w:rFonts w:ascii="華康中圓體" w:hAnsi="華康中圓體" w:eastAsia="華康中圓體"/>
        </w:rPr>
        <w:t xml:space="preserve">徒的定意與奉獻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將</w:t>
      </w:r>
      <w:r>
        <w:rPr>
          <w:rFonts w:ascii="華康中圓體" w:hAnsi="華康中圓體" w:eastAsia="華康中圓體"/>
        </w:rPr>
        <w:t xml:space="preserve">我們的身體獻給神，當作活祭 </w:t>
      </w:r>
    </w:p>
    <w:p>
      <w:pPr>
        <w:pStyle w:val="Normal"/>
        <w:rPr/>
      </w:pPr>
      <w:r>
        <w:rPr/>
        <w:t>聖徒需要決意並奉獻。我們都必須下定決心，要實行神所賜新約福音祭司的職任。我們既定意了，就必須奉獻我們自己，將我們的身體獻給神，當作活祭。（羅十二</w:t>
      </w:r>
      <w:r>
        <w:rPr/>
        <w:t>1</w:t>
      </w:r>
      <w:r>
        <w:rPr/>
        <w:t xml:space="preserve">。）操練與實行最好的路，乃是向我們的近親，就如父母、祖父母、叔嬸等人傳福音。我們這麼作就會有學習。（三○頁。）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禱告</w:t>
      </w:r>
      <w:r>
        <w:rPr>
          <w:rFonts w:ascii="華康中圓體" w:hAnsi="華康中圓體" w:eastAsia="華康中圓體"/>
        </w:rPr>
        <w:t xml:space="preserve">並得復興 </w:t>
      </w:r>
    </w:p>
    <w:p>
      <w:pPr>
        <w:pStyle w:val="Normal"/>
        <w:rPr/>
      </w:pPr>
      <w:r>
        <w:rPr/>
        <w:t>然後我們要迫切的禱告。在我們的禱告裏，主會光照我們。我們在祂的光照之下會被暴露，看見我們的失敗、缺點和不完全。這樣我們就能徹底的認罪，並蒙主復興。我們不該留在我們目前被動的光景裏。我們必須積極的在屬靈的生命上採取主動。（三○至三一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定</w:t>
      </w:r>
      <w:r>
        <w:rPr>
          <w:rFonts w:ascii="華康中圓體" w:hAnsi="華康中圓體" w:eastAsia="華康中圓體"/>
        </w:rPr>
        <w:t xml:space="preserve">下日子前去探訪罪人 </w:t>
      </w:r>
    </w:p>
    <w:p>
      <w:pPr>
        <w:pStyle w:val="Normal"/>
        <w:rPr/>
      </w:pPr>
      <w:r>
        <w:rPr/>
        <w:t>我們藉著禱告得了復興之後，必須定下日子前去探訪罪人，贖回我們的光陰。我們必須每週空出一定的日子和時間，只為著盡我們福音祭司的職任。我們不應當說沒有時間。只要我們有時間作別的事，就必定有時間探訪罪人。（三一頁。）</w:t>
      </w:r>
      <w:r>
        <w:rPr/>
        <w:t xml:space="preserve">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操練</w:t>
      </w:r>
      <w:r>
        <w:rPr>
          <w:rFonts w:ascii="華康中圓體" w:hAnsi="華康中圓體" w:eastAsia="華康中圓體"/>
        </w:rPr>
        <w:t xml:space="preserve">堅持、忍耐和信心 </w:t>
      </w:r>
    </w:p>
    <w:p>
      <w:pPr>
        <w:pStyle w:val="Normal"/>
        <w:rPr/>
      </w:pPr>
      <w:r>
        <w:rPr/>
        <w:t>我們還要操練堅持、忍耐和信心。如果我們一年內沒有得著一人，我們必須感謝主，祂還給我們另一年。我們必須堅持，仍然要傳福音。我們若週週對人講說基督，就必定會得著一個人。至終，我們會達到目標。我們都必須憑著堅持、忍耐和信心，在福音上有操練。（三一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召</w:t>
      </w:r>
      <w:r>
        <w:rPr>
          <w:rFonts w:ascii="華康中圓體" w:hAnsi="華康中圓體" w:eastAsia="華康中圓體"/>
        </w:rPr>
        <w:t xml:space="preserve">會的參與並禱告 </w:t>
      </w:r>
    </w:p>
    <w:p>
      <w:pPr>
        <w:pStyle w:val="Normal"/>
        <w:rPr/>
      </w:pPr>
      <w:r>
        <w:rPr/>
        <w:t>實行新約福音祭司的職任，需要召會的參與並禱告。召會應當與眾聖徒一同勞苦，有分於探訪罪人，傳福音。召會也應當在禱告聚會為此迫切的禱告。在拯救罪人的事上，召會的參與並禱告是一件大事。（三一至三二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打電</w:t>
      </w:r>
      <w:r>
        <w:rPr>
          <w:rFonts w:ascii="華康中圓體" w:hAnsi="華康中圓體" w:eastAsia="華康中圓體"/>
        </w:rPr>
        <w:t xml:space="preserve">話接觸人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我們都必須學習有智慧的</w:t>
      </w:r>
      <w:r>
        <w:rPr>
          <w:rFonts w:ascii="華康中圓體" w:hAnsi="華康中圓體" w:eastAsia="華康中圓體"/>
        </w:rPr>
        <w:t xml:space="preserve">使用電話，電話非常有用 </w:t>
      </w:r>
    </w:p>
    <w:p>
      <w:pPr>
        <w:pStyle w:val="Normal"/>
        <w:rPr/>
      </w:pPr>
      <w:r>
        <w:rPr/>
        <w:t>我們都必須學習有智慧的使用電話。電話非常有用。今天有些使用電話的推銷員，每年可以賺一百多萬美元。他們一個又一個，一直的打電話給人。我們可以用電話與人約定時間，與他們談論基督。我們甚至可以用電話簿打電話給人。只要挑一個名字，打電話給他，說，『先生，我從電話簿上知道你的名字。我是基督徒，我愛主耶穌，願意花一點時間和你談談。』多數人會拒絕，但可能一百人中有三人願意接受。你就可以探訪這三人。（八三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我們應當多</w:t>
      </w:r>
      <w:r>
        <w:rPr>
          <w:rFonts w:ascii="華康中圓體" w:hAnsi="華康中圓體" w:eastAsia="華康中圓體"/>
        </w:rPr>
        <w:t xml:space="preserve">多使用電話；打電話給人，完全是有益的 </w:t>
      </w:r>
    </w:p>
    <w:p>
      <w:pPr>
        <w:pStyle w:val="Normal"/>
        <w:rPr/>
      </w:pPr>
      <w:r>
        <w:rPr/>
        <w:t>在主的主宰之下，今天我們有許多現代的設施，電話是其中之一。我們應當為著主的權益，多多使用電話。打電話給人，完全是有益的。若是可能，我們可以一天打兩三個電話給我們所關心的人。電話也可用來晨更。但我們打電話給人，應當是很溫暖的，是從主而作的。（長老訓練第十一冊，長老職分與神命定之路（三），四八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可</w:t>
      </w:r>
      <w:r>
        <w:rPr>
          <w:rFonts w:ascii="華康中圓體" w:hAnsi="華康中圓體" w:eastAsia="華康中圓體"/>
        </w:rPr>
        <w:t xml:space="preserve">以用電話開始建立接觸人的習慣 </w:t>
      </w:r>
    </w:p>
    <w:p>
      <w:pPr>
        <w:pStyle w:val="Normal"/>
        <w:rPr/>
      </w:pPr>
      <w:r>
        <w:rPr/>
        <w:t>我建議從明天早晨起，你就開始用電話接觸人。在你開車離家之前，你至少可以打電話給一個人。這會開始建立你接觸人、認識人、並對人有興趣的習慣。</w:t>
      </w:r>
      <w:r>
        <w:rPr/>
        <w:t xml:space="preserve"> </w:t>
      </w:r>
    </w:p>
    <w:p>
      <w:pPr>
        <w:pStyle w:val="Normal"/>
        <w:rPr/>
      </w:pPr>
      <w:r>
        <w:rPr/>
        <w:t>我們也必須在召會聚會，特別是在主日早晨的聚會前後接觸人。這是我們接觸人最好的時間。在週六，我們可以打電話給一個弟兄，對他說，『弟兄，我常常見到你，但我沒有時間與你談話。好不好我們明天聚會早到半小時，有大約二十分鐘的交通？』這樣接觸聖徒，益處很大。（活力排的訓練與實行，八二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電</w:t>
      </w:r>
      <w:r>
        <w:rPr>
          <w:rFonts w:ascii="華康中圓體" w:hAnsi="華康中圓體" w:eastAsia="華康中圓體"/>
        </w:rPr>
        <w:t xml:space="preserve">話也可用來晨興 </w:t>
      </w:r>
    </w:p>
    <w:p>
      <w:pPr>
        <w:pStyle w:val="Normal"/>
        <w:rPr/>
      </w:pPr>
      <w:r>
        <w:rPr/>
        <w:t>除了呼求主名之外，還要告訴他，我們基督徒不僅要禱告，還要讀經。所以要教他會禱讀主的話。然後，要他第二天開始就晨晨復興。請他早起十五分鐘，並約他每晨電話晨興。此外，還請他當晚起，每晚入睡前，讀一章新約聖經，可以從羅馬書、或哥林多前書讀起。這樣，不僅能睡得香甜，長此以往也能得到許多益處。（神聖分賜的異象與新路實行的指引，一九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會</w:t>
      </w:r>
      <w:r>
        <w:rPr>
          <w:rFonts w:ascii="華康中圓體" w:hAnsi="華康中圓體" w:eastAsia="華康中圓體"/>
        </w:rPr>
        <w:t xml:space="preserve">前會後接觸人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會</w:t>
      </w:r>
      <w:r>
        <w:rPr>
          <w:rFonts w:ascii="華康中圓體" w:hAnsi="華康中圓體" w:eastAsia="華康中圓體"/>
        </w:rPr>
        <w:t xml:space="preserve">後再去接觸人可說事半功倍 </w:t>
      </w:r>
    </w:p>
    <w:p>
      <w:pPr>
        <w:pStyle w:val="Normal"/>
        <w:rPr/>
      </w:pPr>
      <w:r>
        <w:rPr/>
        <w:t>還有，在聚會前後接觸弟兄姊妹，也很重要。講過信息，再去接觸人，可說事半功倍；若是光講道而沒有接觸人，就事倍功半，而且不一定切身、實際。只有和人接觸之後，纔知道人的需要在那裏。這好比作醫生的人，不能光聽聽一些症狀，就開藥方，他必須親自接觸病人，和他談談話，纔能對症下藥。（當前的角聲與當前的需要，五六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學習盡力</w:t>
      </w:r>
      <w:r>
        <w:rPr>
          <w:rFonts w:ascii="華康中圓體" w:hAnsi="華康中圓體" w:eastAsia="華康中圓體"/>
        </w:rPr>
        <w:t xml:space="preserve">接觸人 </w:t>
      </w:r>
    </w:p>
    <w:p>
      <w:pPr>
        <w:pStyle w:val="Normal"/>
        <w:rPr/>
      </w:pPr>
      <w:r>
        <w:rPr/>
        <w:t>我盼望同工和長老們，都學習盡力接觸人；就是在百忙中，也要接觸人。若是你每天接觸一位，一年就接觸了三百六十五位；若是一個地方有三位長老，天天都接觸人，一年之中，就可以把眾聖徒接觸許多遍。這個果效要比講多少篇道有用得多！今天弟兄姊妹需要幫助的很多，所以我們必須盡力的接觸他們，用愛關心、照顧他們，盡所能的幫助、牧養他們。</w:t>
      </w:r>
      <w:r>
        <w:rPr/>
        <w:t xml:space="preserve"> </w:t>
      </w:r>
    </w:p>
    <w:p>
      <w:pPr>
        <w:pStyle w:val="Normal"/>
        <w:rPr/>
      </w:pPr>
      <w:r>
        <w:rPr/>
        <w:t>今天各召會最需要的，不是辦事情，也不是講道，乃是牧養、餧養並教導一個個的聖徒。…這種教法帶著餧養的性質，不僅是教，也是養。這種教比講道的功效更好。所以，你們一定要學會照顧人，接觸人，看望人，牧養人，甚至面對面的教導人。這樣的果效是大的，並且是長存的。表面上，我們沒有大聚會的場面擺給人看，實際上，卻有成千成萬的人被牧養。（五七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關於接觸人</w:t>
      </w:r>
      <w:r>
        <w:rPr>
          <w:rFonts w:ascii="華康中圓體" w:hAnsi="華康中圓體" w:eastAsia="華康中圓體"/>
        </w:rPr>
        <w:t xml:space="preserve">一些實行上的指示 </w:t>
      </w:r>
    </w:p>
    <w:p>
      <w:pPr>
        <w:pStyle w:val="Normal"/>
        <w:rPr/>
      </w:pPr>
      <w:r>
        <w:rPr/>
        <w:t>首先，我們必須拿起負擔，堅決定意去接觸人。我們必須建立接觸人的新習慣。在銀行、超級市場、街上，在任何地方，我們都必須操練接觸人，直到這成為我們的習慣。我們有些人可能已經發現，我們不慣於接觸人。當我們看見人在街上向我們走來時，我們可能轉身避開。但我們應當抓住機會與人談話。我們口袋裏應當一直帶著福音單張，好分送給我們所接觸的人。（活力排的訓練與實行，九四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學習適</w:t>
      </w:r>
      <w:r>
        <w:rPr>
          <w:rFonts w:ascii="華康中圓體" w:hAnsi="華康中圓體" w:eastAsia="華康中圓體"/>
        </w:rPr>
        <w:t xml:space="preserve">當的行事為人 </w:t>
      </w:r>
    </w:p>
    <w:p>
      <w:pPr>
        <w:pStyle w:val="Normal"/>
        <w:rPr/>
      </w:pPr>
      <w:r>
        <w:rPr/>
        <w:t>我們去看望人時，必須學習適當的行事為人。在我們出去接觸人以前，我們要確定自己的穿著儀容是否合式。我們在談話和姿態上需要受主改正，使我們能摸著人。我們不可以在任何事上隨便。正確的接觸人，不是一件容易的事。</w:t>
      </w:r>
      <w:r>
        <w:rPr/>
        <w:t xml:space="preserve"> </w:t>
      </w:r>
    </w:p>
    <w:p>
      <w:pPr>
        <w:pStyle w:val="Normal"/>
        <w:rPr/>
      </w:pPr>
      <w:r>
        <w:rPr/>
        <w:t>你要一直等候，直到你所接觸的人向你敞開。聽他講總是有幫助的。最後，你可以讓他知道，你是基督徒，不是傳道人，並且讓他知道你愛主耶穌。總要等著看他怎樣反應。你可能發現，你可以與他一同讀『人生的奧祕』小冊子上的幾段話；或許你覺得給他一張題目為『神』的單張，更為合式。你自己應當熟悉這些福音單張的內容，使你可以把這些內容分賜到新人裏面。我們必須有彀多的學習，使我們能有效的照顧人。（九四至九五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學習絕不要</w:t>
      </w:r>
      <w:r>
        <w:rPr>
          <w:rFonts w:ascii="華康中圓體" w:hAnsi="華康中圓體" w:eastAsia="華康中圓體"/>
        </w:rPr>
        <w:t xml:space="preserve">與人爭執、辯論 </w:t>
      </w:r>
    </w:p>
    <w:p>
      <w:pPr>
        <w:pStyle w:val="Normal"/>
        <w:rPr/>
      </w:pPr>
      <w:r>
        <w:rPr/>
        <w:t>你也該學習，絕不要與人爭執、辯論。爭執和辯論不能成就甚麼事。另一面說，你不要太快的同意人，也不要同意他們所說的一切。不然他們會以為你是『好好先生』。你必須給人看見你的謹慎。當你不隨便，當你謹慎時，這會加重你說話的分量。不然，對方就會認為你的話是輕的，沒有分量的。（九五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在</w:t>
      </w:r>
      <w:r>
        <w:rPr>
          <w:rFonts w:ascii="華康中圓體" w:hAnsi="華康中圓體" w:eastAsia="華康中圓體"/>
        </w:rPr>
        <w:t xml:space="preserve">接觸人時若先有約定，總是有幫助的 </w:t>
      </w:r>
    </w:p>
    <w:p>
      <w:pPr>
        <w:pStyle w:val="Normal"/>
        <w:rPr/>
      </w:pPr>
      <w:r>
        <w:rPr/>
        <w:t>在接觸人時若先有約定，總是有幫助的。但這不是說我們只可在約定後接觸人。我們應當在任何時候與人談話。主自己是我們出去接觸人的因素、原因和目的。祂會尊重我們所作的，並且祂今天是在我們裏面的那靈。當我們出去接觸人時，我們必須信主是與我們同去的。我們的說話就是祂的說話，我們乃是將祂說到人裏面。我們絕不可忘記將基督供應給人。我們絕不可忘記將神，就是活的神，傳給人。即使我們只對人講一分鐘的話，我們仍然該供應基督，並將神傳給他。（九五至九六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在</w:t>
      </w:r>
      <w:r>
        <w:rPr>
          <w:rFonts w:ascii="華康中圓體" w:hAnsi="華康中圓體" w:eastAsia="華康中圓體"/>
        </w:rPr>
        <w:t xml:space="preserve">恰當的時候帶人與我們一同禱告 </w:t>
      </w:r>
    </w:p>
    <w:p>
      <w:pPr>
        <w:pStyle w:val="Normal"/>
        <w:rPr/>
      </w:pPr>
      <w:r>
        <w:rPr/>
        <w:t>我們還有一件重要的事要學習，就是在恰當的時候帶人與我們一同禱告。這好比烹飪，你必須知道在甚麼時候停止烹煮，不然，你所烹煮的會太生或過熟。所有好的廚子都知道甚麼時候停止烹煮。在一次福音大會之後，慕迪接觸一個不信的人。在那人剛要禱告的關鍵時候，另一個人走進來。屋外正在下雨，這人帶著雨傘進來。雨傘的聲音打岔了要禱告的人。在那個打岔之後，那人就不肯禱告接受主。這給我們看見，在適當的時候與人一同禱告，是多麼重要。（九六頁。）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學習不要</w:t>
      </w:r>
      <w:r>
        <w:rPr>
          <w:rFonts w:ascii="華康中圓體" w:hAnsi="華康中圓體" w:eastAsia="華康中圓體"/>
        </w:rPr>
        <w:t xml:space="preserve">徒然浪費你的時間 </w:t>
      </w:r>
    </w:p>
    <w:p>
      <w:pPr>
        <w:pStyle w:val="Normal"/>
        <w:rPr/>
      </w:pPr>
      <w:r>
        <w:rPr/>
        <w:t>你也必須學習不要徒然浪費你的時間。當你接觸人時，你該一直辨別，是否該使這人成為你經常接觸的對象。請人喫飯是好的，但不要太快或太早這麼作。你接觸一個人好幾次之後，可能覺得時機已經成熟，可以邀請這人到你家，或者接受他的邀請。你每一次接觸人，都不該輕率隨便的去作。</w:t>
      </w:r>
      <w:r>
        <w:rPr/>
        <w:t xml:space="preserve"> </w:t>
      </w:r>
    </w:p>
    <w:p>
      <w:pPr>
        <w:pStyle w:val="Normal"/>
        <w:rPr>
          <w:rFonts w:ascii="New Gulim" w:hAnsi="New Gulim" w:eastAsia="新細明體;PMingLiU" w:cs="New Gulim"/>
        </w:rPr>
      </w:pPr>
      <w:r>
        <w:rPr>
          <w:rFonts w:eastAsia="新細明體;PMingLiU"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應當一直</w:t>
      </w:r>
      <w:r>
        <w:rPr>
          <w:rFonts w:ascii="華康中圓體" w:hAnsi="華康中圓體" w:eastAsia="華康中圓體"/>
        </w:rPr>
        <w:t xml:space="preserve">為你所接觸的人禱告 </w:t>
      </w:r>
    </w:p>
    <w:p>
      <w:pPr>
        <w:pStyle w:val="Normal"/>
        <w:rPr/>
      </w:pPr>
      <w:r>
        <w:rPr/>
        <w:t>不僅如此，你應當一直為你所接觸的人禱告。不要說你沒有時間。即使你真的很忙，你仍然可以在要出門的時候禱告說，『主阿，幫助我今天遇見合式的人。』在你開車上班的路上，你可以繼續禱告。這是真實的禱告，不是例行公事的禱告。定時的禱告當然很好，但是在你出門或開車的時候禱告，可能更有效。無論你在那裏，你都可以禱告。要在主面前記念所有你接觸的人，並為他們禱告。（九七頁。）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20" w:leader="none"/>
        <w:tab w:val="center" w:pos="4153" w:leader="none"/>
        <w:tab w:val="right" w:pos="8306" w:leader="none"/>
      </w:tabs>
      <w:rPr/>
    </w:pPr>
    <w:r>
      <w:rPr/>
      <w:tab/>
    </w:r>
    <w:r>
      <w:rPr/>
      <w:t>神命定之路</w:t>
    </w:r>
    <w:r>
      <w:rPr/>
      <w:t xml:space="preserve">/  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47:00Z</dcterms:created>
  <dc:creator>leo</dc:creator>
  <dc:description/>
  <cp:keywords/>
  <dc:language>en-US</dc:language>
  <cp:lastModifiedBy>leo</cp:lastModifiedBy>
  <cp:lastPrinted>2004-04-27T11:08:00Z</cp:lastPrinted>
  <dcterms:modified xsi:type="dcterms:W3CDTF">2004-04-27T03:11:00Z</dcterms:modified>
  <cp:revision>8</cp:revision>
  <dc:subject/>
  <dc:title>台灣福音工作全時間訓練壯年成全班信息綱目</dc:title>
</cp:coreProperties>
</file>