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rPr>
          <w:b/>
          <w:b/>
          <w:bCs/>
          <w:kern w:val="0"/>
        </w:rPr>
      </w:pPr>
      <w:r>
        <w:rPr>
          <w:b/>
          <w:bCs/>
          <w:kern w:val="0"/>
        </w:rPr>
        <w:t>台灣福音工作全時間訓練壯年成全班信息綱要</w:t>
      </w:r>
    </w:p>
    <w:p>
      <w:pPr>
        <w:pStyle w:val="00"/>
        <w:rPr>
          <w:kern w:val="0"/>
        </w:rPr>
      </w:pPr>
      <w:r>
        <w:rPr>
          <w:b/>
          <w:bCs/>
          <w:kern w:val="0"/>
        </w:rPr>
        <w:t>主題</w:t>
      </w:r>
      <w:r>
        <w:rPr>
          <w:b/>
          <w:bCs/>
          <w:kern w:val="0"/>
        </w:rPr>
        <w:t xml:space="preserve">: </w:t>
      </w:r>
      <w:r>
        <w:rPr>
          <w:b/>
          <w:bCs/>
          <w:kern w:val="0"/>
        </w:rPr>
        <w:t>神命定之路</w:t>
      </w:r>
    </w:p>
    <w:p>
      <w:pPr>
        <w:pStyle w:val="01"/>
        <w:rPr/>
      </w:pPr>
      <w:r>
        <w:rPr/>
        <w:t>第一課　神命定之路的異象—進入新的復興</w:t>
      </w:r>
    </w:p>
    <w:p>
      <w:pPr>
        <w:pStyle w:val="Normal"/>
        <w:autoSpaceDE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讀經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哈三</w:t>
      </w:r>
      <w:r>
        <w:rPr>
          <w:rFonts w:eastAsia="標楷體"/>
        </w:rPr>
        <w:t>2</w:t>
      </w:r>
      <w:r>
        <w:rPr>
          <w:rFonts w:eastAsia="標楷體"/>
        </w:rPr>
        <w:t>下</w:t>
      </w:r>
      <w:r>
        <w:rPr>
          <w:rFonts w:eastAsia="標楷體"/>
        </w:rPr>
        <w:tab/>
        <w:tab/>
      </w:r>
      <w:r>
        <w:rPr>
          <w:rFonts w:eastAsia="標楷體"/>
        </w:rPr>
        <w:t>耶和華阿，求你在這些年間復興你的作為，在這些年間顯明出來；在發怒的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時候以憐憫為念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弗三</w:t>
      </w:r>
      <w:r>
        <w:rPr>
          <w:rFonts w:eastAsia="標楷體"/>
        </w:rPr>
        <w:t>9</w:t>
        <w:tab/>
        <w:tab/>
        <w:tab/>
      </w:r>
      <w:r>
        <w:rPr>
          <w:rFonts w:eastAsia="標楷體"/>
        </w:rPr>
        <w:t>並將那歷世歷代隱藏在創造萬有之神裏的奧祕有何等的經綸，向眾人照明。</w:t>
      </w:r>
    </w:p>
    <w:p>
      <w:pPr>
        <w:pStyle w:val="Normal"/>
        <w:ind w:left="1919" w:hanging="1693"/>
        <w:rPr>
          <w:rFonts w:eastAsia="標楷體"/>
        </w:rPr>
      </w:pPr>
      <w:r>
        <w:rPr>
          <w:rFonts w:eastAsia="標楷體"/>
        </w:rPr>
        <w:t>羅八</w:t>
      </w:r>
      <w:r>
        <w:rPr>
          <w:rFonts w:eastAsia="標楷體"/>
        </w:rPr>
        <w:t>29</w:t>
      </w:r>
      <w:r>
        <w:rPr>
          <w:rFonts w:eastAsia="標楷體"/>
        </w:rPr>
        <w:t>～</w:t>
      </w:r>
      <w:r>
        <w:rPr>
          <w:rFonts w:eastAsia="標楷體"/>
        </w:rPr>
        <w:t>30</w:t>
      </w:r>
      <w:r>
        <w:rPr>
          <w:rFonts w:eastAsia="標楷體"/>
        </w:rPr>
        <w:tab/>
      </w:r>
      <w:r>
        <w:rPr>
          <w:rFonts w:eastAsia="標楷體"/>
          <w:szCs w:val="24"/>
        </w:rPr>
        <w:t>因為神所豫知的人，祂也豫定他們模成神兒子的形像，使祂兒子在許多弟兄中作長子。</w:t>
      </w:r>
      <w:r>
        <w:rPr>
          <w:rFonts w:eastAsia="標楷體"/>
          <w:szCs w:val="24"/>
        </w:rPr>
        <w:t>祂所豫定的人，又召他們來；所召來的人，又稱他們為義；所稱為義的人，又叫他們得榮耀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腓一</w:t>
      </w:r>
      <w:r>
        <w:rPr>
          <w:rFonts w:eastAsia="標楷體"/>
        </w:rPr>
        <w:t>19</w:t>
      </w:r>
      <w:r>
        <w:rPr>
          <w:rFonts w:eastAsia="標楷體"/>
        </w:rPr>
        <w:t>～</w:t>
      </w:r>
      <w:r>
        <w:rPr>
          <w:rFonts w:eastAsia="標楷體"/>
        </w:rPr>
        <w:t>21</w:t>
      </w:r>
      <w:r>
        <w:rPr>
          <w:rFonts w:eastAsia="標楷體"/>
        </w:rPr>
        <w:t>上</w:t>
      </w:r>
      <w:r>
        <w:rPr>
          <w:rFonts w:eastAsia="標楷體"/>
        </w:rPr>
        <w:tab/>
      </w:r>
      <w:r>
        <w:rPr>
          <w:rFonts w:eastAsia="標楷體"/>
        </w:rPr>
        <w:t>因為我知道，這事藉著你們的祈求，和耶穌基督之靈全備的供應，終必叫我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得救。這是照著我所專切期待並盼望的，就是沒有一事會叫我羞愧，只要凡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事放膽，無論是生，是死，總叫基督在我身體上，現今也照常顯大，因為在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我，活著就是基督，死了就有益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彼前五</w:t>
      </w:r>
      <w:r>
        <w:rPr>
          <w:rFonts w:eastAsia="標楷體"/>
        </w:rPr>
        <w:t>2</w:t>
      </w:r>
      <w:r>
        <w:rPr>
          <w:rFonts w:eastAsia="標楷體"/>
        </w:rPr>
        <w:t>～</w:t>
      </w:r>
      <w:r>
        <w:rPr>
          <w:rFonts w:eastAsia="標楷體"/>
        </w:rPr>
        <w:t>3</w:t>
        <w:tab/>
      </w:r>
      <w:r>
        <w:rPr>
          <w:rFonts w:eastAsia="標楷體"/>
        </w:rPr>
        <w:t>務要牧養你們中間神的群羊，按著神監督他們，不是出於勉強，乃是出於甘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心；不是為著卑鄙的利益，乃是出於熱切；也不是作主轄管所委託你們的產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業，乃是作群羊的榜樣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徒二十</w:t>
      </w:r>
      <w:r>
        <w:rPr>
          <w:rFonts w:eastAsia="標楷體"/>
        </w:rPr>
        <w:t>20</w:t>
        <w:tab/>
        <w:tab/>
      </w:r>
      <w:r>
        <w:rPr>
          <w:rFonts w:eastAsia="標楷體"/>
        </w:rPr>
        <w:t>凡與你們有益的，我沒有一樣避諱不告訴你們的，或在公眾面前，或挨家挨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戶，我都教導你們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Style15"/>
        <w:rPr/>
      </w:pPr>
      <w:r>
        <w:rPr/>
        <w:t>壹　在神的選民中間，一直有渴望要得著復興—哈三</w:t>
      </w:r>
      <w:r>
        <w:rPr/>
        <w:t>2</w:t>
      </w:r>
      <w:r>
        <w:rPr/>
        <w:t>中，何六</w:t>
      </w:r>
      <w:r>
        <w:rPr/>
        <w:t>2</w:t>
      </w:r>
      <w:r>
        <w:rPr/>
        <w:t>，羅八</w:t>
      </w:r>
      <w:r>
        <w:rPr/>
        <w:t>20</w:t>
      </w:r>
      <w:r>
        <w:rPr/>
        <w:t>～</w:t>
      </w:r>
      <w:r>
        <w:rPr/>
        <w:t>22</w:t>
      </w:r>
      <w:r>
        <w:rPr/>
        <w:t>。</w:t>
      </w:r>
    </w:p>
    <w:p>
      <w:pPr>
        <w:pStyle w:val="Style15"/>
        <w:rPr/>
      </w:pPr>
      <w:r>
        <w:rPr/>
        <w:t>貳　我們能藉著時代的職事達到神聖啟示的高峰，而進入新的復興</w:t>
      </w:r>
      <w:r>
        <w:rPr>
          <w:color w:val="0000FF"/>
        </w:rPr>
        <w:t>—</w:t>
      </w:r>
      <w:r>
        <w:rPr/>
        <w:t>弗三</w:t>
      </w:r>
      <w:r>
        <w:rPr/>
        <w:t>9</w:t>
      </w:r>
      <w:r>
        <w:rPr/>
        <w:t>，西一</w:t>
      </w:r>
      <w:r>
        <w:rPr/>
        <w:t>25</w:t>
      </w:r>
      <w:r>
        <w:rPr/>
        <w:t>～</w:t>
      </w:r>
      <w:r>
        <w:rPr/>
        <w:t>26</w:t>
      </w:r>
      <w:r>
        <w:rPr/>
        <w:t>，羅八</w:t>
      </w:r>
      <w:r>
        <w:rPr/>
        <w:t>29</w:t>
      </w:r>
      <w:r>
        <w:rPr/>
        <w:t>～</w:t>
      </w:r>
      <w:r>
        <w:rPr/>
        <w:t>30</w:t>
      </w:r>
      <w:r>
        <w:rPr/>
        <w:t>：</w:t>
      </w:r>
    </w:p>
    <w:p>
      <w:pPr>
        <w:pStyle w:val="Style15"/>
        <w:rPr/>
      </w:pPr>
      <w:r>
        <w:rPr/>
        <w:t>　一　在這一個搆上時代，並承繼一切的異象裏一同事奉神：</w:t>
      </w:r>
    </w:p>
    <w:p>
      <w:pPr>
        <w:pStyle w:val="1"/>
        <w:rPr/>
      </w:pPr>
      <w:r>
        <w:rPr/>
        <w:t>　　１　在每一個時代都有那個時代的異象，我們必須按照時代的異象事奉神—箴二九</w:t>
      </w:r>
      <w:r>
        <w:rPr/>
        <w:t>18</w:t>
      </w:r>
      <w:r>
        <w:rPr/>
        <w:t>上，徒二六</w:t>
      </w:r>
      <w:r>
        <w:rPr/>
        <w:t>19</w:t>
      </w:r>
      <w:r>
        <w:rPr/>
        <w:t>，弗一</w:t>
      </w:r>
      <w:r>
        <w:rPr/>
        <w:t>17</w:t>
      </w:r>
      <w:r>
        <w:rPr/>
        <w:t>，三</w:t>
      </w:r>
      <w:r>
        <w:rPr/>
        <w:t>9</w:t>
      </w:r>
      <w:r>
        <w:rPr/>
        <w:t>。</w:t>
      </w:r>
    </w:p>
    <w:p>
      <w:pPr>
        <w:pStyle w:val="1"/>
        <w:rPr/>
      </w:pPr>
      <w:r>
        <w:rPr/>
        <w:t>　　２　今天我們能同心合意，因為我們只有一個異象，一個搆上時代、承繼一切的異象，就是神永遠經綸的異象。</w:t>
      </w:r>
    </w:p>
    <w:p>
      <w:pPr>
        <w:pStyle w:val="Style16"/>
        <w:rPr/>
      </w:pPr>
      <w:r>
        <w:rPr/>
        <w:t>　二　神所賜給我們神聖啟示的高峰，乃是神永遠經綸的啟示：</w:t>
      </w:r>
    </w:p>
    <w:p>
      <w:pPr>
        <w:pStyle w:val="1"/>
        <w:rPr/>
      </w:pPr>
      <w:r>
        <w:rPr/>
        <w:t>　　１　解釋神永遠經綸的這整本聖經，乃是三一神的自傳，見於永世的兩個段落之內，以及在時間的橋梁之上—約一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14</w:t>
      </w:r>
      <w:r>
        <w:rPr/>
        <w:t>，</w:t>
      </w:r>
      <w:r>
        <w:rPr/>
        <w:t>29</w:t>
      </w:r>
      <w:r>
        <w:rPr/>
        <w:t>，</w:t>
      </w:r>
      <w:r>
        <w:rPr/>
        <w:t>32</w:t>
      </w:r>
      <w:r>
        <w:rPr/>
        <w:t>，</w:t>
      </w:r>
      <w:r>
        <w:rPr/>
        <w:t>42</w:t>
      </w:r>
      <w:r>
        <w:rPr/>
        <w:t>，</w:t>
      </w:r>
      <w:r>
        <w:rPr/>
        <w:t>51</w:t>
      </w:r>
      <w:r>
        <w:rPr/>
        <w:t>。</w:t>
      </w:r>
    </w:p>
    <w:p>
      <w:pPr>
        <w:pStyle w:val="1"/>
        <w:rPr/>
      </w:pPr>
      <w:r>
        <w:rPr/>
        <w:t>　　２　神成為人，好使人在生命和性情上，但不在神格上成為神，這是整本聖經的要素，是在聖經這『盒子』裏的『鑽石』，也就是神永遠的經綸—創一</w:t>
      </w:r>
      <w:r>
        <w:rPr/>
        <w:t>26</w:t>
      </w:r>
      <w:r>
        <w:rPr/>
        <w:t>，約十二</w:t>
      </w:r>
      <w:r>
        <w:rPr/>
        <w:t>24</w:t>
      </w:r>
      <w:r>
        <w:rPr/>
        <w:t>，羅八</w:t>
      </w:r>
      <w:r>
        <w:rPr/>
        <w:t>29</w:t>
      </w:r>
      <w:r>
        <w:rPr/>
        <w:t>。</w:t>
      </w:r>
    </w:p>
    <w:p>
      <w:pPr>
        <w:pStyle w:val="1"/>
        <w:rPr/>
      </w:pPr>
      <w:r>
        <w:rPr/>
        <w:t>　　３　『我盼望全地眾召會的聖徒，尤其是同工和長老，都看見這啟示，然後起來禱告，求神給我們新的復興—一個歷史上從未有過的復興。』</w:t>
      </w:r>
      <w:r>
        <w:rPr>
          <w:rFonts w:eastAsia="全真楷書;Arial Unicode MS"/>
          <w:kern w:val="0"/>
          <w:szCs w:val="24"/>
        </w:rPr>
        <w:t>（歷代志生命讀經，一七頁。）</w:t>
      </w:r>
    </w:p>
    <w:p>
      <w:pPr>
        <w:pStyle w:val="Style15"/>
        <w:rPr/>
      </w:pPr>
      <w:r>
        <w:rPr/>
        <w:t>參　我們如果實行過神人的生活，自然而然就會有活在神經綸裏的模型建立起來，這模型要成為最大的復興，把主帶回來—</w:t>
      </w:r>
      <w:r>
        <w:rPr/>
        <w:t>腓一</w:t>
      </w:r>
      <w:r>
        <w:rPr/>
        <w:t>19</w:t>
      </w:r>
      <w:r>
        <w:rPr/>
        <w:t>～</w:t>
      </w:r>
      <w:r>
        <w:rPr/>
        <w:t>21</w:t>
      </w:r>
      <w:r>
        <w:rPr/>
        <w:t>上，三</w:t>
      </w:r>
      <w:r>
        <w:rPr/>
        <w:t>10</w:t>
      </w:r>
      <w:r>
        <w:rPr/>
        <w:t>：</w:t>
      </w:r>
    </w:p>
    <w:p>
      <w:pPr>
        <w:pStyle w:val="Style16"/>
        <w:rPr/>
      </w:pPr>
      <w:r>
        <w:rPr/>
        <w:t>　一　我們必須跟從主耶穌的榜樣，帶著烙印，就是主生活的特徵—加六</w:t>
      </w:r>
      <w:r>
        <w:rPr/>
        <w:t>17</w:t>
      </w:r>
      <w:r>
        <w:rPr/>
        <w:t>。</w:t>
      </w:r>
    </w:p>
    <w:p>
      <w:pPr>
        <w:pStyle w:val="Style16"/>
        <w:rPr/>
      </w:pPr>
      <w:r>
        <w:rPr/>
        <w:t>　二　我們需要藉著耶穌基督之靈全備的供應，活基督而顯大基督—腓一</w:t>
      </w:r>
      <w:r>
        <w:rPr/>
        <w:t>19</w:t>
      </w:r>
      <w:r>
        <w:rPr/>
        <w:t>～</w:t>
      </w:r>
      <w:r>
        <w:rPr/>
        <w:t>21</w:t>
      </w:r>
      <w:r>
        <w:rPr/>
        <w:t>上。</w:t>
      </w:r>
    </w:p>
    <w:p>
      <w:pPr>
        <w:pStyle w:val="Style16"/>
        <w:rPr/>
      </w:pPr>
      <w:r>
        <w:rPr/>
        <w:t>　三　我們必須藉著基督復活的大能，模成基督的死—腓三</w:t>
      </w:r>
      <w:r>
        <w:rPr/>
        <w:t>10</w:t>
      </w:r>
      <w:r>
        <w:rPr/>
        <w:t>。</w:t>
      </w:r>
    </w:p>
    <w:p>
      <w:pPr>
        <w:pStyle w:val="Style16"/>
        <w:rPr/>
      </w:pPr>
      <w:r>
        <w:rPr/>
        <w:t>　四　『我們都該宣告，我們要過神人的生活。至終，神人將是勝利者，得勝者，作耶路撒冷裏的錫安。這要帶進歷史上前所未見新的復興，也要結束這個世代。』</w:t>
      </w:r>
      <w:r>
        <w:rPr>
          <w:rFonts w:eastAsia="全真楷書;Arial Unicode MS"/>
          <w:kern w:val="0"/>
          <w:szCs w:val="24"/>
        </w:rPr>
        <w:t>（歷代志生命讀經，三五頁。）</w:t>
      </w:r>
    </w:p>
    <w:p>
      <w:pPr>
        <w:pStyle w:val="Style15"/>
        <w:rPr/>
      </w:pPr>
      <w:r>
        <w:rPr/>
        <w:t>肆　我們照著神牧養人，有父親愛和赦免的心，並救主牧養和尋找的靈，藉此就能　　進入新的復興—彼前五</w:t>
      </w:r>
      <w:r>
        <w:rPr/>
        <w:t>2</w:t>
      </w:r>
      <w:r>
        <w:rPr/>
        <w:t>-3</w:t>
      </w:r>
      <w:r>
        <w:rPr>
          <w:color w:val="0000FF"/>
        </w:rPr>
        <w:t>，</w:t>
      </w:r>
      <w:r>
        <w:rPr/>
        <w:t>路十五</w:t>
      </w:r>
      <w:r>
        <w:rPr/>
        <w:t>20</w:t>
      </w:r>
      <w:r>
        <w:rPr/>
        <w:t>，</w:t>
      </w:r>
      <w:r>
        <w:rPr/>
        <w:t>4</w:t>
      </w:r>
      <w:r>
        <w:rPr/>
        <w:t>，徒二十</w:t>
      </w:r>
      <w:r>
        <w:rPr/>
        <w:t>20</w:t>
      </w:r>
      <w:r>
        <w:rPr/>
        <w:t>：</w:t>
      </w:r>
    </w:p>
    <w:p>
      <w:pPr>
        <w:pStyle w:val="Style16"/>
        <w:rPr/>
      </w:pPr>
      <w:r>
        <w:rPr/>
        <w:t>　一　我們必須照著主耶穌在祂盡職時的榜樣牧養人，以完成神永遠的經綸—太九</w:t>
      </w:r>
      <w:r>
        <w:rPr/>
        <w:t>36</w:t>
      </w:r>
      <w:r>
        <w:rPr/>
        <w:t>，約十</w:t>
      </w:r>
      <w:r>
        <w:rPr/>
        <w:t>11</w:t>
      </w:r>
      <w:r>
        <w:rPr/>
        <w:t>，來十三</w:t>
      </w:r>
      <w:r>
        <w:rPr/>
        <w:t>20</w:t>
      </w:r>
      <w:r>
        <w:rPr/>
        <w:t>，彼前五</w:t>
      </w:r>
      <w:r>
        <w:rPr/>
        <w:t>4</w:t>
      </w:r>
      <w:r>
        <w:rPr/>
        <w:t>：</w:t>
      </w:r>
    </w:p>
    <w:p>
      <w:pPr>
        <w:pStyle w:val="1"/>
        <w:rPr/>
      </w:pPr>
      <w:r>
        <w:rPr/>
        <w:t>　　１　在神完整的救恩裏，神整個新約經綸的內容，乃是基督作為人子顧惜我們，並作為神子餧養我們—弗五</w:t>
      </w:r>
      <w:r>
        <w:rPr/>
        <w:t>29</w:t>
      </w:r>
      <w:r>
        <w:rPr/>
        <w:t>。</w:t>
      </w:r>
    </w:p>
    <w:p>
      <w:pPr>
        <w:pStyle w:val="1"/>
        <w:rPr/>
      </w:pPr>
      <w:r>
        <w:rPr/>
        <w:t>　　２　在祂天上的職事裏，基督這位大祭司胸間束著金帶，正在顧惜、餧養眾召會—啟一</w:t>
      </w:r>
      <w:r>
        <w:rPr/>
        <w:t>12</w:t>
      </w:r>
      <w:r>
        <w:rPr/>
        <w:t>～</w:t>
      </w:r>
      <w:r>
        <w:rPr/>
        <w:t>13</w:t>
      </w:r>
      <w:r>
        <w:rPr/>
        <w:t>。</w:t>
      </w:r>
    </w:p>
    <w:p>
      <w:pPr>
        <w:pStyle w:val="Style16"/>
        <w:rPr/>
      </w:pPr>
      <w:r>
        <w:rPr/>
        <w:t>　二　我們必須照著使徒保羅的榜樣牧養人，他是好牧人，照顧神的群羊—提前一</w:t>
      </w:r>
      <w:r>
        <w:rPr/>
        <w:t>16</w:t>
      </w:r>
      <w:r>
        <w:rPr/>
        <w:t>，徒二十</w:t>
      </w:r>
      <w:r>
        <w:rPr/>
        <w:t>28</w:t>
      </w:r>
      <w:r>
        <w:rPr/>
        <w:t>。</w:t>
      </w:r>
    </w:p>
    <w:p>
      <w:pPr>
        <w:pStyle w:val="Style16"/>
        <w:rPr/>
      </w:pPr>
      <w:r>
        <w:rPr/>
        <w:t>　三　『我盼望因著我們接受有關牧養的這個負擔，在我們中間會有真正的復興。眾召會若都接受這教訓，有分於基督奇妙的牧養，在主的恢復裏就會有一次大的復興。』</w:t>
      </w:r>
      <w:r>
        <w:rPr>
          <w:rFonts w:eastAsia="全真楷書;Arial Unicode MS"/>
          <w:kern w:val="0"/>
          <w:szCs w:val="24"/>
        </w:rPr>
        <w:t>（活力排，四九頁。）</w:t>
      </w:r>
    </w:p>
    <w:p>
      <w:pPr>
        <w:pStyle w:val="Normal"/>
        <w:autoSpaceDE w:val="false"/>
        <w:rPr/>
      </w:pPr>
      <w:r>
        <w:rPr/>
      </w:r>
    </w:p>
    <w:p>
      <w:pPr>
        <w:pStyle w:val="07"/>
        <w:ind w:left="1120" w:hanging="1120"/>
        <w:rPr>
          <w:rFonts w:ascii="Times New Roman" w:hAnsi="Times New Roman"/>
        </w:rPr>
      </w:pPr>
      <w:r>
        <w:rPr>
          <w:rFonts w:ascii="Times New Roman" w:hAnsi="Times New Roman"/>
        </w:rPr>
        <w:t>參考書目：歷代志生命讀經，第二至四篇；活力排，第七、九篇；瑪拉基書生命讀經，第四篇；新路實行的異象與具體步驟，第一至二篇；撒母耳記生命讀經，第三十一篇；異象的高峰與基督身體的實際，第二篇；過照著神啟示之高峰的生活，第五章；過照著聖經中神聖啟示高峰之生活實行的路，第四章；關於建造基督身體更進一步的亮光，第二章。</w:t>
      </w:r>
    </w:p>
    <w:p>
      <w:pPr>
        <w:pStyle w:val="Normal"/>
        <w:autoSpaceDE w:val="false"/>
        <w:rPr>
          <w:rFonts w:ascii="Times New Roman" w:hAnsi="Times New Roman"/>
        </w:rPr>
      </w:pPr>
      <w:r>
        <w:rPr/>
      </w:r>
    </w:p>
    <w:p>
      <w:pPr>
        <w:pStyle w:val="08"/>
        <w:rPr/>
      </w:pPr>
      <w:r>
        <w:rPr/>
        <w:t>職事信息摘錄：</w:t>
      </w:r>
    </w:p>
    <w:p>
      <w:pPr>
        <w:pStyle w:val="09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神的選民中間，一直有渴望要得著復興</w:t>
      </w:r>
    </w:p>
    <w:p>
      <w:pPr>
        <w:pStyle w:val="Normal"/>
        <w:autoSpaceDE w:val="false"/>
        <w:rPr/>
      </w:pPr>
      <w:r>
        <w:rPr/>
        <w:t>哈巴谷三章二節上半說到復興：『耶和華阿，求你在這些年間復興你的作為。』在神的選民中間，一直有渴望要得著復興。只要你是得救的人，每天在你裏面，有意或無意，都會有一個渴望並自然而然的禱告：『主阿，求你復興我們。』我們可能沒有感覺，但這樣的渴望在我們多年的基督徒生活中，一直在我們裏面。</w:t>
      </w:r>
      <w:r>
        <w:rPr>
          <w:rFonts w:eastAsia="全真楷書;Arial Unicode MS"/>
          <w:kern w:val="0"/>
          <w:szCs w:val="24"/>
        </w:rPr>
        <w:t>(</w:t>
      </w:r>
      <w:r>
        <w:rPr>
          <w:rFonts w:eastAsia="全真楷書;Arial Unicode MS"/>
          <w:kern w:val="0"/>
          <w:szCs w:val="24"/>
        </w:rPr>
        <w:t>瑪拉基書生命讀經，五一二頁。</w:t>
      </w:r>
      <w:r>
        <w:rPr>
          <w:rFonts w:eastAsia="全真楷書;Arial Unicode MS"/>
          <w:kern w:val="0"/>
          <w:szCs w:val="24"/>
        </w:rPr>
        <w:t>)</w:t>
      </w:r>
    </w:p>
    <w:p>
      <w:pPr>
        <w:pStyle w:val="09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能藉著時代的職事達到神聖啟示的高峰，而進入新的復興</w:t>
      </w:r>
    </w:p>
    <w:p>
      <w:pPr>
        <w:pStyle w:val="10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這一個搆上時代，並承繼一切的異象裏一同事奉神</w:t>
      </w:r>
    </w:p>
    <w:p>
      <w:pPr>
        <w:pStyle w:val="Normal"/>
        <w:autoSpaceDE w:val="false"/>
        <w:rPr/>
      </w:pPr>
      <w:r>
        <w:rPr/>
        <w:t>我們若要事奉神，就我們的異象必須是從創世記亞當的頭一個異象，一路直到召會終極出現的新耶路撒冷，這纔是完整的異象。這異象乃是直到今天，纔向我們完全揭示出來。</w:t>
      </w:r>
    </w:p>
    <w:p>
      <w:pPr>
        <w:pStyle w:val="Normal"/>
        <w:autoSpaceDE w:val="false"/>
        <w:jc w:val="both"/>
        <w:rPr/>
      </w:pPr>
      <w:r>
        <w:rPr/>
        <w:t>一千九百多年來，許多人事奉神，他們到底是在那裏事奉？五百年前的路德馬丁看見這異象，並憑這異象事奉神麼？歷代以來，許多人事奉神，只在〔完整異象的〕頭幾幕裏。我願意弟兄姊妹眼光放大、放遠，看準我們中間所出的書，都是從頭一幕看到最末了一幕。我們不是停留在頭幾幕裏事奉神，我們乃是在終極的一幕裏，帶著前面的各幕事奉神。</w:t>
      </w:r>
      <w:r>
        <w:rPr>
          <w:rFonts w:eastAsia="全真楷書;Arial Unicode MS"/>
          <w:kern w:val="0"/>
          <w:szCs w:val="24"/>
        </w:rPr>
        <w:t>（新路實行的異象與具體步驟，五三頁。）</w:t>
      </w:r>
    </w:p>
    <w:p>
      <w:pPr>
        <w:pStyle w:val="Normal"/>
        <w:autoSpaceDE w:val="false"/>
        <w:rPr/>
      </w:pPr>
      <w:r>
        <w:rPr/>
        <w:t>是主憐憫我，啟示給我看見異象。所以我勸你們，不要跟隨我，乃要跟隨我蒙主憐憫，承繼倪弟兄和歷代主的僕人所留下，傳承給你們看見的這個異象。這實在是從亞當頭一幕的異象，直到新耶路撒冷末了一幕的異象。五十多年過去了，我親眼看見，走到主恢復裏，停留一下又出去的，至終都沒有結果。</w:t>
      </w:r>
    </w:p>
    <w:p>
      <w:pPr>
        <w:pStyle w:val="Normal"/>
        <w:autoSpaceDE w:val="false"/>
        <w:rPr/>
      </w:pPr>
      <w:r>
        <w:rPr/>
        <w:t>沒有異象，民就放肆，因為無法同心合意。不錯，許多人愛主、事奉神，但各有各的見地，各有各的異象，以致無法同心合意。因這緣故，基督教就變得軟弱了。…雖然在傳福音的事上，也許我們比有些人差太遠，許多人比我們熱心，靈裏也焚燒得比我們厲害；但我們雖差，異象卻還在這裏。我實在願意我們中間的年輕同工、受訓者都操練敬虔；不是說有異象就不要敬虔了。然而我盼望你們記得，不是敬虔就搆上異象。…我們的異象，該是搆上時代、包羅已往的；有猶太人的敬虔，有福音派的熱心，有真正的服事。這樣，我們纔是實行包羅一切的召會生活，如保羅所啟示的。（羅十四。）我們不分任何派別，不強調任何實行，只過包羅一切的召會生活；如此，我們就能真正同心合意。</w:t>
      </w:r>
    </w:p>
    <w:p>
      <w:pPr>
        <w:pStyle w:val="Normal"/>
        <w:autoSpaceDE w:val="false"/>
        <w:rPr/>
      </w:pPr>
      <w:r>
        <w:rPr/>
        <w:t>今天我們能同心合意，因為我們只有一個異象，只有一個看法。我們都在這一個搆上時代，並承繼一切的異象裏，只有一個眼光，只說一樣的話，一心一口，同聲同調，一同事奉神。結果出來一個力量，成為我們的士氣，也成為我們的衝擊力；這就是我們的能力。主的恢復在地上有了這個能力，自然就有繁增的美麗光景。</w:t>
      </w:r>
      <w:r>
        <w:rPr>
          <w:rFonts w:eastAsia="全真楷書;Arial Unicode MS"/>
          <w:kern w:val="0"/>
          <w:szCs w:val="24"/>
        </w:rPr>
        <w:t>（新路實行的異象與具體步驟，五六、五八至六○頁。）</w:t>
      </w:r>
    </w:p>
    <w:p>
      <w:pPr>
        <w:pStyle w:val="10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所賜給我們神聖啟示的高峰，乃是神永遠經綸的啟示</w:t>
      </w:r>
    </w:p>
    <w:p>
      <w:pPr>
        <w:pStyle w:val="Normal"/>
        <w:autoSpaceDE w:val="false"/>
        <w:rPr/>
      </w:pPr>
      <w:r>
        <w:rPr/>
        <w:t>今天，許多基督徒在意聖經這個『盒子』，但他們沒有看見，也不珍賞這盒子裏面的內容－『鑽石』，甚至可能定罪那些對『盒子』裏面的『鑽石』有正確珍賞的人。聖經這『盒子』裏的『鑽石』乃是一個啟示，就是神在基督裏成為人，為要使人在生命和性情上（但不是在神格上）成為神。</w:t>
      </w:r>
    </w:p>
    <w:p>
      <w:pPr>
        <w:pStyle w:val="Normal"/>
        <w:autoSpaceDE w:val="false"/>
        <w:rPr/>
      </w:pPr>
      <w:r>
        <w:rPr/>
        <w:t>今天絕大部分的基督徒忽略聖經的重點，就是神在基督裏已經成為人，為要使人在生命和性情上（但不是在神格上）成為神；並且神渴望將祂自己與人調和，成為一個實體。有些人不僅忽略這點，更錯誤的指控那些這樣教導的人為異端。今天許多信徒相信這重點的一部分－神成為人，名叫耶穌，但他們不相信另一部分－人要在生命和性情上（但不是在神格上）成為神。</w:t>
      </w:r>
      <w:r>
        <w:rPr>
          <w:rFonts w:eastAsia="全真楷書;Arial Unicode MS"/>
          <w:kern w:val="0"/>
          <w:szCs w:val="24"/>
        </w:rPr>
        <w:t>（撒母耳記生命讀經，二四八至二四九頁。）</w:t>
      </w:r>
    </w:p>
    <w:p>
      <w:pPr>
        <w:pStyle w:val="Normal"/>
        <w:autoSpaceDE w:val="false"/>
        <w:rPr/>
      </w:pPr>
      <w:r>
        <w:rPr/>
        <w:t>神怎樣叫人成為神呢？神用祂自己作生命把我們重生之後，就在我們裏面繼續用祂生命的靈作聖別、更新和變化的工作。神成為人，是藉著成為肉體。人成為神，是藉著變化。當主耶穌在地上作人的時候，祂曾登山改變形像。那一次的變化，是突然的變化。但是我們成為神的變化，不是突如其來的，乃是一生的變化，一直變化到模成祂的形像。最後就和祂一同進到榮耀裏，就是我們的身體得贖；那是我們全人最後一步的得贖，把我們帶進榮耀裏。我們乃是經過重生、成聖、更新、變化、模成和得榮，而成為神。到這一步，約壹三章二節說，祂再顯現的時候，我們必要像祂，正如祂所是的。</w:t>
      </w:r>
    </w:p>
    <w:p>
      <w:pPr>
        <w:pStyle w:val="Normal"/>
        <w:autoSpaceDE w:val="false"/>
        <w:rPr/>
      </w:pPr>
      <w:r>
        <w:rPr/>
        <w:t>這個過程的結果，就產生一個生機體。這生機體就是神與人聯合相調，把神作成人，再把人作成神。這個生機體就著三一神中間的父來說，是父的家，也就是神的家；就著三一神中間的子來說，乃是基督的身體。家是叫神有住處，身體是叫神有彰顯。最終的結果就是新耶路撒冷。這給我們看見，神怎樣成了人，以後祂也怎樣把人作成神，叫人過一個神人的生活。我們今天所過的神人的生活，就是耶穌基督在地上，經過死而復活所過的典型生活。在約翰福音裏，耶穌基督在地上的人生，是在死而復活以前的生活。我們在書信裏所過的基督徒生活，所過的神而人者的生活，是在死而復活之後的生活。在復活裏，我們是天天在變化。</w:t>
      </w:r>
    </w:p>
    <w:p>
      <w:pPr>
        <w:pStyle w:val="Normal"/>
        <w:autoSpaceDE w:val="false"/>
        <w:rPr/>
      </w:pPr>
      <w:r>
        <w:rPr/>
        <w:t>這些神聖三一作生命的奧祕，就是在我們中間，深入的人也不多。願主憐憫我們。我盼望藉著這些交通的話，我們都能看見這個異象，並且追求進入這個異象的實際。</w:t>
      </w:r>
      <w:r>
        <w:rPr>
          <w:rFonts w:eastAsia="全真楷書;Arial Unicode MS"/>
          <w:kern w:val="0"/>
          <w:szCs w:val="24"/>
        </w:rPr>
        <w:t>（異象的高峰與基督身體的實際，二七至二八頁。）</w:t>
      </w:r>
    </w:p>
    <w:p>
      <w:pPr>
        <w:pStyle w:val="10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看見了神聖啟示的高峰，就需要將牠實行出來</w:t>
      </w:r>
    </w:p>
    <w:p>
      <w:pPr>
        <w:pStyle w:val="Normal"/>
        <w:autoSpaceDE w:val="false"/>
        <w:rPr/>
      </w:pPr>
      <w:r>
        <w:rPr/>
        <w:t>我們既看見了神聖啟示的高峰，就需要把我們所看見的實行出來。我們的實行會成功，那個成功將是一個新的復興，乃是最高的復興，可能也是主回來之前末了的復興。…我們需要有模型。我的意思不是只有一些個人要成為模型。我的意思是，我們需要有團體的模型，就是基督的身體，也就是一班過著神人生活的人。從今天起，我們的實行應當是過神人的生活，認識基督復活的大能，接受祂的十字架，像祂一樣天天接受祂的十字架，被釘死，被模成祂的死，而活另一位的生命。（腓三</w:t>
      </w:r>
      <w:r>
        <w:rPr/>
        <w:t>10</w:t>
      </w:r>
      <w:r>
        <w:rPr/>
        <w:t>，一</w:t>
      </w:r>
      <w:r>
        <w:rPr/>
        <w:t>21</w:t>
      </w:r>
      <w:r>
        <w:rPr/>
        <w:t>，加二</w:t>
      </w:r>
      <w:r>
        <w:rPr/>
        <w:t>20</w:t>
      </w:r>
      <w:r>
        <w:rPr/>
        <w:t>。）我們的生命、我們的己、我們的肉體、我們天然的人、以及我們的一切，都已經被這一位帶到十字架上。現今我們是在活祂，所以我們生活的每一時刻、每一部分，都應該留在祂的釘十字架裏，模成祂死的模型。這樣，我們就自然而然的活祂，以祂作復活。（約十一</w:t>
      </w:r>
      <w:r>
        <w:rPr/>
        <w:t>25</w:t>
      </w:r>
      <w:r>
        <w:rPr/>
        <w:t>。）這就是神人的生活。</w:t>
      </w:r>
      <w:r>
        <w:rPr>
          <w:rFonts w:eastAsia="全真楷書;Arial Unicode MS"/>
          <w:kern w:val="0"/>
          <w:szCs w:val="24"/>
        </w:rPr>
        <w:t>（過照著神啟示之高峰的生活，三八至三九頁。）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如果實行過神人的生活，自然而然就會有活在神經綸裏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的模型建立起來，這模型要成為最大的復興，把主帶回來</w:t>
      </w:r>
    </w:p>
    <w:p>
      <w:pPr>
        <w:pStyle w:val="10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必須跟從主耶穌的榜樣，帶著烙印，就是主生活的特徵</w:t>
      </w:r>
    </w:p>
    <w:p>
      <w:pPr>
        <w:pStyle w:val="Normal"/>
        <w:rPr/>
      </w:pPr>
      <w:r>
        <w:rPr/>
        <w:t>從今天起，這應該是，也必須是我們召會的實行。不然的話，我們所實行的就是徒然的。我們所實行的召會生活，不只是凡事都照著聖經，不只是完全照著聖經給人施浸、脫離宗派、實行蒙頭和擘餅。有些人進到主的恢復裏就是因著這些作法。他們珍賞我們的家庭生活、召會的聚會、以及我們訓練青年人的方式。但這些事不該是我們實行的目標。我們實行的目標應當是過神人的生活。</w:t>
      </w:r>
    </w:p>
    <w:p>
      <w:pPr>
        <w:pStyle w:val="Normal"/>
        <w:autoSpaceDE w:val="false"/>
        <w:rPr/>
      </w:pPr>
      <w:r>
        <w:rPr/>
        <w:t>最高的家庭生活、婚姻生活、和社交生活，都是出於這樣的生活。這個生活就是召會的生活，也是基督身體的生活。這樣的生活就是基督身體的實際。這樣的生活，就像耶穌基督在地上三十三年半的生活，要拯救我們脫離一切大小的消極事物。在我們的婚姻生活裏，這樣的生活要拯救我們脫離分居和離婚。在召會裏，這樣的生活要拯救我們脫離意見、分裂、藐視、批評和怨言。在這生活裏沒有批評、藐視、偏見、分裂、異議和意見。在這樣的生活裏，我們乃是過神人的生活。在祂一切都是新的，一切都是屬天的，一切都是神聖的，乃是神性調著人性的。</w:t>
      </w:r>
    </w:p>
    <w:p>
      <w:pPr>
        <w:pStyle w:val="Normal"/>
        <w:autoSpaceDE w:val="false"/>
        <w:rPr/>
      </w:pPr>
      <w:r>
        <w:rPr/>
        <w:t>親愛的聖徒們，這就是我的負擔。…我們都必須過這樣的生活。我們若這樣行，我們就對所聽見的話是忠信的。這樣，主就會得著不只是個人的模型，更是我們一班人的模型。主需要這樣的模型，給今天的基督教看；這樣的模型要給人看見，祂的召會該是怎樣的。</w:t>
      </w:r>
    </w:p>
    <w:p>
      <w:pPr>
        <w:pStyle w:val="Normal"/>
        <w:autoSpaceDE w:val="false"/>
        <w:rPr/>
      </w:pPr>
      <w:r>
        <w:rPr/>
        <w:t>我們若是過這樣的生活，就必定會出去接觸人傳福音。活力排就是一班這樣的人。活力排不該當作一種形式去實行；活力排應當是一班一班過這樣生活的人。我們過這樣神人的生活，就會拯救人，造就人，也會建立地方召會，甚至到一個地步，把基督的身體建造起來。</w:t>
      </w:r>
    </w:p>
    <w:p>
      <w:pPr>
        <w:pStyle w:val="Normal"/>
        <w:autoSpaceDE w:val="false"/>
        <w:rPr/>
      </w:pPr>
      <w:r>
        <w:rPr/>
        <w:t>我們如果實行我們所聽見的，自然而然就會有模型建立起來。這模型要成為召會歷史中最大的復興。我信這復興會把主帶回來。</w:t>
      </w:r>
      <w:r>
        <w:rPr>
          <w:rFonts w:eastAsia="全真楷書;Arial Unicode MS"/>
          <w:kern w:val="0"/>
          <w:szCs w:val="24"/>
        </w:rPr>
        <w:t>（過照著神啟示之高峰的生活，三九至四一頁。）</w:t>
      </w:r>
    </w:p>
    <w:p>
      <w:pPr>
        <w:pStyle w:val="10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需要藉著耶穌基督之靈全備的供應，活基督而顯大基督</w:t>
      </w:r>
    </w:p>
    <w:p>
      <w:pPr>
        <w:pStyle w:val="Normal"/>
        <w:autoSpaceDE w:val="false"/>
        <w:rPr/>
      </w:pPr>
      <w:r>
        <w:rPr/>
        <w:t>保羅在腓立比一章二十一節上半說，『因為在我，活著就是基督。』保羅說這話時，是在羅馬的監牢中。他在那監牢中活基督。如果有人問保羅，他在那裏作甚麼，他會說，『我在活基督。』</w:t>
      </w:r>
    </w:p>
    <w:p>
      <w:pPr>
        <w:pStyle w:val="Normal"/>
        <w:autoSpaceDE w:val="false"/>
        <w:rPr/>
      </w:pPr>
      <w:r>
        <w:rPr/>
        <w:t>基督是我們的生命。我們這些神人，過人的生活彰顯神，但不是憑我們自己天然的生命，乃是在復活裏憑基督神聖的生命。（西三</w:t>
      </w:r>
      <w:r>
        <w:rPr/>
        <w:t>4</w:t>
      </w:r>
      <w:r>
        <w:rPr/>
        <w:t>。）這樣的活基督，包括追求基督並贏得基督。（腓三</w:t>
      </w:r>
      <w:r>
        <w:rPr/>
        <w:t>8</w:t>
      </w:r>
      <w:r>
        <w:rPr/>
        <w:t>，</w:t>
      </w:r>
      <w:r>
        <w:rPr/>
        <w:t>12</w:t>
      </w:r>
      <w:r>
        <w:rPr/>
        <w:t>～</w:t>
      </w:r>
      <w:r>
        <w:rPr/>
        <w:t>14</w:t>
      </w:r>
      <w:r>
        <w:rPr/>
        <w:t>。）我們若沒有贏得基督，我們怎能活祂？如果我穿上一件外套，這意思是說，我得著了這件外套。我若沒有得著這件外套，我就無法穿這件外套。照樣，我們若沒有贏得基督，就不能活基督。</w:t>
      </w:r>
    </w:p>
    <w:p>
      <w:pPr>
        <w:pStyle w:val="Normal"/>
        <w:autoSpaceDE w:val="false"/>
        <w:rPr/>
      </w:pPr>
      <w:r>
        <w:rPr/>
        <w:t>活基督也包括嘗基督，好在祂裏面長大，（彼前二</w:t>
      </w:r>
      <w:r>
        <w:rPr/>
        <w:t>2</w:t>
      </w:r>
      <w:r>
        <w:rPr/>
        <w:t>～</w:t>
      </w:r>
      <w:r>
        <w:rPr/>
        <w:t>3</w:t>
      </w:r>
      <w:r>
        <w:rPr/>
        <w:t>，）享受基督作神所分給的分，並在與神的交通中有分於祂的豐富。（西一</w:t>
      </w:r>
      <w:r>
        <w:rPr/>
        <w:t>12</w:t>
      </w:r>
      <w:r>
        <w:rPr/>
        <w:t>，林前一</w:t>
      </w:r>
      <w:r>
        <w:rPr/>
        <w:t>9</w:t>
      </w:r>
      <w:r>
        <w:rPr/>
        <w:t>。）如果我們不贏得祂，也不嘗祂，我們就無法享受祂。林前一章九節說，神召了我們，進入基督的交通，也就是進入對基督的享受。</w:t>
      </w:r>
    </w:p>
    <w:p>
      <w:pPr>
        <w:pStyle w:val="Normal"/>
        <w:autoSpaceDE w:val="false"/>
        <w:rPr/>
      </w:pPr>
      <w:r>
        <w:rPr/>
        <w:t>住在基督裏，並讓祂住在我們裏面，好使我們以祂的生命長大而結果子，（約十五</w:t>
      </w:r>
      <w:r>
        <w:rPr/>
        <w:t>4</w:t>
      </w:r>
      <w:r>
        <w:rPr/>
        <w:t>～</w:t>
      </w:r>
      <w:r>
        <w:rPr/>
        <w:t>5</w:t>
      </w:r>
      <w:r>
        <w:rPr/>
        <w:t>，）這也是活基督的一部分。在復活裏憑基督的神聖生命活基督，就是讓基督在我們裏面長大，使我們裏面形成、甚至模成基督，就是在許多弟兄中神長子的形像。（加四</w:t>
      </w:r>
      <w:r>
        <w:rPr/>
        <w:t>19</w:t>
      </w:r>
      <w:r>
        <w:rPr/>
        <w:t>，羅八</w:t>
      </w:r>
      <w:r>
        <w:rPr/>
        <w:t>29</w:t>
      </w:r>
      <w:r>
        <w:rPr/>
        <w:t>下。）活基督也包括在一切事上長到基督裏面，使我們成熟，具有基督身材的度量。（西一</w:t>
      </w:r>
      <w:r>
        <w:rPr/>
        <w:t>28</w:t>
      </w:r>
      <w:r>
        <w:rPr/>
        <w:t>下，弗四</w:t>
      </w:r>
      <w:r>
        <w:rPr/>
        <w:t>15</w:t>
      </w:r>
      <w:r>
        <w:rPr/>
        <w:t>，</w:t>
      </w:r>
      <w:r>
        <w:rPr/>
        <w:t>13</w:t>
      </w:r>
      <w:r>
        <w:rPr/>
        <w:t>下。）</w:t>
      </w:r>
    </w:p>
    <w:p>
      <w:pPr>
        <w:pStyle w:val="Normal"/>
        <w:autoSpaceDE w:val="false"/>
        <w:rPr/>
      </w:pPr>
      <w:r>
        <w:rPr/>
        <w:t>我們活基督，是為著顯大基督。（腓一</w:t>
      </w:r>
      <w:r>
        <w:rPr/>
        <w:t>20</w:t>
      </w:r>
      <w:r>
        <w:rPr/>
        <w:t>。）…基督被顯大，是要叫基督在祂復活的實際裏被人看見。在監牢裏，使徒保羅雖是個人，卻是基督；他是活在基督的復活裏。</w:t>
      </w:r>
    </w:p>
    <w:p>
      <w:pPr>
        <w:pStyle w:val="Normal"/>
        <w:autoSpaceDE w:val="false"/>
        <w:rPr/>
      </w:pPr>
      <w:r>
        <w:rPr/>
        <w:t>基督被顯大，也是為著將基督在祂靈的實際裏供應給人。這是當保羅在監牢裏所發生的事。保羅在腓立比書末了說，『眾聖徒，尤其是該撒家裏的人，都問你們安。』（四</w:t>
      </w:r>
      <w:r>
        <w:rPr/>
        <w:t>22</w:t>
      </w:r>
      <w:r>
        <w:rPr/>
        <w:t>。）這應該是該撒家裏有一些人，因著保羅，成了信基督的人。他們藉著與保羅接觸，看見基督，所以就相信並接受基督。這就是說，保羅把基督供應給他們。</w:t>
      </w:r>
      <w:r>
        <w:rPr>
          <w:rFonts w:eastAsia="全真楷書;Arial Unicode MS"/>
          <w:kern w:val="0"/>
          <w:szCs w:val="24"/>
        </w:rPr>
        <w:t>（過照著聖經中神聖啟示高峰之生活實行的路，四七至四九頁。）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照著神牧養人，有父親愛和赦免的心，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並救主牧養和尋找的靈，藉此就能進入新的復興</w:t>
      </w:r>
    </w:p>
    <w:p>
      <w:pPr>
        <w:pStyle w:val="10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耶穌在盡職事時牧養人的榜樣</w:t>
      </w:r>
    </w:p>
    <w:p>
      <w:pPr>
        <w:pStyle w:val="Normal"/>
        <w:autoSpaceDE w:val="false"/>
        <w:rPr/>
      </w:pPr>
      <w:r>
        <w:rPr/>
        <w:t>在四卷福音書中所描繪的耶穌，是非常顧惜人的。祂來到世上，就是要顧惜人。眾人都需要祂來顧惜他們，使他們快樂、受安慰、得安息。祂若以神聖的身分來到我們這裏，就會使我們受驚嚇。但甚至罪大惡極的稅吏，也能像朋友一樣與祂同坐，與祂一同喫喝交談。（路十五</w:t>
      </w:r>
      <w:r>
        <w:rPr/>
        <w:t>1</w:t>
      </w:r>
      <w:r>
        <w:rPr/>
        <w:t>，太九</w:t>
      </w:r>
      <w:r>
        <w:rPr/>
        <w:t>10</w:t>
      </w:r>
      <w:r>
        <w:rPr/>
        <w:t>。）自義的經學家和法利賽人看見祂與稅吏和罪人一同喫喝，就受不了。他們不知道自己也需要祂作他們的醫生。我能見證，當我還是一個可憐的年輕人，耶穌來到我這裏顧惜我。祂就是我所需所要的一切。祂的所是，正合我們一切所需。四卷福音書啟示，基督這位顧惜人的人子，來應付每一個墮落罪人的需要。如果你患了痲瘋病，祂要潔淨你。如果你是瞎眼的，祂要給你視力。這就是在四卷福音書中的耶穌。</w:t>
      </w:r>
    </w:p>
    <w:p>
      <w:pPr>
        <w:pStyle w:val="Normal"/>
        <w:autoSpaceDE w:val="false"/>
        <w:rPr/>
      </w:pPr>
      <w:r>
        <w:rPr/>
        <w:t>新約裏的第一個異象乃是我們的神突然成了一個人；祂是生為一個最低身分的人，不是生在富貴人家，而是生在貧窮之家。祂生在伯利恆，卻長在拿撒勒。…人稱祂為拿撒勒人。（太二</w:t>
      </w:r>
      <w:r>
        <w:rPr/>
        <w:t>23</w:t>
      </w:r>
      <w:r>
        <w:rPr/>
        <w:t>。）這意思是說，祂是從被藐視之地、被藐視之城來的被藐視之人。以賽亞五十三章說，祂是一個沒有任何外在美麗和吸引的人。（</w:t>
      </w:r>
      <w:r>
        <w:rPr/>
        <w:t>2</w:t>
      </w:r>
      <w:r>
        <w:rPr/>
        <w:t>～</w:t>
      </w:r>
      <w:r>
        <w:rPr/>
        <w:t>3</w:t>
      </w:r>
      <w:r>
        <w:rPr/>
        <w:t>。）祂只是一個貧寒的拿撒勒人。</w:t>
      </w:r>
    </w:p>
    <w:p>
      <w:pPr>
        <w:pStyle w:val="Normal"/>
        <w:autoSpaceDE w:val="false"/>
        <w:rPr/>
      </w:pPr>
      <w:r>
        <w:rPr/>
        <w:t>這樣一個貧寒的人，能接觸各種人。如果祂是生為君王，就很少人能接近祂。但祂生為一個貧寒的人，就能接觸並且確實的接觸了各階層的人，特別是那些貧窮、患病的人，如瞎子、痲瘋病人、罪人和稅吏。祂成了他們的朋友。祂在人性裏來，使祂成為一個非常能顧惜人的人。</w:t>
      </w:r>
    </w:p>
    <w:p>
      <w:pPr>
        <w:pStyle w:val="Normal"/>
        <w:autoSpaceDE w:val="false"/>
        <w:rPr/>
      </w:pPr>
      <w:r>
        <w:rPr/>
        <w:t>〔基督〕在第一個成肉體時期中的職事，乃是顧惜人、吸引人歸祂。有一次祂行走在擁擠的群眾中，一個患病的婦人迫切的去摸祂的衣服繸子，就得了醫治。（太九</w:t>
      </w:r>
      <w:r>
        <w:rPr/>
        <w:t>20</w:t>
      </w:r>
      <w:r>
        <w:rPr/>
        <w:t>～</w:t>
      </w:r>
      <w:r>
        <w:rPr/>
        <w:t>22</w:t>
      </w:r>
      <w:r>
        <w:rPr/>
        <w:t>。）每一個人都需要祂，都能靠近祂，都能摸著祂。凡來到祂這裏的，祂總不棄絕。祂接納所有的人，沒有偏愛或偏袒。</w:t>
      </w:r>
    </w:p>
    <w:p>
      <w:pPr>
        <w:pStyle w:val="Normal"/>
        <w:autoSpaceDE w:val="false"/>
        <w:rPr/>
      </w:pPr>
      <w:r>
        <w:rPr/>
        <w:t>祂吸引並顧惜人。…祂在十字架上的死，是祂最大的顧惜，為要救贖我們。若沒有祂的救贖，誰能到祂那裏？當我們聽見祂死在十字架上的故事，我們就流下眼淚。我們受了祂的吸引。這是祂在四卷福音書中的職事。</w:t>
      </w:r>
    </w:p>
    <w:p>
      <w:pPr>
        <w:pStyle w:val="Normal"/>
        <w:autoSpaceDE w:val="false"/>
        <w:rPr/>
      </w:pPr>
      <w:r>
        <w:rPr/>
        <w:t>在復活裏，祂變化形像成為賜生命的靈，就是全備供應的靈。（林前十五</w:t>
      </w:r>
      <w:r>
        <w:rPr/>
        <w:t>45</w:t>
      </w:r>
      <w:r>
        <w:rPr/>
        <w:t>下，腓一</w:t>
      </w:r>
      <w:r>
        <w:rPr/>
        <w:t>19</w:t>
      </w:r>
      <w:r>
        <w:rPr/>
        <w:t>。）這靈是為著餧養。從使徒行傳到各卷書信，基督這包羅萬有的靈餧養我們。這餧養產生召會，建造基督的身體，並要終極完成新耶路撒冷。由於召會的墮落，在啟示錄裏基督的餧養就加強七倍，以達成神永遠的目標，就是新耶路撒冷。祂餧養的總和，就是這偉大的宇宙城，也就是神的擴大和彰顯。這城乃是基督這賜生命、七倍加強之靈全備供應的終極完成，使我們得著餧養。新約是由兩部分－顧惜和餧養－所組成。有了這樣的啟示，整本新約對我就成了一本新的書。</w:t>
      </w:r>
      <w:r>
        <w:rPr>
          <w:rFonts w:eastAsia="全真楷書;Arial Unicode MS"/>
          <w:kern w:val="0"/>
          <w:szCs w:val="24"/>
        </w:rPr>
        <w:t>（活力排，一○○至一○二頁。）</w:t>
      </w:r>
    </w:p>
    <w:p>
      <w:pPr>
        <w:pStyle w:val="10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徒保羅牧養人的榜樣</w:t>
      </w:r>
    </w:p>
    <w:p>
      <w:pPr>
        <w:pStyle w:val="Normal"/>
        <w:autoSpaceDE w:val="false"/>
        <w:rPr/>
      </w:pPr>
      <w:r>
        <w:rPr/>
        <w:t>行傳二十章說，保羅在去耶路撒冷的路上，打發人往以弗所去，請召會的長老來。他告訴他們，要牧養神的群羊，就是祂用自己的血所買來的。（</w:t>
      </w:r>
      <w:r>
        <w:rPr/>
        <w:t>28</w:t>
      </w:r>
      <w:r>
        <w:rPr/>
        <w:t>。）牧養神的群羊這事，是在保羅的心上。許多人以為保羅是大使徒，作的是偉大事業的工作。但保羅認為他所作的乃是牧養神的群羊。我們必須徹底改變我們的邏輯和想法。我們不該以為我們要為基督作一個偉大的工作，像一些屬靈大漢一樣。這些所謂的大漢，實際上並沒有為神的權益作多少；他們反而只是為自己造了名聲，很少帶進基督身體的建造。</w:t>
      </w:r>
      <w:r>
        <w:rPr>
          <w:rFonts w:eastAsia="全真楷書;Arial Unicode MS"/>
          <w:kern w:val="0"/>
          <w:szCs w:val="24"/>
        </w:rPr>
        <w:t>（活力排，七八頁。）</w:t>
      </w:r>
    </w:p>
    <w:p>
      <w:pPr>
        <w:pStyle w:val="Normal"/>
        <w:autoSpaceDE w:val="false"/>
        <w:rPr/>
      </w:pPr>
      <w:r>
        <w:rPr/>
        <w:t>在行傳二十章保羅與以弗所長老的談話中，保羅說他『或在公眾面前，或挨家挨戶』教導他們。（</w:t>
      </w:r>
      <w:r>
        <w:rPr/>
        <w:t>20</w:t>
      </w:r>
      <w:r>
        <w:rPr/>
        <w:t>。）在公眾面前教導聖徒，無疑的是指明他在聚會中教導他們。他也挨家挨戶教導他們。…保羅乃是在眾聖徒的家裏對他們講說基督。他甚至三年之久流淚勸戒聖徒。（</w:t>
      </w:r>
      <w:r>
        <w:rPr/>
        <w:t>31</w:t>
      </w:r>
      <w:r>
        <w:rPr/>
        <w:t>。）我們對使徒的觀念可能是：使徒是有口才、有知識、受人稱讚並高舉的好講道人。但在行傳二十章這裏，使徒看望貧窮聖徒的家，又流淚勸戒聖徒。使徒應該去到聖徒家裏，特別去到貧窮聖徒的家裏。</w:t>
      </w:r>
    </w:p>
    <w:p>
      <w:pPr>
        <w:pStyle w:val="Normal"/>
        <w:autoSpaceDE w:val="false"/>
        <w:rPr/>
      </w:pPr>
      <w:r>
        <w:rPr/>
        <w:t>我們需要再讀行傳二十章，看看使徒是怎樣的一個人，以及使徒所作的是甚麼。在保羅往耶路撒冷的途中，他停在米利都，打發人請以弗所的長老來。他囑咐他們，並且把自己擺在他們面前作榜樣。他告訴他們，他勞苦供給自己和他同工的需用。（</w:t>
      </w:r>
      <w:r>
        <w:rPr/>
        <w:t>34</w:t>
      </w:r>
      <w:r>
        <w:rPr/>
        <w:t>。）他在這一切勞苦之外，還挨家挨戶的看望聖徒的家。他這樣作乃是要成全聖徒。凡與他們有益的，他沒有一樣避諱不告訴他們的；（</w:t>
      </w:r>
      <w:r>
        <w:rPr/>
        <w:t>20</w:t>
      </w:r>
      <w:r>
        <w:rPr/>
        <w:t>；）他也把神一切的旨意都告訴他們。（</w:t>
      </w:r>
      <w:r>
        <w:rPr/>
        <w:t>27</w:t>
      </w:r>
      <w:r>
        <w:rPr/>
        <w:t>。）使徒保羅所作的，是何等美妙的成全工作！</w:t>
      </w:r>
    </w:p>
    <w:p>
      <w:pPr>
        <w:pStyle w:val="Normal"/>
        <w:autoSpaceDE w:val="false"/>
        <w:rPr/>
      </w:pPr>
      <w:r>
        <w:rPr/>
        <w:t>我從一九四○至一九四二年在煙臺作過這種成全的工作。因著我這段時間與召會在一起，到了一九四二年年底，煙臺就有一個大復興。那期間我公開的在講臺上向聖徒說話，也到他們家中看望他們。我騎腳踏車去聖徒家裏看望，與他們談到他們的難處。白天我去看望他們，晚上我公開的向他們說話。我跟從保羅的榜樣，在公眾面前並挨家挨戶的教導他們。有一次，主帶領我在一段時期內，邀請煙臺全部約三百位聖徒同我喫飯。我一次邀請十位聖徒，另一次邀請二十位，就在我們沒有聚會的晚上，我雇一位弟兄作菜，用會所一個房間來接待親愛的聖徒，我們就在一起喫飯交通。在幾個月的期間，我以這種方式接觸了煙臺召會大部分的聖徒。邀請聖徒到你的家，比十篇信息更有效。</w:t>
      </w:r>
      <w:r>
        <w:rPr>
          <w:rFonts w:eastAsia="全真楷書;Arial Unicode MS"/>
          <w:kern w:val="0"/>
          <w:szCs w:val="24"/>
        </w:rPr>
        <w:t>（關於建造基督身體更進一步的亮光，二三至二四、二六至二七頁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20" w:top="1077" w:footer="720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粗明體">
    <w:altName w:val="Arial Unicode MS"/>
    <w:charset w:val="88"/>
    <w:family w:val="modern"/>
    <w:pitch w:val="default"/>
  </w:font>
  <w:font w:name="華康楷書體W7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ind w:firstLine="227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08">
    <w:name w:val="08職事信息摘錄"/>
    <w:basedOn w:val="Normal"/>
    <w:qFormat/>
    <w:pPr>
      <w:ind w:left="1191" w:hanging="1191"/>
    </w:pPr>
    <w:rPr>
      <w:rFonts w:eastAsia="華康楷書體W7;Arial Unicode MS"/>
      <w:spacing w:val="-6"/>
    </w:rPr>
  </w:style>
  <w:style w:type="paragraph" w:styleId="102">
    <w:name w:val="10信息摘錄標2"/>
    <w:basedOn w:val="Normal"/>
    <w:qFormat/>
    <w:pPr>
      <w:spacing w:before="240" w:after="240"/>
      <w:ind w:hanging="0"/>
      <w:jc w:val="center"/>
    </w:pPr>
    <w:rPr>
      <w:rFonts w:ascii="華康粗黑體;Arial Unicode MS" w:hAnsi="華康粗黑體;Arial Unicode MS" w:eastAsia="華康粗黑體;Arial Unicode MS" w:cs="標楷體"/>
      <w:kern w:val="2"/>
      <w:sz w:val="28"/>
    </w:rPr>
  </w:style>
  <w:style w:type="paragraph" w:styleId="091">
    <w:name w:val="09信息摘錄標1"/>
    <w:basedOn w:val="Normal"/>
    <w:qFormat/>
    <w:pPr>
      <w:snapToGrid w:val="true"/>
      <w:spacing w:before="240" w:after="0"/>
      <w:ind w:hanging="0"/>
      <w:jc w:val="center"/>
    </w:pPr>
    <w:rPr>
      <w:rFonts w:ascii="華康粗明體;Arial Unicode MS" w:hAnsi="華康粗明體;Arial Unicode MS" w:eastAsia="華康粗明體;Arial Unicode MS" w:cs="標楷體"/>
      <w:sz w:val="32"/>
    </w:rPr>
  </w:style>
  <w:style w:type="paragraph" w:styleId="01">
    <w:name w:val="01 主題"/>
    <w:basedOn w:val="Normal"/>
    <w:qFormat/>
    <w:pPr>
      <w:jc w:val="center"/>
    </w:pPr>
    <w:rPr>
      <w:rFonts w:eastAsia="華康特粗楷體;Arial Unicode MS"/>
      <w:sz w:val="32"/>
      <w:szCs w:val="32"/>
    </w:rPr>
  </w:style>
  <w:style w:type="paragraph" w:styleId="00">
    <w:name w:val="00系列"/>
    <w:basedOn w:val="Normal"/>
    <w:qFormat/>
    <w:pPr>
      <w:spacing w:lineRule="auto" w:line="240" w:before="0" w:after="240"/>
      <w:ind w:hanging="0"/>
      <w:jc w:val="center"/>
    </w:pPr>
    <w:rPr>
      <w:rFonts w:eastAsia="標楷體"/>
      <w:sz w:val="32"/>
    </w:rPr>
  </w:style>
  <w:style w:type="paragraph" w:styleId="07">
    <w:name w:val="07參考書籍"/>
    <w:basedOn w:val="Normal"/>
    <w:qFormat/>
    <w:pPr>
      <w:ind w:left="500" w:hanging="500"/>
    </w:pPr>
    <w:rPr>
      <w:rFonts w:ascii="華康楷書體W7;Arial Unicode MS" w:hAnsi="華康楷書體W7;Arial Unicode MS" w:eastAsia="華康楷書體W7;Arial Unicode MS"/>
      <w:spacing w:val="-8"/>
    </w:rPr>
  </w:style>
  <w:style w:type="paragraph" w:styleId="Style15">
    <w:name w:val="標壹"/>
    <w:basedOn w:val="Normal"/>
    <w:qFormat/>
    <w:pPr>
      <w:autoSpaceDE w:val="false"/>
      <w:spacing w:before="240" w:after="240"/>
      <w:ind w:left="567" w:hanging="567"/>
      <w:jc w:val="both"/>
    </w:pPr>
    <w:rPr>
      <w:rFonts w:eastAsia="標楷體"/>
      <w:spacing w:val="-10"/>
      <w:sz w:val="28"/>
    </w:rPr>
  </w:style>
  <w:style w:type="paragraph" w:styleId="Style16">
    <w:name w:val="標一"/>
    <w:basedOn w:val="Normal"/>
    <w:qFormat/>
    <w:pPr>
      <w:ind w:left="737" w:hanging="737"/>
      <w:jc w:val="both"/>
    </w:pPr>
    <w:rPr/>
  </w:style>
  <w:style w:type="paragraph" w:styleId="1">
    <w:name w:val="標1"/>
    <w:basedOn w:val="Normal"/>
    <w:qFormat/>
    <w:pPr>
      <w:ind w:left="964" w:hanging="964"/>
      <w:jc w:val="both"/>
    </w:pPr>
    <w:rPr/>
  </w:style>
  <w:style w:type="paragraph" w:styleId="11">
    <w:name w:val="摘錄標1+"/>
    <w:basedOn w:val="091"/>
    <w:qFormat/>
    <w:pPr>
      <w:snapToGrid w:val="false"/>
      <w:spacing w:before="240" w:after="2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01:00Z</dcterms:created>
  <dc:creator>leo</dc:creator>
  <dc:description/>
  <cp:keywords/>
  <dc:language>en-US</dc:language>
  <cp:lastModifiedBy>leo</cp:lastModifiedBy>
  <dcterms:modified xsi:type="dcterms:W3CDTF">2004-03-11T09:10:00Z</dcterms:modified>
  <cp:revision>2</cp:revision>
  <dc:subject/>
  <dc:title>台灣福音工作全時間訓練壯年成全班信息綱要</dc:title>
</cp:coreProperties>
</file>