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lang w:val="zh-TW"/>
        </w:rPr>
        <w:t>課目：新耶路撒冷</w:t>
      </w:r>
    </w:p>
    <w:p>
      <w:pPr>
        <w:pStyle w:val="Style15"/>
        <w:rPr>
          <w:rFonts w:ascii="標楷體" w:hAnsi="標楷體" w:eastAsia="標楷體" w:cs="細明體;MingLiU"/>
          <w:b/>
          <w:b/>
          <w:bCs/>
          <w:sz w:val="32"/>
          <w:lang w:val="zh-TW"/>
        </w:rPr>
      </w:pPr>
      <w:r>
        <w:rPr>
          <w:rFonts w:eastAsia="標楷體" w:cs="細明體;MingLiU" w:ascii="標楷體" w:hAnsi="標楷體"/>
          <w:b/>
          <w:bCs/>
          <w:sz w:val="32"/>
          <w:lang w:val="zh-TW"/>
        </w:rPr>
      </w:r>
    </w:p>
    <w:p>
      <w:pPr>
        <w:pStyle w:val="Style15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第八課  在上的耶路撒冷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二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Style15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Style15"/>
        <w:rPr>
          <w:rFonts w:ascii="華康儷楷書;Arial Unicode MS" w:hAnsi="華康儷楷書;Arial Unicode MS" w:eastAsia="華康儷楷書;Arial Unicode MS" w:cs="細明體;MingLiU"/>
          <w:sz w:val="28"/>
          <w:szCs w:val="28"/>
        </w:rPr>
      </w:pPr>
      <w:r>
        <w:rPr>
          <w:rFonts w:eastAsia="華康儷楷書;Arial Unicode MS" w:cs="細明體;MingLiU" w:ascii="華康儷楷書;Arial Unicode MS" w:hAnsi="華康儷楷書;Arial Unicode MS"/>
          <w:sz w:val="28"/>
          <w:szCs w:val="28"/>
        </w:rPr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壹  代表新約</w:t>
      </w:r>
    </w:p>
    <w:p>
      <w:pPr>
        <w:pStyle w:val="Style15"/>
        <w:rPr>
          <w:rFonts w:ascii="華康儷楷書;Arial Unicode MS" w:hAnsi="華康儷楷書;Arial Unicode MS" w:eastAsia="華康儷楷書;Arial Unicode MS" w:cs="細明體;MingLiU"/>
          <w:sz w:val="28"/>
          <w:szCs w:val="28"/>
        </w:rPr>
      </w:pPr>
      <w:r>
        <w:rPr>
          <w:rFonts w:eastAsia="華康儷楷書;Arial Unicode MS" w:cs="細明體;MingLiU" w:ascii="華康儷楷書;Arial Unicode MS" w:hAnsi="華康儷楷書;Arial Unicode MS"/>
          <w:sz w:val="28"/>
          <w:szCs w:val="28"/>
        </w:rPr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貳  新約信徒的母，藉恩典生出他們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一  由眾子組成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二  亞伯拉罕所仰望的城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三  一件神恩典的事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四  恩典的新約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恩典就是經過過程的三一神作我們的享受，新約把神自己帶給我們享受，因此稱為恩典的新約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接受並遵守新約，就是來到屬天的耶路撒冷和召會這裏；（來八</w:t>
      </w:r>
      <w:r>
        <w:rPr>
          <w:rFonts w:cs="細明體;MingLiU"/>
        </w:rPr>
        <w:t>7-13</w:t>
      </w:r>
      <w:r>
        <w:rPr>
          <w:rFonts w:cs="細明體;MingLiU"/>
        </w:rPr>
        <w:t>，十二</w:t>
      </w:r>
      <w:r>
        <w:rPr>
          <w:rFonts w:cs="細明體;MingLiU"/>
        </w:rPr>
        <w:t>22-23</w:t>
      </w:r>
      <w:r>
        <w:rPr>
          <w:rFonts w:cs="細明體;MingLiU"/>
        </w:rPr>
        <w:t>）所以新約、屬天的耶路撒冷、召會乃是一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來到新約，就是來到新耶路撒冷。如同加拉太四章啟示，信徒的母，是在上的耶路撒冷，就是新耶路撒冷，也就是撒拉所象徵恩典的新約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來到新約也是來到召會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5 </w:t>
      </w:r>
      <w:r>
        <w:rPr>
          <w:rFonts w:cs="細明體;MingLiU"/>
        </w:rPr>
        <w:t>新耶路撒冷就是三一神經過了新約漫長過程的終極完成。所以三一神是新約的內容，沒有三一神，新約不過是空殼子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五  父、恩典、母、眾子、城和約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父神是那賜給我們的恩典，因為恩典就是神自己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這恩典是生產者，也就是母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這母產生神的眾子，眾子又是母的組成成分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此外，母還是城，就是新耶路撒冷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5 </w:t>
      </w:r>
      <w:r>
        <w:rPr>
          <w:rFonts w:cs="細明體;MingLiU"/>
        </w:rPr>
        <w:t>這城也是新約就是恩典的新約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6 </w:t>
      </w:r>
      <w:r>
        <w:rPr>
          <w:rFonts w:cs="細明體;MingLiU"/>
        </w:rPr>
        <w:t>因此我們有父、恩典、母、眾子（由母所生）、城（就是母）、以及約，這約是出於恩典且是恩典的具體化身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7 </w:t>
      </w:r>
      <w:r>
        <w:rPr>
          <w:rFonts w:cs="細明體;MingLiU"/>
        </w:rPr>
        <w:t>新耶路撒冷是父神、恩典、母、眾子、以及神的約的組合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六  一件分賜、調和並彰顯的事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首先，經過過程的三一神分賜到祂所揀選的人裡面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然後，這位經過過程、終極完成的三一神，將祂自己與祂所救贖並重生的三部分人，相調好使他們受成全、被變化、並得榮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至終，這位經過過程、終極完成的三一神，就得著宇宙並永遠的彰顯，也就是新耶路撒冷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七  不是一座物質的城</w:t>
      </w:r>
    </w:p>
    <w:p>
      <w:pPr>
        <w:pStyle w:val="Style15"/>
        <w:ind w:left="480" w:firstLine="240"/>
        <w:rPr/>
      </w:pPr>
      <w:r>
        <w:rPr>
          <w:rFonts w:cs="細明體;MingLiU"/>
        </w:rPr>
        <w:t>一座物質的城不可能是約或恩典。此外，一座物質的城，不可能是生產的母，也不可能是神許多兒子的組合，不可能有神聖的分賜或神性與人性的調和。最後，一座物質的城，不會有神聖的彰顯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八  我們的終極目的地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我們若看見新耶路撒冷全面的異象，就會知道新耶路撒冷是我們的目的地，而且我們已經來到其中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新耶路撒冷門上寫著以色列十二支派的名字，代表舊約所有的聖徒；根基上有羔羊十二使徒的名字，代表新約所有的聖徒。證明新耶路撒冷是新舊約所有聖徒的組合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新耶路撒冷是全部神聖啟示的總結，是神聖啟示中心且終極完成的意義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新耶路撒冷的異象，雖是賜給使徒約翰的，但這異象的源頭就是三一神。</w:t>
      </w:r>
    </w:p>
    <w:sectPr>
      <w:headerReference w:type="default" r:id="rId2"/>
      <w:footerReference w:type="default" r:id="rId3"/>
      <w:type w:val="nextPage"/>
      <w:pgSz w:w="12240" w:h="15840"/>
      <w:pgMar w:left="1321" w:right="13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59:00Z</dcterms:created>
  <dc:creator>SuperXP</dc:creator>
  <dc:description/>
  <cp:keywords/>
  <dc:language>en-US</dc:language>
  <cp:lastModifiedBy>MTT</cp:lastModifiedBy>
  <dcterms:modified xsi:type="dcterms:W3CDTF">2004-11-04T06:31:00Z</dcterms:modified>
  <cp:revision>5</cp:revision>
  <dc:subject/>
  <dc:title>台灣福音工作全時間訓練壯年成全班信息綱要</dc:title>
</cp:coreProperties>
</file>