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第六課  新耶路撒冷對信徒的應用－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享受與彰顯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36"/>
          <w:szCs w:val="36"/>
        </w:rPr>
        <w:t>三一的享受</w:t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left="480" w:hanging="0"/>
        <w:rPr/>
      </w:pPr>
      <w:r>
        <w:rPr/>
        <w:t>新耶路撒冷對信徒應用的第五方面是三一的享受。這新耶路撒冷的應用最緊要的一面。新耶路撒冷享受就是對三一神，對神聖三一神格的享受。我們三一的享受有三項：神聖的光、（啟二一</w:t>
      </w:r>
      <w:r>
        <w:rPr/>
        <w:t>23</w:t>
      </w:r>
      <w:r>
        <w:rPr/>
        <w:t>上，二二</w:t>
      </w:r>
      <w:r>
        <w:rPr/>
        <w:t>5</w:t>
      </w:r>
      <w:r>
        <w:rPr/>
        <w:t>）、神聖的河（啟二二</w:t>
      </w:r>
      <w:r>
        <w:rPr/>
        <w:t>1</w:t>
      </w:r>
      <w:r>
        <w:rPr/>
        <w:t>）、和神聖的樹。（啟二二</w:t>
      </w:r>
      <w:r>
        <w:rPr/>
        <w:t>2</w:t>
      </w:r>
      <w:r>
        <w:rPr/>
        <w:t>上，</w:t>
      </w:r>
      <w:r>
        <w:rPr/>
        <w:t>14</w:t>
      </w:r>
      <w:r>
        <w:rPr/>
        <w:t>創二</w:t>
      </w:r>
      <w:r>
        <w:rPr/>
        <w:t>9</w:t>
      </w:r>
      <w:r>
        <w:rPr/>
        <w:t>）</w:t>
      </w:r>
    </w:p>
    <w:p>
      <w:pPr>
        <w:pStyle w:val="Normal"/>
        <w:ind w:left="480" w:hanging="0"/>
        <w:rPr/>
      </w:pPr>
      <w:r>
        <w:rPr/>
        <w:t>任何一處美麗的景緻都需要有光、河與樹。地就是憑這樣東西而有生命。若是沒有光，沒有水，沒有樹，就沒有生命。這三樣東西乃是地和我們人的必需品。照樣，新耶路撒冷也要憑著神是光、神是水、神是食物而存活。</w:t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貳  在神聖的光裏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一神享受的第一面神聖的光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光是指父神。約壹一章五節告訴我們，神就是光；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光是神外在彰顯的性質。在新耶路撒冷裏，光是指自己照亮全城作祂的彰顯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在新耶路撒冷不需要日月。城內的光乃是那作生命之光的神自己。（約一</w:t>
      </w:r>
      <w:r>
        <w:rPr/>
        <w:t>4</w:t>
      </w:r>
      <w:r>
        <w:rPr/>
        <w:t>，八</w:t>
      </w:r>
      <w:r>
        <w:rPr/>
        <w:t>12</w:t>
      </w:r>
      <w:r>
        <w:rPr/>
        <w:t>）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在新耶路撒冷不需要天然的光和人造的光，因為我們有神，祂比日月更明亮，比人造的燈更明亮得多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在新耶路撒冷，救贖的羔羊是燈，神在祂裏面是光。有了救贖的基督作燈，神聖的光就不會殺死我們，卻要照亮我們。</w:t>
      </w:r>
    </w:p>
    <w:p>
      <w:pPr>
        <w:pStyle w:val="Normal"/>
        <w:ind w:left="720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今天我們基督徒的確有神自己在基督裏作我們的光。我們不需要哲學，也不需孔夫子的那些倫常教訓。我們不需要任何一種宗教教訓，因為我們有神自己在我們裏面。</w:t>
      </w:r>
    </w:p>
    <w:p>
      <w:pPr>
        <w:pStyle w:val="Normal"/>
        <w:ind w:left="720" w:hanging="48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從以弗所五章二十二節至六章九節，保羅揭示在倫常關係上所需要的一種生活。他說到妻子與丈夫、兒女與父母、奴僕與主人之間的關係。這些囑咐不是記載在以弗所一章，乃是記載在末了兩章。保羅在給我們這樣的教訓之前，在以弗所五章十四節說，『所以祂說，「睡著的人哪，要起來，要從死人中站起來，基督就要光照你了。」』新約不是先向我們啟示教訓，乃是先啟示神聖的光。</w:t>
      </w:r>
    </w:p>
    <w:p>
      <w:pPr>
        <w:pStyle w:val="Normal"/>
        <w:ind w:left="720" w:hanging="480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因著我們在舊造裏面，許多時候還需要一些教訓來題醒我們，要我們從沉睡中起來。</w:t>
      </w:r>
    </w:p>
    <w:p>
      <w:pPr>
        <w:pStyle w:val="Normal"/>
        <w:ind w:left="720" w:hanging="480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照著新造的原則，我們有神在裏面作光。在祂裏面毫無黑暗。（約壹一</w:t>
      </w:r>
      <w:r>
        <w:rPr/>
        <w:t>5</w:t>
      </w:r>
      <w:r>
        <w:rPr/>
        <w:t>）你與神交通的時候，不需要任何別的光。只要你有祂，祂就是你的光，你不需要任何的教訓或道理。</w:t>
      </w:r>
    </w:p>
    <w:p>
      <w:pPr>
        <w:pStyle w:val="Normal"/>
        <w:ind w:left="960" w:hanging="720"/>
        <w:rPr/>
      </w:pPr>
      <w:r>
        <w:rPr/>
        <w:t>十一</w:t>
      </w:r>
      <w:r>
        <w:rPr>
          <w:rFonts w:eastAsia="Times New Roman"/>
        </w:rPr>
        <w:t xml:space="preserve">  </w:t>
      </w:r>
      <w:r>
        <w:rPr/>
        <w:t>啟示錄二十一章十一節指明神是光，照透新耶路撒冷。這一節告訴我們，『城的光輝如同極貴的寶石，好像碧玉，明如水晶。』這一節的『光輝』，直譯是發光體或帶光體。整個新耶路撒冷的牆是用碧玉造的，（啟二一</w:t>
      </w:r>
      <w:r>
        <w:rPr/>
        <w:t>18</w:t>
      </w:r>
      <w:r>
        <w:rPr/>
        <w:t>），並且新耶路撒冷的光好像碧玉，帶著神顯出來的樣子，（啟四</w:t>
      </w:r>
      <w:r>
        <w:rPr/>
        <w:t>3</w:t>
      </w:r>
      <w:r>
        <w:rPr/>
        <w:t>），藉著發光彰顯神。</w:t>
      </w:r>
    </w:p>
    <w:p>
      <w:pPr>
        <w:pStyle w:val="Normal"/>
        <w:ind w:left="960" w:hanging="720"/>
        <w:rPr/>
      </w:pPr>
      <w:r>
        <w:rPr/>
        <w:t>十二</w:t>
      </w:r>
      <w:r>
        <w:rPr>
          <w:rFonts w:eastAsia="Times New Roman"/>
        </w:rPr>
        <w:t xml:space="preserve">  </w:t>
      </w:r>
      <w:r>
        <w:rPr/>
        <w:t>在新耶路撒冷，神是光，祂的照耀就是祂的榮耀。照耀是從光來的，因此神在城裏照耀著，神就在榮耀裏得著彰顯，首先是在基督裏並藉著基督，然後是在城裏並藉著眾聖徒。</w:t>
      </w:r>
    </w:p>
    <w:p>
      <w:pPr>
        <w:pStyle w:val="Normal"/>
        <w:ind w:left="720" w:hanging="480"/>
        <w:rPr/>
      </w:pPr>
      <w:r>
        <w:rPr/>
        <w:t>十三</w:t>
      </w:r>
      <w:r>
        <w:rPr>
          <w:rFonts w:eastAsia="Times New Roman"/>
        </w:rPr>
        <w:t xml:space="preserve">  </w:t>
      </w:r>
      <w:r>
        <w:rPr/>
        <w:t>神是光，基督是盛裝的燈，城牆是帶著神聖的光而彰顯神。</w:t>
      </w:r>
    </w:p>
    <w:p>
      <w:pPr>
        <w:pStyle w:val="Normal"/>
        <w:ind w:left="960" w:hanging="720"/>
        <w:rPr/>
      </w:pPr>
      <w:r>
        <w:rPr/>
        <w:t>十四</w:t>
      </w:r>
      <w:r>
        <w:rPr>
          <w:rFonts w:eastAsia="Times New Roman"/>
        </w:rPr>
        <w:t xml:space="preserve">  </w:t>
      </w:r>
      <w:r>
        <w:rPr/>
        <w:t>今天我們有神在救贖的基督裏，在我們裏面照耀，林後三章十八節說，我們漸漸變化成為與祂同樣的形像，從一種程度的榮耀，到另一種程度的榮耀。最終我們要像碧玉，並要完全彰顯『那是碧玉的神。』（啟四</w:t>
      </w:r>
      <w:r>
        <w:rPr/>
        <w:t>3</w:t>
      </w:r>
      <w:r>
        <w:rPr/>
        <w:t>）</w:t>
      </w:r>
    </w:p>
    <w:p>
      <w:pPr>
        <w:pStyle w:val="Normal"/>
        <w:ind w:left="720" w:hanging="480"/>
        <w:rPr/>
      </w:pPr>
      <w:r>
        <w:rPr/>
        <w:t>十五</w:t>
      </w:r>
      <w:r>
        <w:rPr>
          <w:rFonts w:eastAsia="Times New Roman"/>
        </w:rPr>
        <w:t xml:space="preserve">  </w:t>
      </w:r>
      <w:r>
        <w:rPr/>
        <w:t>我們都必須變化到這樣一個地步，滿了光且是透明的。</w:t>
      </w:r>
    </w:p>
    <w:p>
      <w:pPr>
        <w:pStyle w:val="Normal"/>
        <w:ind w:left="960" w:hanging="720"/>
        <w:rPr/>
      </w:pPr>
      <w:r>
        <w:rPr/>
        <w:t>十六</w:t>
      </w:r>
      <w:r>
        <w:rPr>
          <w:rFonts w:eastAsia="Times New Roman"/>
        </w:rPr>
        <w:t xml:space="preserve">  </w:t>
      </w:r>
      <w:r>
        <w:rPr/>
        <w:t>在聖經裏，黑暗是對人的一種懲罰。神曾用烏黑懲罰埃及人三天，（出十</w:t>
      </w:r>
      <w:r>
        <w:rPr/>
        <w:t>22</w:t>
      </w:r>
      <w:r>
        <w:rPr/>
        <w:t>，）將來也要用黑暗懲罰敵基督和他的國。（啟十六</w:t>
      </w:r>
      <w:r>
        <w:rPr/>
        <w:t>10</w:t>
      </w:r>
      <w:r>
        <w:rPr/>
        <w:t>。）在新耶路撒冷，有一部分的享受就是沒有黑夜。頭一種的享受就是神作我們的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在神聖的河裏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一享受的第二面是生命水的河。（啟二二</w:t>
      </w:r>
      <w:r>
        <w:rPr/>
        <w:t>1</w:t>
      </w:r>
      <w:r>
        <w:rPr/>
        <w:t>）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這河是指作三一神終極完成的那靈。約翰七章三十八至三十九節指明，活水的江河是指那靈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啟示錄二十二章一節有神（父）和羔羊（子）的寶座，從這寶座流出生命水的河（那靈）。神、羔羊和生命水是指神聖的三一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河是三一神的湧流，也是神那完成的流出。當神流出來，祂就成為生命水的河。當三一神臨到你，祂就是活水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湧流的河乃是三一神臨到你的終極完成。寶座上的神在羔羊裏成為湧流的河臨到整座城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今天神藉著成為賜生命的靈臨到我們。（林前十五</w:t>
      </w:r>
      <w:r>
        <w:rPr/>
        <w:t>45</w:t>
      </w:r>
      <w:r>
        <w:rPr/>
        <w:t>下）父神定了一個永遠的計畫，（弗三</w:t>
      </w:r>
      <w:r>
        <w:rPr/>
        <w:t>11</w:t>
      </w:r>
      <w:r>
        <w:rPr/>
        <w:t>，）祂差遣子，子就與祂同來，（約八</w:t>
      </w:r>
      <w:r>
        <w:rPr/>
        <w:t>29</w:t>
      </w:r>
      <w:r>
        <w:rPr/>
        <w:t>，）在十字架上完成祂的計畫。</w:t>
      </w:r>
    </w:p>
    <w:p>
      <w:pPr>
        <w:pStyle w:val="Normal"/>
        <w:ind w:left="720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基督在十字架上完成神的計畫時，血和水從祂的肋旁流出來。（約十九</w:t>
      </w:r>
      <w:r>
        <w:rPr/>
        <w:t>34</w:t>
      </w:r>
      <w:r>
        <w:rPr/>
        <w:t>。）這是舊約裏裂開磐石流出活水所豫表的。</w:t>
      </w:r>
      <w:r>
        <w:rPr/>
        <w:t>(</w:t>
      </w:r>
      <w:r>
        <w:rPr/>
        <w:t>出十七</w:t>
      </w:r>
      <w:r>
        <w:rPr/>
        <w:t>6</w:t>
      </w:r>
      <w:r>
        <w:rPr/>
        <w:t>。</w:t>
      </w:r>
      <w:r>
        <w:rPr/>
        <w:t>)</w:t>
      </w:r>
      <w:r>
        <w:rPr/>
        <w:t>水表徵三一神臨到他贖民的終極完成。</w:t>
      </w:r>
    </w:p>
    <w:p>
      <w:pPr>
        <w:pStyle w:val="Normal"/>
        <w:ind w:left="720" w:hanging="48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啟示錄二十二章一節說，『天使又指給我看在城內街道當中一道生命水的河，明亮如水晶，從神和羔羊的寶座流出來。』這節指出我們基督徒生活的道路乃是神的神聖性情，神的神聖性情乃是整座城的街道。</w:t>
      </w:r>
    </w:p>
    <w:p>
      <w:pPr>
        <w:pStyle w:val="Normal"/>
        <w:ind w:left="720" w:hanging="480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無論在那裏有街道，在那街道當中就有河湧流。照著我們的經歷，我們若不照著神的神聖性情生活為人，我們裏面就覺得枯乾，就感覺不到生命的水流。</w:t>
      </w:r>
    </w:p>
    <w:p>
      <w:pPr>
        <w:pStyle w:val="Normal"/>
        <w:ind w:left="720" w:hanging="480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新耶路撒冷的光是父神，河是靈神。這靈只能在神聖的性情當中湧流，無法在人的性情裏湧流。</w:t>
      </w:r>
    </w:p>
    <w:p>
      <w:pPr>
        <w:pStyle w:val="Normal"/>
        <w:ind w:left="960" w:hanging="720"/>
        <w:rPr/>
      </w:pPr>
      <w:r>
        <w:rPr/>
        <w:t>十一</w:t>
      </w:r>
      <w:r>
        <w:rPr>
          <w:rFonts w:eastAsia="Times New Roman"/>
        </w:rPr>
        <w:t xml:space="preserve">  </w:t>
      </w:r>
      <w:r>
        <w:rPr/>
        <w:t>我們既是神的兒女，有祂神聖的性情，就必須定意從現在起，照著這性情生活、為人、作每件事。我們若這麼作，就立刻會覺得不再枯乾，反而有一道河在裏面湧流。</w:t>
      </w:r>
    </w:p>
    <w:p>
      <w:pPr>
        <w:pStyle w:val="Normal"/>
        <w:ind w:left="960" w:hanging="720"/>
        <w:rPr/>
      </w:pPr>
      <w:r>
        <w:rPr/>
        <w:t>十二</w:t>
      </w:r>
      <w:r>
        <w:rPr>
          <w:rFonts w:eastAsia="Times New Roman"/>
        </w:rPr>
        <w:t xml:space="preserve">  </w:t>
      </w:r>
      <w:r>
        <w:rPr/>
        <w:t>要使父神成為我們的光，我們需要救贖的基督；要使靈神成為我們的河，我們需要神聖的性情。神聖的光盛裝在救贖的基督裏，神聖的河湧流在神聖的性情裏。</w:t>
      </w:r>
    </w:p>
    <w:p>
      <w:pPr>
        <w:pStyle w:val="Normal"/>
        <w:ind w:left="960" w:hanging="720"/>
        <w:rPr/>
      </w:pPr>
      <w:r>
        <w:rPr/>
        <w:t>十三</w:t>
      </w:r>
      <w:r>
        <w:rPr>
          <w:rFonts w:eastAsia="Times New Roman"/>
        </w:rPr>
        <w:t xml:space="preserve">  </w:t>
      </w:r>
      <w:r>
        <w:rPr/>
        <w:t>這河在神聖的街道中湧流，而街道盤旋金山而下，一直達到十二個門。這就是說，這河浸透新耶路撒冷，帶著生命樹連同樹的果子來滋養這城。（啟二二</w:t>
      </w:r>
      <w:r>
        <w:rPr/>
        <w:t>2</w:t>
      </w:r>
      <w:r>
        <w:rPr/>
        <w:t>上，</w:t>
      </w:r>
      <w:r>
        <w:rPr/>
        <w:t>14</w:t>
      </w:r>
      <w:r>
        <w:rPr/>
        <w:t>。）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在神聖的樹裏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一享受的第三方面是神聖的樹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神聖的河所到之處，就有生命樹長著。（啟二二</w:t>
      </w:r>
      <w:r>
        <w:rPr/>
        <w:t>2</w:t>
      </w:r>
      <w:r>
        <w:rPr/>
        <w:t>）生命樹表徵神自己在基督裏作我們生命的供應。（創二</w:t>
      </w:r>
      <w:r>
        <w:rPr/>
        <w:t>9</w:t>
      </w:r>
      <w:r>
        <w:rPr/>
        <w:t>，約一</w:t>
      </w:r>
      <w:r>
        <w:rPr/>
        <w:t>4</w:t>
      </w:r>
      <w:r>
        <w:rPr/>
        <w:t>，十四</w:t>
      </w:r>
      <w:r>
        <w:rPr/>
        <w:t>6</w:t>
      </w:r>
      <w:r>
        <w:rPr/>
        <w:t>。）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父神是神聖的光，靈神是神聖的河，子神是神聖的樹，就是作生命之三一神的具體化身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照著神聖的啟示，整個宇宙中惟有神自己是生命。這位是生命的神完全具體化身在基督裏面。（西二</w:t>
      </w:r>
      <w:r>
        <w:rPr/>
        <w:t>9</w:t>
      </w:r>
      <w:r>
        <w:rPr/>
        <w:t>）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基督是生命樹，在這生命樹裏有一切生命豐富的完滿享受。啟示錄二十二章二節告訴我們，生命樹每月都結果子，每月都有收成。生命樹生產十二樣果子，作我們生命的供應。這描繪出今天具體化身在基督裏的三一神，乃是我們的享受，直到永遠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伍  結語－今天三一的享受</w:t>
      </w:r>
    </w:p>
    <w:p>
      <w:pPr>
        <w:pStyle w:val="Normal"/>
        <w:ind w:left="480" w:hanging="480"/>
        <w:rPr/>
      </w:pPr>
      <w:r>
        <w:rPr/>
        <w:t>　　我們都需要天天享受父神作光，享受靈神作河，並享受子神作樹。你這樣享受三一神，你就成了最美麗的景緻。我們盼望在主的恢復裏，每一個召會都滿了美麗的景緻，都有這三樣神聖的事物－神聖的光照耀，神聖的河湧流，神聖的樹生長。神聖的光照耀，是要光照我們；河湧流，是要浸透並供應我們；樹生長，是要作我們生命的供應，滿足我們一切的需要。今天我們能享受這樣一位三一神，並且這位三一神將來在新耶路撒冷，還要完滿的作我們三一的享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彰顯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left="480" w:hanging="480"/>
        <w:rPr/>
      </w:pPr>
      <w:r>
        <w:rPr/>
        <w:t>　　我們既已進入三一神裏面，如今由祂所構成，與祂一同存在、生活，並且享受祂，我們就必然彰顯祂。在新耶路撒冷，城是一座金山，有珍珠門，以及建造在十二層寶石上的碧玉牆。金彰顯在神聖性情裏的神，珍珠彰顯死而復活的基督，寶石彰顯用基督一切追測不盡的豐富從事變化工作的那靈。在新耶路撒冷，我們看見三一的彰顯：父是一切神聖豐富的源頭，子是一切神聖豐富的具體化身，靈是一切神聖豐富的實化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父－一切神聖豐富的源頭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我們必須看見父作一切神聖豐富之源頭的實際內容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這位作一切神聖豐富之源頭的父神，祂的彰顯乃是基於祂由金所表徵的性情。（啟二一</w:t>
      </w:r>
      <w:r>
        <w:rPr/>
        <w:t>18</w:t>
      </w:r>
      <w:r>
        <w:rPr/>
        <w:t>下。）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整個新耶路撒冷的基礎是金，因為城本身是一座金山。神的神聖性情乃是城的基</w:t>
      </w:r>
      <w:r>
        <w:rPr>
          <w:rFonts w:eastAsia="Times New Roman"/>
        </w:rPr>
        <w:t xml:space="preserve"> </w:t>
      </w:r>
      <w:r>
        <w:rPr/>
        <w:t>礎，基地，場地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父三一的彰顯不僅是基於祂的性情，也是在祂的榮耀裏。（啟二一</w:t>
      </w:r>
      <w:r>
        <w:rPr/>
        <w:t>11</w:t>
      </w:r>
      <w:r>
        <w:rPr/>
        <w:t>。）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新耶路撒冷不需要任何天然或人造的光，因為神自己就是城的光。光是神彰顯的性質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神自己的內裏性質由金所表徵，而神是光指明祂彰顯的性質。這光照耀的時候，這種照耀就成為祂的榮耀。</w:t>
      </w:r>
    </w:p>
    <w:p>
      <w:pPr>
        <w:pStyle w:val="Normal"/>
        <w:ind w:firstLine="2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關於新耶路撒冷，頭兩件顯著的事就是金和照耀的榮耀。</w:t>
      </w:r>
    </w:p>
    <w:p>
      <w:pPr>
        <w:pStyle w:val="Normal"/>
        <w:ind w:left="720" w:hanging="48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這位作一切神聖豐富之源頭的父，祂三一的彰顯乃是基於祂在照耀的榮耀裏金的性情。</w:t>
      </w:r>
    </w:p>
    <w:p>
      <w:pPr>
        <w:pStyle w:val="Normal"/>
        <w:ind w:left="720" w:hanging="480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今天在我們實際的生活裏，這異象該應用在我們身上。啟示錄告訴我們，城本身是純金的，（啟二一</w:t>
      </w:r>
      <w:r>
        <w:rPr/>
        <w:t>18</w:t>
      </w:r>
      <w:r>
        <w:rPr/>
        <w:t>，）城內的街道也是純金，好像透明的玻璃（啟二一</w:t>
      </w:r>
      <w:r>
        <w:rPr/>
        <w:t>21</w:t>
      </w:r>
      <w:r>
        <w:rPr/>
        <w:t>。）這就是說，在我們的經歷中，金山成了我們的道路或街道。純而透的神聖金子，該是我們在日常生活中行走的道路。</w:t>
      </w:r>
    </w:p>
    <w:p>
      <w:pPr>
        <w:pStyle w:val="Normal"/>
        <w:ind w:left="720" w:hanging="480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耍手腕不是神的道路，神金的性情纔是我們的道路。若是你在神的神聖性情這條道路上生活、行事、舉止、為人，神的光就要從你裏面照耀，這種照耀就是祂的榮耀。</w:t>
      </w:r>
    </w:p>
    <w:p>
      <w:pPr>
        <w:pStyle w:val="Normal"/>
        <w:ind w:left="960" w:hanging="720"/>
        <w:rPr/>
      </w:pPr>
      <w:r>
        <w:rPr/>
        <w:t>十一</w:t>
      </w:r>
      <w:r>
        <w:rPr>
          <w:rFonts w:eastAsia="Times New Roman"/>
        </w:rPr>
        <w:t xml:space="preserve">  </w:t>
      </w:r>
      <w:r>
        <w:rPr/>
        <w:t>在你的日常生活、家庭生活、職業生活、召會生活裏，別人應當能看見神聖的金，神聖照耀的榮耀。若是你的為人不過是聰明、屬人、圓滑，人在你的行為上就感覺不到神聖的性情。</w:t>
      </w:r>
    </w:p>
    <w:p>
      <w:pPr>
        <w:pStyle w:val="Normal"/>
        <w:ind w:left="960" w:hanging="720"/>
        <w:rPr/>
      </w:pPr>
      <w:r>
        <w:rPr/>
        <w:t>十二</w:t>
      </w:r>
      <w:r>
        <w:rPr>
          <w:rFonts w:eastAsia="Times New Roman"/>
        </w:rPr>
        <w:t xml:space="preserve">  </w:t>
      </w:r>
      <w:r>
        <w:rPr/>
        <w:t>今天在主的恢復裏，因著祂的憐憫，我們能看見一點純金街道，並且有一些神聖的榮耀在照耀著。</w:t>
      </w:r>
    </w:p>
    <w:p>
      <w:pPr>
        <w:pStyle w:val="Normal"/>
        <w:ind w:left="960" w:hanging="720"/>
        <w:rPr/>
      </w:pPr>
      <w:r>
        <w:rPr/>
        <w:t>十三</w:t>
      </w:r>
      <w:r>
        <w:rPr>
          <w:rFonts w:eastAsia="Times New Roman"/>
        </w:rPr>
        <w:t xml:space="preserve">  </w:t>
      </w:r>
      <w:r>
        <w:rPr/>
        <w:t>聖經並不是天然的教導我們倫常的事；聖經乃是啟示，揭示我們該有怎樣的行事為人。我們應當在神的性情裏行事為人，自然而然的，神聖的榮耀就要在我們裏面照耀。然後人就能看見那是金、是光之父神的彰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子－一切神聖豐富的具體化身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一彰顯的第二方面，乃是子作一切神聖豐富的具體化身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凡源頭所是和所有的，都具體化身在子裏面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這位作一切神聖豐富之具體化身的子，祂三一的彰顯乃是在祂的人位裏。</w:t>
      </w:r>
    </w:p>
    <w:p>
      <w:pPr>
        <w:pStyle w:val="Normal"/>
        <w:ind w:left="840" w:hanging="240"/>
        <w:rPr/>
      </w:pPr>
      <w:r>
        <w:rPr/>
        <w:t xml:space="preserve">1 </w:t>
      </w:r>
      <w:r>
        <w:rPr/>
        <w:t>在啟示錄裏，羔羊是施行救贖的人位，這位救贖主作為一個人位，乃是燈。（二一</w:t>
      </w:r>
      <w:r>
        <w:rPr/>
        <w:t>23</w:t>
      </w:r>
      <w:r>
        <w:rPr/>
        <w:t>。）</w:t>
      </w:r>
    </w:p>
    <w:p>
      <w:pPr>
        <w:pStyle w:val="Normal"/>
        <w:ind w:left="240" w:firstLine="360"/>
        <w:rPr/>
      </w:pPr>
      <w:r>
        <w:rPr/>
        <w:t xml:space="preserve">2 </w:t>
      </w:r>
      <w:r>
        <w:rPr/>
        <w:t>羔羊是燈，完全是為彰顯。整個新耶路撒冷乃在基督是燈這人位的彰顯裏。</w:t>
      </w:r>
    </w:p>
    <w:p>
      <w:pPr>
        <w:pStyle w:val="Normal"/>
        <w:ind w:left="840" w:hanging="240"/>
        <w:rPr/>
      </w:pPr>
      <w:r>
        <w:rPr/>
        <w:t xml:space="preserve">3 </w:t>
      </w:r>
      <w:r>
        <w:rPr/>
        <w:t>父神是金，祂也是光，但這光需要一盞燈。沒有合式的燈盞或燈泡，電所發的光就不會照耀明亮。同樣的，沒有基督－羔羊－作燈，神也無法照耀明亮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這位作一切神聖豐富之具體化身的子，祂三一的彰顯乃是憑著祂的工作</w:t>
      </w:r>
    </w:p>
    <w:p>
      <w:pPr>
        <w:pStyle w:val="Normal"/>
        <w:ind w:left="840" w:hanging="240"/>
        <w:rPr/>
      </w:pPr>
      <w:r>
        <w:rPr/>
        <w:t xml:space="preserve">1 </w:t>
      </w:r>
      <w:r>
        <w:rPr/>
        <w:t>在燈裏乃是子的人位，照耀並彰顯三一神；但在珍珠（啟二一</w:t>
      </w:r>
      <w:r>
        <w:rPr/>
        <w:t>21</w:t>
      </w:r>
      <w:r>
        <w:rPr/>
        <w:t>）裏乃是子死與復活的工作。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我們已經看見，珍珠是蚌在死水中產生的。蚌被砂粒所傷，便分泌生命的汁液包住砂粒，使牠成為一顆寶貴的珍珠。</w:t>
      </w:r>
    </w:p>
    <w:p>
      <w:pPr>
        <w:pStyle w:val="Normal"/>
        <w:ind w:left="240" w:firstLine="360"/>
        <w:rPr/>
      </w:pPr>
      <w:r>
        <w:rPr/>
        <w:t xml:space="preserve">3 </w:t>
      </w:r>
      <w:r>
        <w:rPr/>
        <w:t>蚌的傷表徵基督的死，蚌生命的分泌表徵基督復活生命的分泌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祂的人位是在燈裏，祂的工作是在珍珠裏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保羅在加拉太二章二十節告訴我們，他已經與基督同釘十字架，現在活著的不再是他，乃是基督在他裏面活著。</w:t>
      </w:r>
    </w:p>
    <w:p>
      <w:pPr>
        <w:pStyle w:val="Normal"/>
        <w:ind w:left="840" w:hanging="240"/>
        <w:rPr/>
      </w:pPr>
      <w:r>
        <w:rPr/>
        <w:t xml:space="preserve">1 </w:t>
      </w:r>
      <w:r>
        <w:rPr/>
        <w:t>如果我們都宣告：『現在活著的不再是我，乃是基督在我裏面活著，』基督這燈就要在我們的婚姻生活中照耀。</w:t>
      </w:r>
    </w:p>
    <w:p>
      <w:pPr>
        <w:pStyle w:val="Normal"/>
        <w:ind w:left="840" w:hanging="240"/>
        <w:rPr/>
      </w:pPr>
      <w:r>
        <w:rPr/>
        <w:t xml:space="preserve">2 </w:t>
      </w:r>
      <w:r>
        <w:rPr/>
        <w:t>我們說『現在活著的不再是我，乃是基督在我裏面活著，』你就留在基督的傷處，基督的死裏，這時基督就分泌祂復活的生命包住你，使你成為一顆珍珠，作祂的彰顯。</w:t>
      </w:r>
    </w:p>
    <w:p>
      <w:pPr>
        <w:pStyle w:val="Normal"/>
        <w:ind w:left="720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燈是指子的人位，珍珠是指祂死與復活的工作，樹是指祂的滋養。祂不僅藉著祂死與復活的工作使你成為一顆珍珠，祂也是生命樹，（啟二二</w:t>
      </w:r>
      <w:r>
        <w:rPr/>
        <w:t>2</w:t>
      </w:r>
      <w:r>
        <w:rPr/>
        <w:t>）用祂一切追測不盡的豐富來滋養你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靈－一切神聖豐富的實化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一彰顯的第三方面，乃是那靈是一切神聖豐富的實化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啟示錄二十二章一節有生命水的河從神和羔羊的寶座流出來。三一神在這道河裏臨到我們，這三一神的臨到乃是一切神聖豐富的實化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這道臨到的河使父所是、所有的一切，以及子所是、所有的一切，成了實際真實的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那靈作一切神聖豐富的實化，乃是包羅萬有的。因為神和羔羊的寶座是在這道河裏，這道河是在純金的街道，神聖的性情裏湧流，而在這道河裏並沿著這河的兩岸有生命樹。（啟二二</w:t>
      </w:r>
      <w:r>
        <w:rPr/>
        <w:t>2</w:t>
      </w:r>
      <w:r>
        <w:rPr/>
        <w:t>。）一切神聖的事物都與這一道水流攙調在一起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在啟示錄裏，我們首先看見這位包羅萬有的靈是七靈，成為金燈臺的七燈。（啟四</w:t>
      </w:r>
      <w:r>
        <w:rPr/>
        <w:t>5</w:t>
      </w:r>
      <w:r>
        <w:rPr/>
        <w:t>。）在啟示錄末了，我們看見生命水的流，就是包羅萬有的靈作為三一神的終極完成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基督徒的生活必須是在那靈裏面、靠著那靈、並同著那靈的生活。在我們的家裏，在我們的日常生活和召會生活裏，必須有一道河一直在湧流，帶著神、羔羊、寶座、作神聖道路的神聖性情、以及基督連同祂一切追測不盡的豐富，作我們的享受。</w:t>
      </w:r>
    </w:p>
    <w:p>
      <w:pPr>
        <w:pStyle w:val="Normal"/>
        <w:ind w:left="720" w:hanging="4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妻子的服從該是那靈，丈夫的愛也該是那靈。我們美德的每一方面都必須是那靈。在加拉太五章二十二至二十三節，那靈的果子乃是基督的特徴作了我們的美德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伍  今天的召會生活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今天在主恢復裏的召會生活，必須是新耶路撒冷的前身和雛形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我們該是那些由三一神構成、與三一神一同存在、與三一神同活的人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我們天天都需要享受三一神，然後我們就自然的彰顯三一神。這該是我們現今的經歷，也是我們將來在永世裏的定命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啟示錄結束於一個應許和一個呼召。</w:t>
      </w:r>
    </w:p>
    <w:p>
      <w:pPr>
        <w:pStyle w:val="Normal"/>
        <w:ind w:left="240" w:firstLine="360"/>
        <w:rPr/>
      </w:pPr>
      <w:r>
        <w:rPr/>
        <w:t xml:space="preserve">1 </w:t>
      </w:r>
      <w:r>
        <w:rPr/>
        <w:t>啟示錄二十二章十四節應許那些洗淨自己袍子的，可得權柄到生命樹那裏。</w:t>
      </w:r>
    </w:p>
    <w:p>
      <w:pPr>
        <w:pStyle w:val="Normal"/>
        <w:ind w:left="240" w:firstLine="360"/>
        <w:rPr/>
      </w:pPr>
      <w:r>
        <w:rPr/>
        <w:t xml:space="preserve">2 </w:t>
      </w:r>
      <w:r>
        <w:rPr/>
        <w:t>在二十二章十七節，那靈和新婦呼召人來喝生命水。</w:t>
      </w:r>
    </w:p>
    <w:p>
      <w:pPr>
        <w:pStyle w:val="Normal"/>
        <w:ind w:left="240" w:firstLine="360"/>
        <w:rPr/>
      </w:pPr>
      <w:r>
        <w:rPr/>
        <w:t xml:space="preserve">3 </w:t>
      </w:r>
      <w:r>
        <w:rPr/>
        <w:t>今天的召會生活正在傳遞生命樹的應許，與喝生命水的呼召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我們就這樣的享受三一神，並且呼召別人來有分於同樣的享受。當我們享受祂的時候，我們也就三一的來彰顯祂。</w:t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陸  總結的話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在新耶路撒冷的應用上，我們所有分於、享受並彰顯的神聖事物，主要的可分為三類：</w:t>
      </w:r>
    </w:p>
    <w:p>
      <w:pPr>
        <w:pStyle w:val="Normal"/>
        <w:ind w:left="720" w:hanging="4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新耶路撒冷的光、燈、帶光體和榮耀。光是神，（啟二一</w:t>
      </w:r>
      <w:r>
        <w:rPr/>
        <w:t>23</w:t>
      </w:r>
      <w:r>
        <w:rPr/>
        <w:t>，二二</w:t>
      </w:r>
      <w:r>
        <w:rPr/>
        <w:t>5</w:t>
      </w:r>
      <w:r>
        <w:rPr/>
        <w:t>，）燈是羔羊，（啟二一</w:t>
      </w:r>
      <w:r>
        <w:rPr/>
        <w:t>23</w:t>
      </w:r>
      <w:r>
        <w:rPr/>
        <w:t>，）帶光體是城，（啟二一</w:t>
      </w:r>
      <w:r>
        <w:rPr/>
        <w:t>11</w:t>
      </w:r>
      <w:r>
        <w:rPr/>
        <w:t>下，）榮耀是彰顯出來的神。（啟二一</w:t>
      </w:r>
      <w:r>
        <w:rPr/>
        <w:t>11</w:t>
      </w:r>
      <w:r>
        <w:rPr/>
        <w:t>上。）神是光，藉著城這帶光體，從那是燈的羔羊裏面照耀出來，彰顯祂自己作榮耀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新耶路撒冷的寶座、街道、河與樹。寶座是中心，（啟二二</w:t>
      </w:r>
      <w:r>
        <w:rPr/>
        <w:t>1</w:t>
      </w:r>
      <w:r>
        <w:rPr/>
        <w:t>下，）街道是道路，（啟二二</w:t>
      </w:r>
      <w:r>
        <w:rPr/>
        <w:t>1</w:t>
      </w:r>
      <w:r>
        <w:rPr/>
        <w:t>上，）河是生命水的河，（啟二二</w:t>
      </w:r>
      <w:r>
        <w:rPr/>
        <w:t>1</w:t>
      </w:r>
      <w:r>
        <w:rPr/>
        <w:t>上，）樹是生命樹。（啟二二</w:t>
      </w:r>
      <w:r>
        <w:rPr/>
        <w:t>2</w:t>
      </w:r>
      <w:r>
        <w:rPr/>
        <w:t>。）作道路的街道，從作中心的寶座盤旋而下，經過全城，達到十二個門。生命水的河在街道當中湧流，浸透全城，河的兩邊長著生命樹，結出果子滋養全城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創造的神、救贖的神、湧流的神、並滋養的神。創造的神是作創造主的父神，（啟二二</w:t>
      </w:r>
      <w:r>
        <w:rPr/>
        <w:t>1</w:t>
      </w:r>
      <w:r>
        <w:rPr/>
        <w:t>下，）救贖的神是在祂的死裏作羔羊的子神，（啟二二</w:t>
      </w:r>
      <w:r>
        <w:rPr/>
        <w:t>1</w:t>
      </w:r>
      <w:r>
        <w:rPr/>
        <w:t>下，）湧流的神是作河流的靈神，（啟二二</w:t>
      </w:r>
      <w:r>
        <w:rPr/>
        <w:t>1</w:t>
      </w:r>
      <w:r>
        <w:rPr/>
        <w:t>上，）滋養的神是在祂的復活裏作生命樹的子神。（啟二二</w:t>
      </w:r>
      <w:r>
        <w:rPr/>
        <w:t>2</w:t>
      </w:r>
      <w:r>
        <w:rPr/>
        <w:t>。）父神是創造主，創造了天地和其中的萬物；子神在祂的死裏是羔羊，救贖了墮落的受造之物；靈神是河流，浸透所救贖的人；子神在祂的復活裏是生命樹，滋養所救贖的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work</dc:creator>
  <dc:description/>
  <cp:keywords/>
  <dc:language>en-US</dc:language>
  <cp:lastModifiedBy>Kin</cp:lastModifiedBy>
  <cp:lastPrinted>2005-09-29T17:29:00Z</cp:lastPrinted>
  <dcterms:modified xsi:type="dcterms:W3CDTF">2006-09-15T02:40:00Z</dcterms:modified>
  <cp:revision>9</cp:revision>
  <dc:subject/>
  <dc:title>第二堂</dc:title>
</cp:coreProperties>
</file>