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課目：新耶路撒冷</w:t>
      </w:r>
    </w:p>
    <w:p>
      <w:pPr>
        <w:pStyle w:val="Normal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第三課  新耶路撒冷－牠結構的基本元素</w:t>
      </w:r>
      <w:r>
        <w:rPr>
          <w:rFonts w:eastAsia="華康特粗楷體" w:ascii="華康特粗楷體" w:hAnsi="華康特粗楷體"/>
          <w:sz w:val="36"/>
          <w:szCs w:val="36"/>
        </w:rPr>
        <w:t>(</w:t>
      </w:r>
      <w:r>
        <w:rPr>
          <w:rFonts w:ascii="華康特粗楷體" w:hAnsi="華康特粗楷體" w:eastAsia="華康特粗楷體"/>
          <w:sz w:val="36"/>
          <w:szCs w:val="36"/>
        </w:rPr>
        <w:t>三</w:t>
      </w:r>
      <w:r>
        <w:rPr>
          <w:rFonts w:eastAsia="華康特粗楷體" w:ascii="華康特粗楷體" w:hAnsi="華康特粗楷體"/>
          <w:sz w:val="36"/>
          <w:szCs w:val="36"/>
        </w:rPr>
        <w:t>)</w:t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珍珠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壹  前言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聖經中最大的寓言－新耶路撒冷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聖經不是一本宗教、哲學或人的頭腦所發明的書；聖經乃是神對於神聖生命的啟示。</w:t>
      </w:r>
    </w:p>
    <w:p>
      <w:pPr>
        <w:pStyle w:val="Normal"/>
        <w:ind w:left="240" w:firstLine="240"/>
        <w:rPr/>
      </w:pPr>
      <w:r>
        <w:rPr/>
        <w:t xml:space="preserve">2 </w:t>
      </w:r>
      <w:r>
        <w:rPr/>
        <w:t>聖經說到許多事，但牠的焦點和中心思想乃是神聖的生命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我們人的生命是個奧祕，神聖的生命更是抽象奧祕的。人的言語無法完全發表這神聖生命的奧祕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因此，神運用祂的智慧來啟示這樣的奧祕，用許多寓言來論到祂神聖的生命。</w:t>
      </w:r>
    </w:p>
    <w:p>
      <w:pPr>
        <w:pStyle w:val="Normal"/>
        <w:ind w:left="720" w:hanging="240"/>
        <w:rPr/>
      </w:pPr>
      <w:r>
        <w:rPr/>
        <w:t xml:space="preserve">5 </w:t>
      </w:r>
      <w:r>
        <w:rPr/>
        <w:t>如保羅在加拉太四章說，撒拉、夏甲和她們的兒子都是寓意。撒拉和夏甲代表兩約。（加四</w:t>
      </w:r>
      <w:r>
        <w:rPr/>
        <w:t>22</w:t>
      </w:r>
      <w:r>
        <w:rPr/>
        <w:t>～</w:t>
      </w:r>
      <w:r>
        <w:rPr/>
        <w:t>24</w:t>
      </w:r>
      <w:r>
        <w:rPr/>
        <w:t>。）若沒有保羅在加拉太四章的撰述，我不會想到這兩個女人乃是兩約的寓言。</w:t>
      </w:r>
    </w:p>
    <w:p>
      <w:pPr>
        <w:pStyle w:val="Normal"/>
        <w:ind w:left="720" w:hanging="240"/>
        <w:rPr/>
      </w:pPr>
      <w:r>
        <w:rPr/>
        <w:t xml:space="preserve">6 </w:t>
      </w:r>
      <w:r>
        <w:rPr/>
        <w:t>聖經中最大的寓言是在末了兩章，這寓言乃是神聖啟示的終極完成－新耶路撒冷。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神聖的三一</w:t>
      </w:r>
    </w:p>
    <w:p>
      <w:pPr>
        <w:pStyle w:val="Normal"/>
        <w:ind w:left="240" w:firstLine="240"/>
        <w:rPr/>
      </w:pPr>
      <w:r>
        <w:rPr/>
        <w:t xml:space="preserve">1 </w:t>
      </w:r>
      <w:r>
        <w:rPr/>
        <w:t>在新耶路撒冷這寓言裏，我們可以看到聖經中所啟示每一個神聖的要點。</w:t>
      </w:r>
    </w:p>
    <w:p>
      <w:pPr>
        <w:pStyle w:val="Normal"/>
        <w:ind w:left="240" w:firstLine="240"/>
        <w:rPr/>
      </w:pPr>
      <w:r>
        <w:rPr/>
        <w:t xml:space="preserve">2 </w:t>
      </w:r>
      <w:r>
        <w:rPr/>
        <w:t>聖經中心、最奧祕的點，乃是神聖的三一。</w:t>
      </w:r>
    </w:p>
    <w:p>
      <w:pPr>
        <w:pStyle w:val="Normal"/>
        <w:ind w:left="240" w:firstLine="240"/>
        <w:rPr/>
      </w:pPr>
      <w:r>
        <w:rPr/>
        <w:t xml:space="preserve">3 </w:t>
      </w:r>
      <w:r>
        <w:rPr/>
        <w:t>新耶路撒冷這寓言主要、基本的結構，就是神聖的三一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神聖的三一乃是神神聖身位最基本、最主要的屬性。愛、光、生命不過是神神聖身位許多屬性中的一小部分，神最大最基本的屬性乃是三一。</w:t>
      </w:r>
    </w:p>
    <w:p>
      <w:pPr>
        <w:pStyle w:val="Normal"/>
        <w:ind w:left="720" w:hanging="240"/>
        <w:rPr/>
      </w:pPr>
      <w:r>
        <w:rPr/>
        <w:t xml:space="preserve">5 </w:t>
      </w:r>
      <w:r>
        <w:rPr/>
        <w:t>聖經中所啟示頭一個神聖的名稱就含示神的三一。創世記一章一節的『神』，</w:t>
      </w:r>
      <w:r>
        <w:rPr/>
        <w:t>Elohim</w:t>
      </w:r>
      <w:r>
        <w:rPr/>
        <w:t>，以羅欣，是複數的。接著在一章二十六節，神說到祂自己自稱『我們』。</w:t>
      </w:r>
    </w:p>
    <w:p>
      <w:pPr>
        <w:pStyle w:val="Normal"/>
        <w:ind w:left="720" w:hanging="240"/>
        <w:rPr/>
      </w:pPr>
      <w:r>
        <w:rPr/>
        <w:t xml:space="preserve">6 </w:t>
      </w:r>
      <w:r>
        <w:rPr/>
        <w:t>神聖的三一乃是為著祂的分賜。祂是父、子、靈，為要將自己分賜到祂的選民裏面，這種分賜乃是神是三一的主要運行、主要目標。</w:t>
      </w:r>
    </w:p>
    <w:p>
      <w:pPr>
        <w:pStyle w:val="Normal"/>
        <w:ind w:left="240" w:firstLine="240"/>
        <w:rPr/>
      </w:pPr>
      <w:r>
        <w:rPr/>
        <w:t xml:space="preserve">7 </w:t>
      </w:r>
      <w:r>
        <w:rPr/>
        <w:t>神聖的三一是為著神聖的分賜，這分賜要完成於新耶路撒冷。</w:t>
      </w:r>
    </w:p>
    <w:p>
      <w:pPr>
        <w:pStyle w:val="Normal"/>
        <w:ind w:left="720" w:hanging="240"/>
        <w:rPr/>
      </w:pPr>
      <w:r>
        <w:rPr/>
        <w:t xml:space="preserve">8 </w:t>
      </w:r>
      <w:r>
        <w:rPr/>
        <w:t>在新耶路撒冷的每一方面都是三一的。沒有這樣一個寓言，我們不可能領會這樣一個神聖的奧祕，就是神分賜祂自己，為要完成一個奇妙神聖的建造－新耶路撒冷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貳  珍珠的意義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啟示錄二十一章二十一節告訴我們，新耶路撒冷的十二個門是十二顆珍珠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珍珠來自死水中的蚌。蚌被砂粒－小石子－所傷，便分泌出生命的汁液把砂粒包住，使其成為寶貴的珍珠。</w:t>
      </w:r>
    </w:p>
    <w:p>
      <w:pPr>
        <w:pStyle w:val="Normal"/>
        <w:ind w:left="742" w:hanging="502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門是珍珠，表徵基督用祂分泌的生命在救贖工作裏的產品，為著進入神的建造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若沒有蚌產生珍珠的寓言，我們無法充分領會基督死而復活為著救贖、變化我們的意義。</w:t>
      </w:r>
    </w:p>
    <w:p>
      <w:pPr>
        <w:pStyle w:val="Normal"/>
        <w:ind w:left="740" w:hanging="502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在這寓言裏，我們需要看見基督死的說明。蚌描繪出基督這永活者進入死水，為我們所傷，並分泌出祂的生命包住我們，使我們成為寶貴的珍珠，為著建造神永遠的住處和彰顯。</w:t>
      </w:r>
    </w:p>
    <w:p>
      <w:pPr>
        <w:pStyle w:val="Normal"/>
        <w:ind w:left="711" w:hanging="473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聖城的十二個門是十二顆珍珠，表徵藉著那勝過死亡並分泌生命的基督而得的重生，乃是城的入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華康特粗楷體" w:hAnsi="華康特粗楷體" w:eastAsia="華康特粗楷體"/>
          <w:sz w:val="28"/>
          <w:szCs w:val="28"/>
        </w:rPr>
        <w:t xml:space="preserve">  留在基督的死裏</w:t>
      </w:r>
    </w:p>
    <w:p>
      <w:pPr>
        <w:pStyle w:val="Normal"/>
        <w:ind w:left="720" w:hanging="48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蚌的創傷是小石子所造成的內傷，這粒小石子能留在傷處。照樣，我們也能留在基督的死裏。主的死是我們的住處，我們的居所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你在那裏纔能勝過罪，勝過急躁，勝過世界，勝過撒但？不在別處，乃在基督的死裏。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我們若離開傷處，就無法享受復活生命的分泌。石子若離開蚌的傷處，就沒有地位享受蚌生命汁液的分泌。分泌表徵復活生命的運行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這幅圖畫或寓言給我們看見，我們因著基督分泌的能力，被監禁在祂的死裏，這種分泌乃是祂復活生命的運行。</w:t>
      </w:r>
    </w:p>
    <w:p>
      <w:pPr>
        <w:pStyle w:val="Normal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創傷表徵基督的死，我們這些傷了基督的罪人被俘擄、保持並監禁在其中。我能成為正常、正確的基督徒，惟一的地方就是基督的傷處，基督的死。</w:t>
      </w:r>
    </w:p>
    <w:p>
      <w:pPr>
        <w:pStyle w:val="Normal"/>
        <w:ind w:left="720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我們已經模成祂的死。（腓三</w:t>
      </w:r>
      <w:r>
        <w:rPr/>
        <w:t>10</w:t>
      </w:r>
      <w:r>
        <w:rPr/>
        <w:t>）祂的死必須是我們每天的住處，祂的復活應當是我們每天的經歷。</w:t>
      </w:r>
    </w:p>
    <w:p>
      <w:pPr>
        <w:pStyle w:val="Normal"/>
        <w:ind w:left="480" w:hanging="24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祂復活的分泌乃是在靈裏，那靈就是祂復活的實際。</w:t>
      </w:r>
    </w:p>
    <w:p>
      <w:pPr>
        <w:pStyle w:val="Normal"/>
        <w:ind w:left="480" w:hanging="240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珍珠是門，這一點的寓意乃是說，我們越成為珍珠，就越在新耶路撒冷裏。</w:t>
      </w:r>
    </w:p>
    <w:p>
      <w:pPr>
        <w:pStyle w:val="Normal"/>
        <w:ind w:left="672" w:hanging="432"/>
        <w:rPr/>
      </w:pPr>
      <w:r>
        <w:rPr/>
        <w:t>九</w:t>
      </w:r>
      <w:r>
        <w:rPr>
          <w:rFonts w:eastAsia="Times New Roman"/>
        </w:rPr>
        <w:t xml:space="preserve">  </w:t>
      </w:r>
      <w:r>
        <w:rPr/>
        <w:t>我們便蒙了重生，這就是我們進入新耶路撒冷的起始。我們若留在主的死裏，並享受祂分泌生命的復活，就更多進入新耶路撒冷。</w:t>
      </w:r>
    </w:p>
    <w:p>
      <w:pPr>
        <w:pStyle w:val="Normal"/>
        <w:ind w:left="768" w:hanging="528"/>
        <w:rPr/>
      </w:pPr>
      <w:r>
        <w:rPr/>
        <w:t>十</w:t>
      </w:r>
      <w:r>
        <w:rPr>
          <w:rFonts w:eastAsia="Times New Roman"/>
        </w:rPr>
        <w:t xml:space="preserve">  </w:t>
      </w:r>
      <w:r>
        <w:rPr/>
        <w:t>我們都應該這樣禱告：『主，監禁我，一直保守我在你的死裏。我不要離開你的死，卻要讓你的死成為我甜美奇妙的住所。主，我要與你一同留在你的死裏。』</w:t>
      </w:r>
    </w:p>
    <w:p>
      <w:pPr>
        <w:pStyle w:val="Normal"/>
        <w:ind w:left="960" w:hanging="720"/>
        <w:rPr/>
      </w:pPr>
      <w:r>
        <w:rPr/>
        <w:t>十一</w:t>
      </w:r>
      <w:r>
        <w:rPr>
          <w:rFonts w:eastAsia="Times New Roman"/>
        </w:rPr>
        <w:t xml:space="preserve">  </w:t>
      </w:r>
      <w:r>
        <w:rPr/>
        <w:t>珍珠表徵基督在救贖的工作裏用祂分泌的生命所產生的信徒，為著進入神的建造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肆  血與水</w:t>
      </w:r>
    </w:p>
    <w:p>
      <w:pPr>
        <w:pStyle w:val="Normal"/>
        <w:ind w:left="720" w:hanging="48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基督在十字架上受死的時候，有一個兵扎祂的肋旁，隨即有血與水流出來。血與水是兩個寓言，描述基督救贖的工作。血是為著救贖，水是為著重生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我們需要血洗去我們的罪，我們也需要水這神聖生命的湧流，使我們有新生的起頭，把神聖的生命帶進我們裏面，使我們能得著生命的能力，以勝過許多的事物。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首先祂洗去我們的罪，其次祂使我們重生。祂的血贖我們免去罪的永刑，祂的生命救我們脫離罪的權能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基督在祂的救贖裏賜給我們雙重的解決－洗去我們的污穢，並免去我們的死亡。</w:t>
      </w:r>
    </w:p>
    <w:p>
      <w:pPr>
        <w:pStyle w:val="Normal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我們必須甘願被監禁在祂的死裏。我們在祂的死裏，祂就有地位分泌自己來包住我們全人。這樣我們必定領受雙重的解決，並且產生成為珍珠，好進入神的建造。</w:t>
      </w:r>
    </w:p>
    <w:p>
      <w:pPr>
        <w:pStyle w:val="Normal"/>
        <w:ind w:left="560" w:hanging="560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伍  屬人的元素加上神聖的元素</w:t>
      </w:r>
    </w:p>
    <w:p>
      <w:pPr>
        <w:pStyle w:val="Normal"/>
        <w:ind w:left="480" w:hanging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要產生珍珠，首要的是要有另一種元素加在造成創傷的石子上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石子是一種元素，蚌的分泌把蚌生命的元素帶給石子。這兩種元素調和在一起，就產生了珍珠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石子的元素就是屬人的生命，屬人的所是，同天然的元素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我們傷了基督以後，祂俘擄了我們，現今把我們保守在祂的死裏，分泌祂自己來包住我們，這就是使我們屬人的元素加上祂神聖的元素。</w:t>
      </w:r>
    </w:p>
    <w:p>
      <w:pPr>
        <w:pStyle w:val="Normal"/>
        <w:ind w:firstLine="2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召會所有的聚會都幫助我們留在基督的死裏，把我們保守在基督的死裏。</w:t>
      </w:r>
    </w:p>
    <w:p>
      <w:pPr>
        <w:pStyle w:val="Normal"/>
        <w:ind w:left="720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你越留在祂的死裏，就越有祂的靈在你裏面運行。祂賜生命之靈的運行，就是祂神聖生命的分泌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陸  團體的珍珠</w:t>
      </w:r>
    </w:p>
    <w:p>
      <w:pPr>
        <w:pStyle w:val="Normal"/>
        <w:ind w:left="600" w:hanging="60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我們也必須曉得，雖然每門是一顆珍珠，這顆珍珠卻是集合的單數。牠是一</w:t>
      </w:r>
    </w:p>
    <w:p>
      <w:pPr>
        <w:pStyle w:val="Normal"/>
        <w:ind w:left="600" w:hanging="240"/>
        <w:rPr/>
      </w:pPr>
      <w:r>
        <w:rPr/>
        <w:t>顆團體的珍珠，不單是你自己。牠是一班信徒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柒  結語－進入神的建造</w:t>
      </w:r>
    </w:p>
    <w:p>
      <w:pPr>
        <w:pStyle w:val="Normal"/>
        <w:ind w:left="360" w:hanging="3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基督為我們受了傷，為要把我們監禁在祂的傷處，好在我們一生中，一再的在我們身上實施祂的分泌，使我們成為珍珠，以建造神永遠的住處。這是為了進入。（太十三</w:t>
      </w:r>
      <w:r>
        <w:rPr/>
        <w:t>45</w:t>
      </w:r>
      <w:r>
        <w:rPr/>
        <w:t>～</w:t>
      </w:r>
      <w:r>
        <w:rPr/>
        <w:t>46</w:t>
      </w:r>
      <w:r>
        <w:rPr/>
        <w:t>，約三</w:t>
      </w:r>
      <w:r>
        <w:rPr/>
        <w:t>5</w:t>
      </w:r>
      <w:r>
        <w:rPr/>
        <w:t>）我們越成為珍珠，就越在新耶路撒冷裏，也越在國度裏。我們蒙重生是為進入神的國，然而用珍珠的寓言來說明藉重生進入神的國，是更富有意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寶石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壹  前言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金、珍珠、寶石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金單單指父神的性情，並不指祂的任何工作。金乃是神自己這神聖的性情賜給我們，成為我們能彀有分於並享受的恩賜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珍珠不是直接指基督自己，乃是指祂藉著死與復活所完成之救贖工作的產品。子的工作乃是祂救贖的工作，主要有兩面－一面是藉著祂的死，洗去我們一切消極的事物；另一面是藉著祂的復活，用神聖的生命使我們有新生的起頭，使我們有新生的起頭，使我們活過來。這種工作產生了珍珠。</w:t>
      </w:r>
    </w:p>
    <w:p>
      <w:pPr>
        <w:pStyle w:val="Normal"/>
        <w:ind w:left="240" w:firstLine="240"/>
        <w:rPr/>
      </w:pPr>
      <w:r>
        <w:rPr/>
        <w:t xml:space="preserve">3 </w:t>
      </w:r>
      <w:r>
        <w:rPr/>
        <w:t>寶石表徵那靈為著神的建造，用祂神聖的元素所作變化工作的產品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基督的工作產生珍珠，而基督之靈的工作產生寶石。這兩種工作很難加以區分。基督的工作是分泌祂的生命來包住我們，那靈的工作乃是將我們變化為寶石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迦瑪列所給我們的功課－傳統的觀念、教訓和知識，把神聖啟示深奧的事忽略、失去、甚至埋葬了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在行傳五章，我們看見一個偉大的律法教師，名叫迦瑪列，（徒五</w:t>
      </w:r>
      <w:r>
        <w:rPr/>
        <w:t>34</w:t>
      </w:r>
      <w:r>
        <w:rPr/>
        <w:t>，）使徒保羅曾在他的門下受教。（徒二二</w:t>
      </w:r>
      <w:r>
        <w:rPr/>
        <w:t>3</w:t>
      </w:r>
      <w:r>
        <w:rPr/>
        <w:t>。）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神新約的經綸在一個名叫彼得的加利利漁夫帶領之下，在五旬節那天開始了。神的經綸在奇妙的執行著，但所有的法利賽人，包括迦瑪列在內，一點也不明白這是神在地上的行動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迦瑪列是一個敬虔的人，他敬畏神，但他對的神的經綸一無所知。這位敬虔的人完全為猶太的傳統神學所蒙蔽，實際上他是在黑暗裏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法利賽人想要除去使徒，迦瑪列勸他們不要這麼作，不如把他們和整個光景留在神的手中。（徒五</w:t>
      </w:r>
      <w:r>
        <w:rPr/>
        <w:t>38</w:t>
      </w:r>
      <w:r>
        <w:rPr/>
        <w:t>～</w:t>
      </w:r>
      <w:r>
        <w:rPr/>
        <w:t>39</w:t>
      </w:r>
      <w:r>
        <w:rPr/>
        <w:t>。）他的勸告非常好、敬虔且智慧，但他卻在神新約的經綸中無知且無分。</w:t>
      </w:r>
    </w:p>
    <w:p>
      <w:pPr>
        <w:pStyle w:val="Normal"/>
        <w:ind w:left="720" w:hanging="240"/>
        <w:rPr/>
      </w:pPr>
      <w:r>
        <w:rPr/>
        <w:t xml:space="preserve">5 </w:t>
      </w:r>
      <w:r>
        <w:rPr/>
        <w:t>今天有許多迦瑪列，他們很敬虔，常常禱告，卻固守他們傳統的神學。猶太的神學實際上沒有錯，只是有所不足。</w:t>
      </w:r>
    </w:p>
    <w:p>
      <w:pPr>
        <w:pStyle w:val="Normal"/>
        <w:ind w:left="720" w:hanging="240"/>
        <w:rPr/>
      </w:pPr>
      <w:r>
        <w:rPr/>
        <w:t xml:space="preserve">6 </w:t>
      </w:r>
      <w:r>
        <w:rPr/>
        <w:t>迦瑪列的光景對我們是個警告。我們也許很敬虔，甚至受人敬重、尊敬，卻在神新約的經綸中無分，也對牠一無所知。</w:t>
      </w:r>
    </w:p>
    <w:p>
      <w:pPr>
        <w:pStyle w:val="Normal"/>
        <w:ind w:left="720" w:hanging="240"/>
        <w:rPr/>
      </w:pPr>
      <w:r>
        <w:rPr/>
        <w:t xml:space="preserve">7 </w:t>
      </w:r>
      <w:r>
        <w:rPr/>
        <w:t>迦瑪列一點也不知道，耶穌基督這三一神的具體化身正在運行，要將神聖的三一分賜到神所揀選的人裏面；他也不知道這種分賜如何產生一個團體的器皿，就是召會，基督的身體，那在萬有中充滿萬有者的豐滿，團體的彰顯神，要完成於新耶路撒冷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神聖的性情及其發展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新耶路撒冷是一座金山。啟示錄二十一章告訴我們，城是純金的，城內的街道也是純金的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我們蒙了重生，就接受了神的性情，這金山的一部分進入了我們這人裏面。我們都有一部分金山－新耶路撒冷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我們裏面的金不需要進一步的工作，但需要有所發展。一棵小樹發展了，就是說牠長大了；但樹並不作工。樹的長大就是發展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彼後一章告訴我們，我們得有分於神的性情；也給我們看見，神聖性情的發展。</w:t>
      </w:r>
    </w:p>
    <w:p>
      <w:pPr>
        <w:pStyle w:val="Normal"/>
        <w:ind w:left="720" w:hanging="240"/>
        <w:rPr/>
      </w:pPr>
      <w:r>
        <w:rPr/>
        <w:t xml:space="preserve">5 </w:t>
      </w:r>
      <w:r>
        <w:rPr/>
        <w:t>若要神聖的性情在我們裏面發展到最完滿的地步，我們就需要給牠上好的</w:t>
      </w:r>
      <w:r>
        <w:rPr>
          <w:rFonts w:eastAsia="Times New Roman"/>
        </w:rPr>
        <w:t xml:space="preserve"> </w:t>
      </w:r>
      <w:r>
        <w:rPr/>
        <w:t>環境。</w:t>
      </w:r>
    </w:p>
    <w:p>
      <w:pPr>
        <w:pStyle w:val="Normal"/>
        <w:ind w:left="720" w:hanging="240"/>
        <w:rPr/>
      </w:pPr>
      <w:r>
        <w:rPr/>
        <w:t xml:space="preserve">6 </w:t>
      </w:r>
      <w:r>
        <w:rPr/>
        <w:t>如今我們需要給神聖的性情最好的合作，和最好的環境，使牠能在我們裏面長大並發展。</w:t>
      </w:r>
    </w:p>
    <w:p>
      <w:pPr>
        <w:pStyle w:val="Normal"/>
        <w:ind w:firstLine="2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子分泌的工作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子神救贖的工作是包羅萬有的。祂要我們留在祂的死裏，使祂能分泌祂『生命的汁液』來包住我們。這就是基督分泌生命的工作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我們若核對自己的經歷，就能更完全的明白基督分泌的工作。每當你留在基督包羅萬有的死裏，每當你接受十字架，基督復活的生命就分泌出來包住你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感謝主，今天祂揭開了幔子，給我們看見得勝的路，並作得勝者的路。我們不需要『咬緊牙關』來努力掙扎。我們只需要留在基督的死裏，我們就會在復活裏享受神聖生命的分泌。</w:t>
      </w:r>
    </w:p>
    <w:p>
      <w:pPr>
        <w:pStyle w:val="Normal"/>
        <w:ind w:left="560" w:hanging="560"/>
        <w:rPr/>
      </w:pPr>
      <w:r>
        <w:rPr>
          <w:rFonts w:ascii="華康特粗楷體" w:hAnsi="華康特粗楷體" w:eastAsia="華康特粗楷體"/>
          <w:sz w:val="28"/>
          <w:szCs w:val="28"/>
        </w:rPr>
        <w:t>貳  寶石－那靈變化的工作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那靈變化的工作與基督分泌的工作不同。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沒有基督生命的分泌，那靈就沒有用以變化我們的元素。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基督分泌祂復活的生命來包住你，那靈接著作工，用生命的元素來變化。換句話說，那靈變化的工作是接續著基督分泌的工作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分泌的工作不過是一種添加，將更多神聖的生命加給我們天然的生命，但變化的工作乃是新陳代謝的改變我們全人。然後我們全人不僅在形狀上逐漸變化，更在素質上逐漸變化。</w:t>
      </w:r>
    </w:p>
    <w:p>
      <w:pPr>
        <w:pStyle w:val="Normal"/>
        <w:ind w:firstLine="2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林後三章十七至十八節給我們看見那靈變化的工作。</w:t>
      </w:r>
    </w:p>
    <w:p>
      <w:pPr>
        <w:pStyle w:val="Normal"/>
        <w:ind w:left="240" w:firstLine="240"/>
        <w:rPr/>
      </w:pPr>
      <w:r>
        <w:rPr/>
        <w:t xml:space="preserve">1 </w:t>
      </w:r>
      <w:r>
        <w:rPr/>
        <w:t>十七節告訴我們，主就是那靈。</w:t>
      </w:r>
    </w:p>
    <w:p>
      <w:pPr>
        <w:pStyle w:val="Normal"/>
        <w:ind w:firstLine="600"/>
        <w:rPr/>
      </w:pPr>
      <w:r>
        <w:rPr/>
        <w:t>a.</w:t>
      </w:r>
      <w:r>
        <w:rPr/>
        <w:t>那位在十字架上受死的，乃是主基督；而那位從祂出來的，乃是那靈。</w:t>
      </w:r>
    </w:p>
    <w:p>
      <w:pPr>
        <w:pStyle w:val="Normal"/>
        <w:ind w:left="840" w:hanging="240"/>
        <w:rPr/>
      </w:pPr>
      <w:r>
        <w:rPr/>
        <w:t>b.</w:t>
      </w:r>
      <w:r>
        <w:rPr/>
        <w:t>十七節接著告訴我們，主的靈在那裏，那裏就有自由。主的靈就是主自己，有祂就從律法的字句得以自由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林後三章十八節指明，我們需要用沒有帕子遮蔽的臉來觀看主。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我們的臉原來有帕子遮蔽，但今天我們的心已經轉向了主，因此帕子已經除去了。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主就是那靈，已經釋放我們脫離律法的轄制、遮蔽，因此我們與主之間就不再有隔絕了。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如今我們用沒有帕子遮蔽的臉來觀看主。我們越觀看主，祂就越分泌復活的生命來包住我們全人。</w:t>
      </w:r>
    </w:p>
    <w:p>
      <w:pPr>
        <w:pStyle w:val="Normal"/>
        <w:ind w:left="840" w:hanging="8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我們觀看主，就漸漸變化。十八節告訴我們，我們『漸漸變化成為與祂同樣的形像，從榮耀到榮耀，乃是從主靈變化成的。』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e.</w:t>
      </w:r>
      <w:r>
        <w:rPr/>
        <w:t>變化我們的那靈乃是『主靈。』主是分泌生命到你裏面的一位，那靈是用主所分泌到你這人裏面的生命來變化你的一位。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華康特粗楷體" w:hAnsi="華康特粗楷體" w:eastAsia="華康特粗楷體"/>
          <w:sz w:val="28"/>
          <w:szCs w:val="28"/>
        </w:rPr>
        <w:t xml:space="preserve">  變化為著神的建造</w:t>
      </w:r>
    </w:p>
    <w:p>
      <w:pPr>
        <w:pStyle w:val="Normal"/>
        <w:ind w:left="684" w:hanging="444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那靈變化的工作乃是隨著祂神聖元素全備的供應，（腓一</w:t>
      </w:r>
      <w:r>
        <w:rPr/>
        <w:t>19</w:t>
      </w:r>
      <w:r>
        <w:rPr/>
        <w:t>，）使神的建造建造起來。（創二</w:t>
      </w:r>
      <w:r>
        <w:rPr/>
        <w:t>12</w:t>
      </w:r>
      <w:r>
        <w:rPr/>
        <w:t>下，林前三</w:t>
      </w:r>
      <w:r>
        <w:rPr/>
        <w:t> </w:t>
      </w:r>
      <w:r>
        <w:rPr/>
        <w:t>12</w:t>
      </w:r>
      <w:r>
        <w:rPr/>
        <w:t>上，彼前二</w:t>
      </w:r>
      <w:r>
        <w:rPr/>
        <w:t>4</w:t>
      </w:r>
      <w:r>
        <w:rPr/>
        <w:t>～</w:t>
      </w:r>
      <w:r>
        <w:rPr/>
        <w:t>5</w:t>
      </w:r>
      <w:r>
        <w:rPr/>
        <w:t>。）</w:t>
      </w:r>
    </w:p>
    <w:p>
      <w:pPr>
        <w:pStyle w:val="Normal"/>
        <w:ind w:left="444" w:hanging="204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最終，那靈變化的工作帶進新耶路撒冷，帶有神的形像作祂的彰顯。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在啟示錄四章三節，神顯出來的樣子好像碧玉，而新耶路撒冷有神榮耀，發光如同碧玉。（啟二一</w:t>
      </w:r>
      <w:r>
        <w:rPr/>
        <w:t>11</w:t>
      </w:r>
      <w:r>
        <w:rPr/>
        <w:t>。）並且城牆的第一層根基，和新耶路撒冷的整座牆一樣，都是用碧玉造的。</w:t>
      </w:r>
    </w:p>
    <w:p>
      <w:pPr>
        <w:pStyle w:val="Normal"/>
        <w:ind w:left="444" w:hanging="204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這指明在聖城的建造裏，主要材料是碧玉。</w:t>
      </w:r>
    </w:p>
    <w:p>
      <w:pPr>
        <w:pStyle w:val="Normal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碧玉表徵神彰顯在祂可傳輸的榮耀裏，（啟四</w:t>
      </w:r>
      <w:r>
        <w:rPr/>
        <w:t>3</w:t>
      </w:r>
      <w:r>
        <w:rPr/>
        <w:t>，）聖城主要的功用也就是帶著神的榮耀來彰顯神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肆  結語</w:t>
      </w:r>
    </w:p>
    <w:p>
      <w:pPr>
        <w:pStyle w:val="Normal"/>
        <w:ind w:left="360" w:hanging="3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首先，我們有金的性情作為來自父神的恩賜；其次，我們享受基督的工作，使門成為珍珠；第三，我們經歷靈神變化的工作，使我們成為寶石。父神將祂神聖的性情分賜到你裏面，成為一塊金子，這塊金子乃是聖山新耶路撒冷城本身的一部分。然後你若留在基督的死裏，你就享受祂分泌的工作，多而又多的神聖生命帶著神聖性情要加到你裏面。最後，靈神要繼續用那分泌到你裏面的生命，將你全人從一塊石子變化為碧玉，適合於建造神永遠的居所。今天在召會生活中，這居所已經開始建造，我們正在邁向其終極的完成，就是新耶路撒冷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6:00Z</dcterms:created>
  <dc:creator>work</dc:creator>
  <dc:description/>
  <cp:keywords/>
  <dc:language>en-US</dc:language>
  <cp:lastModifiedBy>user</cp:lastModifiedBy>
  <cp:lastPrinted>2005-09-22T15:11:00Z</cp:lastPrinted>
  <dcterms:modified xsi:type="dcterms:W3CDTF">2005-09-28T06:42:00Z</dcterms:modified>
  <cp:revision>7</cp:revision>
  <dc:subject/>
  <dc:title>第二堂</dc:title>
</cp:coreProperties>
</file>