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目：聖經綱領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篇  出埃及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概述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以色列民在埃及地為奴，蒙神救贖和拯救，在曠野受神引導，享受天降嗎哪及裂開磐石流出的活水為供應，最終在西乃山接受了神永遠旨意的啟示，就是要在地上有祂的居所，他們就建造會幕作神的居所。所以出埃及記不僅記載以色列人如何出埃及，更是一本救贖、供應、啟示和建造的書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中心思想</w:t>
      </w:r>
    </w:p>
    <w:p>
      <w:pPr>
        <w:pStyle w:val="Normal"/>
        <w:ind w:left="480" w:hanging="480"/>
        <w:rPr/>
      </w:pPr>
      <w:r>
        <w:rPr/>
        <w:t>　　</w:t>
      </w:r>
      <w:r>
        <w:rPr>
          <w:rFonts w:ascii="新細明體;PMingLiU" w:hAnsi="新細明體;PMingLiU" w:cs="新細明體;PMingLiU"/>
        </w:rPr>
        <w:t>基督是神子民的救贖、拯救和供應，又是他們敬拜神和事奉神的方法，使他們在祂裡面與神建造在一起，叫他們與神相見，彼此交通，而且互為居所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分段要義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一、</w:t>
      </w:r>
      <w:r>
        <w:rPr>
          <w:rFonts w:ascii="新細明體;PMingLiU" w:hAnsi="新細明體;PMingLiU" w:cs="新細明體;PMingLiU"/>
        </w:rPr>
        <w:t>以色列人在埃及為奴（一１～２２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１．以色列人落在埃及的霸佔及暴政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２．以色列人在法老的奴役之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３．法老殺害以色列人的生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４．神的主宰使以色列人繁茂強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二、神的救贖和拯救（二１～十五２１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１．神豫備拯救者（二１～２５）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　</w:t>
      </w:r>
      <w:r>
        <w:rPr>
          <w:rFonts w:ascii="新細明體;PMingLiU" w:hAnsi="新細明體;PMingLiU" w:cs="新細明體;PMingLiU"/>
        </w:rPr>
        <w:t>１）藉著女人的生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２）被弟兄們拒絕。（徒七</w:t>
      </w:r>
      <w:r>
        <w:rPr>
          <w:rFonts w:cs="新細明體;PMingLiU" w:ascii="新細明體;PMingLiU" w:hAnsi="新細明體;PMingLiU"/>
        </w:rPr>
        <w:t>23-2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３）被外邦人接受－在外邦得一妻子，留在米甸四十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４）以色列人向神哀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２．神呼召所豫備的人（三１～四３１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１）呼召者</w:t>
      </w:r>
    </w:p>
    <w:p>
      <w:pPr>
        <w:pStyle w:val="Normal"/>
        <w:rPr>
          <w:rFonts w:ascii="華康中明體;Arial Unicode MS" w:hAnsi="華康中明體;Arial Unicode MS" w:eastAsia="華康中明體;Arial Unicode MS"/>
        </w:rPr>
      </w:pPr>
      <w:r>
        <w:rPr>
          <w:rFonts w:ascii="新細明體;PMingLiU" w:hAnsi="新細明體;PMingLiU" w:cs="新細明體;PMingLiU"/>
        </w:rPr>
        <w:t>　　　　（１）耶和華使者（三２）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　</w:t>
      </w:r>
      <w:r>
        <w:rPr>
          <w:rFonts w:ascii="新細明體;PMingLiU" w:hAnsi="新細明體;PMingLiU" w:cs="新細明體;PMingLiU"/>
        </w:rPr>
        <w:t>　（２）耶和華（三４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３）神（三４，６，１４）－父親的神，亞伯拉罕的神、以撒、雅各的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４）那我是（三１４～１５）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　　</w:t>
      </w:r>
      <w:r>
        <w:rPr>
          <w:rFonts w:ascii="新細明體;PMingLiU" w:hAnsi="新細明體;PMingLiU" w:cs="新細明體;PMingLiU"/>
        </w:rPr>
        <w:t>（５）希伯來人的神（三１８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２）蒙召者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　　</w:t>
      </w:r>
      <w:r>
        <w:rPr>
          <w:rFonts w:ascii="新細明體;PMingLiU" w:hAnsi="新細明體;PMingLiU" w:cs="新細明體;PMingLiU"/>
        </w:rPr>
        <w:t>（１）被對付並豫備了四十年，失去了對自己的信心（三１１）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　　</w:t>
      </w:r>
      <w:r>
        <w:rPr>
          <w:rFonts w:ascii="新細明體;PMingLiU" w:hAnsi="新細明體;PMingLiU" w:cs="新細明體;PMingLiU"/>
        </w:rPr>
        <w:t>（２）認識自己的無能（四１０～１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３）看見自己是火燒的荊棘，卻沒有燒燬（三２～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４）認為自己只配死（參詩九十１０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３）呼召的目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１）拯救神的選民脫離法老霸佔的手和埃及的暴政（三８，１７）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２）帶領神的選民往曠野去，走三天的路程（三１８）</w:t>
      </w:r>
    </w:p>
    <w:p>
      <w:pPr>
        <w:pStyle w:val="Normal"/>
        <w:rPr>
          <w:rFonts w:ascii="華康中明體;Arial Unicode MS" w:hAnsi="華康中明體;Arial Unicode MS" w:eastAsia="華康中明體;Arial Unicode MS"/>
        </w:rPr>
      </w:pPr>
      <w:r>
        <w:rPr>
          <w:rFonts w:ascii="新細明體;PMingLiU" w:hAnsi="新細明體;PMingLiU" w:cs="新細明體;PMingLiU"/>
        </w:rPr>
        <w:t>　　　　（３）帶領神的選民到山上，事奉並祭祀祂（三１２）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　　</w:t>
      </w:r>
      <w:r>
        <w:rPr>
          <w:rFonts w:ascii="新細明體;PMingLiU" w:hAnsi="新細明體;PMingLiU" w:cs="新細明體;PMingLiU"/>
        </w:rPr>
        <w:t>（４）建造帳幕（二五８～９，４０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５）帶領神的選民進入迦南───流奶與蜜的美地（三８，１７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４）三個神蹟－差遣的證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１）杖變蛇（四１～５）－知道如何對付蛇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華康中明體;Arial Unicode MS" w:hAnsi="華康中明體;Arial Unicode MS" w:eastAsia="華康中明體;Arial Unicode MS"/>
        </w:rPr>
        <w:t>　　　　</w:t>
      </w:r>
      <w:r>
        <w:rPr>
          <w:rFonts w:ascii="新細明體;PMingLiU" w:hAnsi="新細明體;PMingLiU" w:cs="新細明體;PMingLiU"/>
        </w:rPr>
        <w:t>（２）手長大痲瘋（四６～７）－認識自己的肉體－大痲瘋，因遵行神的話而得潔淨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（３）水變血（四８～９）尼羅河的水表徵屬地的供應和享受，在神眼中卻是死亡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蒙召者不僅要有火燒荊棘的客觀神蹟，還必須有大痲瘋和血的主觀經歷。</w:t>
      </w:r>
    </w:p>
    <w:p>
      <w:pPr>
        <w:pStyle w:val="Normal"/>
        <w:rPr>
          <w:rFonts w:ascii="華康中明體;Arial Unicode MS" w:hAnsi="華康中明體;Arial Unicode MS" w:eastAsia="華康中明體;Arial Unicode MS"/>
        </w:rPr>
      </w:pPr>
      <w:r>
        <w:rPr>
          <w:rFonts w:ascii="華康中明體;Arial Unicode MS" w:hAnsi="華康中明體;Arial Unicode MS" w:eastAsia="華康中明體;Arial Unicode MS"/>
        </w:rPr>
        <w:t>　　　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５）蒙召者的幫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１）男幫手───配搭（四１０～１６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２）女幫手───割除（四２４～２６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３．神的要求和法老的抗拒（五１～十四３１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１）共十二次衝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２）其中包括十災。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</w:t>
      </w:r>
      <w:r>
        <w:rPr>
          <w:rFonts w:ascii="新細明體;PMingLiU" w:hAnsi="新細明體;PMingLiU" w:cs="新細明體;PMingLiU"/>
        </w:rPr>
        <w:t>４．逾越節（十二１～５１，十三１～１０）───蒙拯救脫離神的審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１）豫表基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１）羊羔───血是為法理的救贖，肉是為著生機的拯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２）無酵餅───無罪的生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３）苦菜───為罪懊悔與悔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４）塗血的房屋───說出我們在基督裏與祂聯結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　</w:t>
      </w:r>
      <w:r>
        <w:rPr>
          <w:rFonts w:ascii="新細明體;PMingLiU" w:hAnsi="新細明體;PMingLiU" w:cs="新細明體;PMingLiU"/>
        </w:rPr>
        <w:t>２）產生神的軍隊（十二５１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５．出埃及（十三１１～十四９）───蒙拯救脫離法老的暴政和霸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６．過紅海（十四１０～十五２１）－越過分別的界線，使得救穩固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１）豫表受浸（林前十２）－受浸歸了磨西在雲裡，在海裡。因著信法老軍兵埋在水中（來十一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２）藉水得救（彼前三２０）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</w:t>
      </w:r>
      <w:r>
        <w:rPr>
          <w:rFonts w:ascii="新細明體;PMingLiU" w:hAnsi="新細明體;PMingLiU" w:cs="新細明體;PMingLiU"/>
        </w:rPr>
        <w:t>三、神的引導和供應（十五２２～十八２７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１．在瑪拉的經歷（十五２２～２６）───十字架的經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２．在以琳的經歷（十五２７）───復活的經歷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</w:t>
      </w:r>
      <w:r>
        <w:rPr>
          <w:rFonts w:ascii="新細明體;PMingLiU" w:hAnsi="新細明體;PMingLiU" w:cs="新細明體;PMingLiU"/>
        </w:rPr>
        <w:t>３．神的引導（十三２１～２２）</w:t>
      </w:r>
    </w:p>
    <w:p>
      <w:pPr>
        <w:pStyle w:val="Normal"/>
        <w:rPr>
          <w:rFonts w:ascii="華康中明體;Arial Unicode MS" w:hAnsi="華康中明體;Arial Unicode MS" w:eastAsia="華康中明體;Arial Unicode MS"/>
        </w:rPr>
      </w:pPr>
      <w:r>
        <w:rPr>
          <w:rFonts w:ascii="新細明體;PMingLiU" w:hAnsi="新細明體;PMingLiU" w:cs="新細明體;PMingLiU"/>
        </w:rPr>
        <w:t>　　　１）日間雲柱（雲表徵神的靈）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</w:t>
      </w:r>
      <w:r>
        <w:rPr>
          <w:rFonts w:ascii="新細明體;PMingLiU" w:hAnsi="新細明體;PMingLiU" w:cs="新細明體;PMingLiU"/>
        </w:rPr>
        <w:t>　２）夜間火柱（火表徵神的話）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</w:t>
      </w:r>
      <w:r>
        <w:rPr>
          <w:rFonts w:ascii="新細明體;PMingLiU" w:hAnsi="新細明體;PMingLiU" w:cs="新細明體;PMingLiU"/>
        </w:rPr>
        <w:t>４．神的供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１）屬天的嗎哪（十六１～３５）───糧食的更換帶進重新的構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２）被擊磐石所流出活水（十七１～７）───在復活裏生命的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５．戰敗亞瑪力人（十七８～１６）───對付肉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６．帶進神的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１）外邦人的歸順（十八１～１２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２）國度的權柄和等次（十八１３～２７）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</w:t>
      </w:r>
      <w:r>
        <w:rPr>
          <w:rFonts w:ascii="新細明體;PMingLiU" w:hAnsi="新細明體;PMingLiU" w:cs="新細明體;PMingLiU"/>
        </w:rPr>
        <w:t>四、得啟示（十九１～三四３５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１．被帶進神的同在中，認識神的恩典和聖別（十九１～２５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２．領受律法（二十１～二三３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１）律法的功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（１）在積極一面是神的見證，向神的百姓啟</w:t>
      </w:r>
      <w:r>
        <w:rPr>
          <w:rFonts w:ascii="華康中明體;Arial Unicode MS" w:hAnsi="華康中明體;Arial Unicode MS" w:eastAsia="華康中明體;Arial Unicode MS"/>
        </w:rPr>
        <w:t>示祂是怎樣一位神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</w:rPr>
        <w:t>　　　　</w:t>
      </w:r>
      <w:r>
        <w:rPr>
          <w:rFonts w:ascii="新細明體;PMingLiU" w:hAnsi="新細明體;PMingLiU" w:cs="新細明體;PMingLiU"/>
        </w:rPr>
        <w:t>（２）在消極一面叫神的選民知罪，認識自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３）是神選民訓蒙的師傅，為要將他們引到基督那裏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律法的內容</w:t>
      </w:r>
    </w:p>
    <w:p>
      <w:pPr>
        <w:pStyle w:val="Normal"/>
        <w:ind w:firstLine="10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戒命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律法的總則，共十條（二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168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律例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十條戒命的申述、詳解並補充（如二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申述不可製作偶像並如何敬拜神）</w:t>
      </w:r>
    </w:p>
    <w:p>
      <w:pPr>
        <w:pStyle w:val="Normal"/>
        <w:ind w:firstLine="10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典章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帶著判決的律例（二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二三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神頒賜律法的目的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帶以色列人進入美地（二三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．立約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將神所頒賜的律法立定為約（二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在透亮清明的天裏看見神的異象（二四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在神的榮耀之下與神同住，為要領受建造帳幕的異象（二四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．領受關於帳幕的啟示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建造帳幕的材料（二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指基督身位與工作的美德，作為召會建造的材料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見證的櫃（二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表徵基督是神與人相會的地方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陳設餅的桌子（二五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表徵基督生命的豐富，作神子民生命的糧食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燈臺（二五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表徵基督憑祂的神性作照亮神贖民的生命之光。</w:t>
      </w:r>
    </w:p>
    <w:p>
      <w:pPr>
        <w:pStyle w:val="Normal"/>
        <w:ind w:left="1162" w:hanging="322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帳幕的蓋（二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表徵基督成了我們在神面前的遮蓋並抵擋各種擊打的保護。</w:t>
      </w:r>
    </w:p>
    <w:p>
      <w:pPr>
        <w:pStyle w:val="Normal"/>
        <w:ind w:left="1200" w:hanging="36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帳幕的豎板（二六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表徵受造、墮落，而蒙救贖的信徒，在復活裏成了建造神居所的材料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賬幕裏的幔子（二六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指基督的死主觀的一面，使我們完全與神和好。</w:t>
      </w:r>
    </w:p>
    <w:p>
      <w:pPr>
        <w:pStyle w:val="Normal"/>
        <w:ind w:firstLine="826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帳幕的門簾（二六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指基督的死客觀的一面，使我們的罪蒙神赦免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祭壇（二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表徵基督的十字架。</w:t>
      </w:r>
    </w:p>
    <w:p>
      <w:pPr>
        <w:pStyle w:val="Normal"/>
        <w:ind w:firstLine="840"/>
        <w:rPr>
          <w:rFonts w:eastAsia="華康中明體;Arial Unicode MS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外院子（二七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院帷表徵基督事神的義，成了神建造的彰顯和界線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祭司的事奉（二七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點燈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祭司的衣服（二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表徵基督作事奉神之人的彰顯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亞倫和祂的兒子成聖作祭司（二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把手充滿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金香壇（三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表徵基督是神贖民蒙神悅納的憑藉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贖罪銀（三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憑升天的基督成為為神行動爭戰的軍隊。</w:t>
      </w:r>
    </w:p>
    <w:p>
      <w:pPr>
        <w:pStyle w:val="Normal"/>
        <w:ind w:left="1320" w:hanging="480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洗濯盆（三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表徵根據十字架的審判而來的聖靈，使事奉神的信徒得以洗去其污穢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聖膏油（三十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表徵經過過程的三一神所終極完成那包羅萬有複合的靈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聖香（三十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表徵基督並祂一切的功績，使我們得以到神面前蒙神悅納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製作帳幕、器具和祭司衣服的人（三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重申安息日的條例（三一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指明建造神居所的人必須與神同享安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ind w:left="1134" w:hanging="154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帳幕豫表基督作神在人性裡具體的彰顯，作神在人性裡的住處，並作人接觸神並得著而享有神的憑藉。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帳幕也豫表團體的基督，就是召會，由信徒作豎板，同被建造成為神的居所。</w:t>
      </w:r>
    </w:p>
    <w:p>
      <w:pPr>
        <w:pStyle w:val="Normal"/>
        <w:ind w:left="1148" w:hanging="172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帳幕也稱為會幕，指明帳幕一面是神在地上的住處，一面也是神子民與神相會並彼此聚集的所在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５．百姓干犯律法以及摩西的對付（三一１８～三四３５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建造帳幕（三五１～四十３８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１．以色列人照神所啟示的樣式建造帳幕、製作帳幕的器具和祭司的衣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２．當帳幕立起來之後，神的榮耀立刻充滿了帳幕（四十１７～３５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３．神的榮耀得著了大規模的具體彰顯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肆、創世記和出埃及記的比較</w:t>
      </w:r>
    </w:p>
    <w:p>
      <w:pPr>
        <w:pStyle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一、創世記開始於神的創造，結束於一個裝著屍體、停放在埃及的棺材；出埃及記開始於在埃及為奴，經過神的救贖與拯救，結束於一個被神的榮耀遮蓋並充滿的帳幕。</w:t>
      </w:r>
    </w:p>
    <w:p>
      <w:pPr>
        <w:pStyle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二、創世記產生個人的以色列，彰顯神並為神掌權；出埃及記產生團體的以色列，與神互為居所，成為神團體的彰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1770</wp:posOffset>
              </wp:positionV>
              <wp:extent cx="14605" cy="879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25pt;mso-wrap-distance-left:0pt;mso-wrap-distance-right:0pt;mso-wrap-distance-top:0pt;mso-wrap-distance-bottom:0pt;margin-top:-15.1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0:37:00Z</dcterms:created>
  <dc:creator>Training Center-C</dc:creator>
  <dc:description/>
  <cp:keywords/>
  <dc:language>en-US</dc:language>
  <cp:lastModifiedBy>leo</cp:lastModifiedBy>
  <dcterms:modified xsi:type="dcterms:W3CDTF">2004-03-23T12:14:00Z</dcterms:modified>
  <cp:revision>7</cp:revision>
  <dc:subject/>
  <dc:title>聖經綱領</dc:title>
</cp:coreProperties>
</file>