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福音工作全時間訓練壯年成全班信息綱要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課目：基督豐滿的職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第七篇　要憑著基督在祂三個神聖奧祕時期中豐滿的職事，經歷並享受基督－贏得基督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　在祂豐滿職事的第一個時期，基督完成了四件事：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一　將無限的神帶到有限的人裏面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二　將三一神與三部分人聯結並調合一起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三　藉著祂芬芳的美德，在祂的人性裏彰顯全備之神豐富的屬性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四　完成祂包羅萬有之法理的救贖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　在成肉體的時期，基督將無限的神帶到有限的人裏面：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一　基督是無限的神：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１　神是無限的，意思是指祂不受任何限制，並且屬於祂所是的每一件事都是沒有限量的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２　作為無限的神，基督是自有永有者，也就是那偉大的我是－約八</w:t>
      </w:r>
      <w:r>
        <w:rPr/>
        <w:t>58</w:t>
      </w:r>
      <w:r>
        <w:rPr/>
        <w:t>，</w:t>
      </w:r>
      <w:r>
        <w:rPr/>
        <w:t>24</w:t>
      </w:r>
      <w:r>
        <w:rPr/>
        <w:t>，</w:t>
      </w:r>
      <w:r>
        <w:rPr/>
        <w:t>28</w:t>
      </w:r>
      <w:r>
        <w:rPr/>
        <w:t>，十八</w:t>
      </w:r>
      <w:r>
        <w:rPr/>
        <w:t>6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３　作為無限的神，基督是永遠且不死的－彌五</w:t>
      </w:r>
      <w:r>
        <w:rPr/>
        <w:t>2</w:t>
      </w:r>
      <w:r>
        <w:rPr/>
        <w:t>，提前六</w:t>
      </w:r>
      <w:r>
        <w:rPr/>
        <w:t>16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４　作為無限的神，基督是永不改變的－來一</w:t>
      </w:r>
      <w:r>
        <w:rPr/>
        <w:t>8~12</w:t>
      </w:r>
      <w:r>
        <w:rPr/>
        <w:t>，六</w:t>
      </w:r>
      <w:r>
        <w:rPr/>
        <w:t>17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５　作為無限的神，基督是無所不在，全能且全知的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６　作為無限的神，基督在祂所有的屬性裏都是無限的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７　作為無限的神，基督是神榮耀的光輝－來一</w:t>
      </w:r>
      <w:r>
        <w:rPr/>
        <w:t>3</w:t>
      </w:r>
      <w:r>
        <w:rPr/>
        <w:t>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二　基督是有限的人：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１　作為有限的人，基督在肉體裏受到時空的限制－約七</w:t>
      </w:r>
      <w:r>
        <w:rPr/>
        <w:t>6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２　作為有限的人，基督在肉體裏既非全能的，也不是無所不在的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３　作為有限的人，基督在肉體裏在知識上受限制－太二十四</w:t>
      </w:r>
      <w:r>
        <w:rPr/>
        <w:t>36</w:t>
      </w:r>
      <w:r>
        <w:rPr/>
        <w:t>，路二</w:t>
      </w:r>
      <w:r>
        <w:rPr/>
        <w:t>40</w:t>
      </w:r>
      <w:r>
        <w:rPr/>
        <w:t>，</w:t>
      </w:r>
      <w:r>
        <w:rPr/>
        <w:t>52</w:t>
      </w:r>
      <w:r>
        <w:rPr/>
        <w:t>，參約七</w:t>
      </w:r>
      <w:r>
        <w:rPr/>
        <w:t>15</w:t>
      </w:r>
      <w:r>
        <w:rPr/>
        <w:t>，可六</w:t>
      </w:r>
      <w:r>
        <w:rPr/>
        <w:t>1~3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４　作為有限的人，基督在肉體裏有一個天然、屬人的生命－約十</w:t>
      </w:r>
      <w:r>
        <w:rPr/>
        <w:t>11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５　作為有限的人，基督在肉體裏是依存的（</w:t>
      </w:r>
      <w:r>
        <w:rPr/>
        <w:t>had a dependent existence</w:t>
      </w:r>
      <w:r>
        <w:rPr/>
        <w:t>）－太十四</w:t>
      </w:r>
      <w:r>
        <w:rPr/>
        <w:t>19</w:t>
      </w:r>
      <w:r>
        <w:rPr/>
        <w:t>，約六</w:t>
      </w:r>
      <w:r>
        <w:rPr/>
        <w:t>57</w:t>
      </w:r>
      <w:r>
        <w:rPr/>
        <w:t>上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６　作為有限的人，基督在肉體裏可以被治死－彼前三</w:t>
      </w:r>
      <w:r>
        <w:rPr/>
        <w:t>18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７　作為有限的人，基督在肉體裏沒有彰顯祂神性的榮耀，反而將它遮藏在祂的人性的體殼裏－約十二</w:t>
      </w:r>
      <w:r>
        <w:rPr/>
        <w:t>23~24</w:t>
      </w:r>
      <w:r>
        <w:rPr/>
        <w:t>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三　神是無限的，人是有限的，然而在基督裏這二者成為一。這真是奧祕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四　作為那位既是無限的神又是有限的人，基督是奧祕的－約三</w:t>
      </w:r>
      <w:r>
        <w:rPr/>
        <w:t>13</w:t>
      </w:r>
      <w:r>
        <w:rPr/>
        <w:t>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五　基督將無限的神帶到有限的人裏面，乃是神聖且奧祕的，因為這是一件在神聖奧祕範圍裏的事。</w:t>
      </w:r>
    </w:p>
    <w:p>
      <w:pPr>
        <w:pStyle w:val="TextBodyIndent"/>
        <w:spacing w:before="360" w:after="180"/>
        <w:rPr/>
      </w:pPr>
      <w:r>
        <w:rPr/>
        <w:t>參　在成肉體的時期，基督藉著祂芬芳的美德，在祂的人性裏彰顯全備之神豐富的屬性：</w:t>
      </w:r>
    </w:p>
    <w:p>
      <w:pPr>
        <w:pStyle w:val="Normal"/>
        <w:ind w:left="720" w:hanging="480"/>
        <w:jc w:val="both"/>
        <w:rPr/>
      </w:pPr>
      <w:r>
        <w:rPr/>
        <w:t>一　神是全備的；因此祂的屬性、特質是豐富的。</w:t>
      </w:r>
    </w:p>
    <w:p>
      <w:pPr>
        <w:pStyle w:val="Normal"/>
        <w:ind w:left="720" w:hanging="480"/>
        <w:jc w:val="both"/>
        <w:rPr/>
      </w:pPr>
      <w:r>
        <w:rPr/>
        <w:t>二　神豐富的屬性是神所是那追測不盡的豐富。</w:t>
      </w:r>
    </w:p>
    <w:p>
      <w:pPr>
        <w:pStyle w:val="Normal"/>
        <w:ind w:left="720" w:hanging="480"/>
        <w:jc w:val="both"/>
        <w:rPr/>
      </w:pPr>
      <w:r>
        <w:rPr/>
        <w:t>三　神的屬性是永遠常新，從未變舊且永存不衰的。</w:t>
      </w:r>
    </w:p>
    <w:p>
      <w:pPr>
        <w:pStyle w:val="Normal"/>
        <w:ind w:left="720" w:hanging="480"/>
        <w:jc w:val="both"/>
        <w:rPr/>
      </w:pPr>
      <w:r>
        <w:rPr/>
        <w:t>四　基督彰顯愛、光、聖、義之神聖的屬性－弗三</w:t>
      </w:r>
      <w:r>
        <w:rPr/>
        <w:t>19</w:t>
      </w:r>
      <w:r>
        <w:rPr/>
        <w:t>，約八</w:t>
      </w:r>
      <w:r>
        <w:rPr/>
        <w:t>12</w:t>
      </w:r>
      <w:r>
        <w:rPr/>
        <w:t>，徒三</w:t>
      </w:r>
      <w:r>
        <w:rPr/>
        <w:t>14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五　基督在祂的人性裏彰顯全備之神，也是藉著祂吸引並奪取人的芬芳美德－太四</w:t>
      </w:r>
      <w:r>
        <w:rPr/>
        <w:t>18~22</w:t>
      </w:r>
      <w:r>
        <w:rPr/>
        <w:t>：</w:t>
      </w:r>
    </w:p>
    <w:p>
      <w:pPr>
        <w:pStyle w:val="Normal"/>
        <w:ind w:left="1200" w:hanging="480"/>
        <w:jc w:val="both"/>
        <w:rPr/>
      </w:pPr>
      <w:r>
        <w:rPr/>
        <w:t>１　四福音書記載，從主耶穌身上，散發出一種言語難以形容的甘美芬芳。</w:t>
      </w:r>
    </w:p>
    <w:p>
      <w:pPr>
        <w:pStyle w:val="Normal"/>
        <w:ind w:left="1200" w:hanging="480"/>
        <w:jc w:val="both"/>
        <w:rPr/>
      </w:pPr>
      <w:r>
        <w:rPr/>
        <w:t>２　不是在祂的肉體裏，憑祂人性的生命活著，乃是在祂的復活中，憑祂神聖的生命活著。</w:t>
      </w:r>
    </w:p>
    <w:p>
      <w:pPr>
        <w:pStyle w:val="Normal"/>
        <w:ind w:left="1200" w:hanging="480"/>
        <w:jc w:val="both"/>
        <w:rPr/>
      </w:pPr>
      <w:r>
        <w:rPr/>
        <w:t>３　基督的芬芳美德包括祂的憐憫，慈心，溫柔，恆忍，卑微，順從，信實和真實－來二</w:t>
      </w:r>
      <w:r>
        <w:rPr/>
        <w:t>17</w:t>
      </w:r>
      <w:r>
        <w:rPr/>
        <w:t>，太九</w:t>
      </w:r>
      <w:r>
        <w:rPr/>
        <w:t>36</w:t>
      </w:r>
      <w:r>
        <w:rPr/>
        <w:t>，太十一</w:t>
      </w:r>
      <w:r>
        <w:rPr/>
        <w:t>29</w:t>
      </w:r>
      <w:r>
        <w:rPr/>
        <w:t>，林後十</w:t>
      </w:r>
      <w:r>
        <w:rPr/>
        <w:t>1</w:t>
      </w:r>
      <w:r>
        <w:rPr/>
        <w:t>，腓二</w:t>
      </w:r>
      <w:r>
        <w:rPr/>
        <w:t>8</w:t>
      </w:r>
      <w:r>
        <w:rPr/>
        <w:t>，羅五</w:t>
      </w:r>
      <w:r>
        <w:rPr/>
        <w:t>19</w:t>
      </w:r>
      <w:r>
        <w:rPr/>
        <w:t>，林後十一</w:t>
      </w:r>
      <w:r>
        <w:rPr/>
        <w:t>10</w:t>
      </w:r>
      <w:r>
        <w:rPr/>
        <w:t>。</w:t>
      </w:r>
    </w:p>
    <w:p>
      <w:pPr>
        <w:pStyle w:val="Normal"/>
        <w:snapToGrid w:val="false"/>
        <w:spacing w:before="360" w:after="18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　基督在地上的人性生活，是一個神人生活的模型，在祂的人性裏（約五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，太十二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）藉著否認自己而活出神來，藉以改變祂的跟從者對於人的觀念而來訓練他們：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一　過神人的生活：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１　不從自己作任何事－約五</w:t>
      </w:r>
      <w:r>
        <w:rPr/>
        <w:t>19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２　不作自己的工－四</w:t>
      </w:r>
      <w:r>
        <w:rPr/>
        <w:t>34</w:t>
      </w:r>
      <w:r>
        <w:rPr/>
        <w:t>，十七</w:t>
      </w:r>
      <w:r>
        <w:rPr/>
        <w:t>4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３　不說祂自己的話－十四</w:t>
      </w:r>
      <w:r>
        <w:rPr/>
        <w:t>10</w:t>
      </w:r>
      <w:r>
        <w:rPr/>
        <w:t>，</w:t>
      </w:r>
      <w:r>
        <w:rPr/>
        <w:t>24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４　不尋求自己的意思－五</w:t>
      </w:r>
      <w:r>
        <w:rPr/>
        <w:t>30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５　不尋求自己的榮耀－七</w:t>
      </w:r>
      <w:r>
        <w:rPr/>
        <w:t>18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６　與父相互內住－十四</w:t>
      </w:r>
      <w:r>
        <w:rPr/>
        <w:t>10~11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７　與父是一－十</w:t>
      </w:r>
      <w:r>
        <w:rPr/>
        <w:t>30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８　因父活著－六</w:t>
      </w:r>
      <w:r>
        <w:rPr/>
        <w:t>57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９　與父一同作工－十四</w:t>
      </w:r>
      <w:r>
        <w:rPr/>
        <w:t>10</w:t>
      </w:r>
      <w:r>
        <w:rPr/>
        <w:t>下，五</w:t>
      </w:r>
      <w:r>
        <w:rPr/>
        <w:t>17</w:t>
      </w:r>
      <w:r>
        <w:rPr/>
        <w:t>，</w:t>
      </w:r>
      <w:r>
        <w:rPr/>
        <w:t>19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10</w:t>
      </w:r>
      <w:r>
        <w:rPr/>
        <w:t>　在父的名裏行事－十</w:t>
      </w:r>
      <w:r>
        <w:rPr/>
        <w:t>25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11</w:t>
      </w:r>
      <w:r>
        <w:rPr/>
        <w:t>　行父的意思－五</w:t>
      </w:r>
      <w:r>
        <w:rPr/>
        <w:t>30</w:t>
      </w:r>
      <w:r>
        <w:rPr/>
        <w:t>，六</w:t>
      </w:r>
      <w:r>
        <w:rPr/>
        <w:t>38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12</w:t>
      </w:r>
      <w:r>
        <w:rPr/>
        <w:t>　說父的話－十四</w:t>
      </w:r>
      <w:r>
        <w:rPr/>
        <w:t>24</w:t>
      </w:r>
      <w:r>
        <w:rPr/>
        <w:t>，七</w:t>
      </w:r>
      <w:r>
        <w:rPr/>
        <w:t>16~17</w:t>
      </w:r>
      <w:r>
        <w:rPr/>
        <w:t>，十二</w:t>
      </w:r>
      <w:r>
        <w:rPr/>
        <w:t>49~50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13</w:t>
      </w:r>
      <w:r>
        <w:rPr/>
        <w:t>　尋求父的榮耀－七</w:t>
      </w:r>
      <w:r>
        <w:rPr/>
        <w:t>18</w:t>
      </w:r>
      <w:r>
        <w:rPr/>
        <w:t>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14</w:t>
      </w:r>
      <w:r>
        <w:rPr/>
        <w:t>　彰顯父－十四</w:t>
      </w:r>
      <w:r>
        <w:rPr/>
        <w:t>9</w:t>
      </w:r>
      <w:r>
        <w:rPr/>
        <w:t>。</w:t>
      </w:r>
    </w:p>
    <w:p>
      <w:pPr>
        <w:pStyle w:val="Normal"/>
        <w:spacing w:lineRule="exact" w:line="320"/>
        <w:ind w:left="720" w:hanging="480"/>
        <w:jc w:val="both"/>
        <w:rPr/>
      </w:pPr>
      <w:r>
        <w:rPr/>
        <w:t>二　不憑著祂的屬人生命，乃憑著祂的神聖生命，在神聖奧祕的範圍裏活著，作為一個禱告的人：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１　祂的禱告是在神聖奧祕的範圍裏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２　祂是一個在肉體裏的人，以神聖奧祕的方式且在神聖奧祕的範圍裏向奧祕的神禱告，並且祂是一個如下所述的人：</w:t>
      </w:r>
    </w:p>
    <w:p>
      <w:pPr>
        <w:pStyle w:val="Normal"/>
        <w:spacing w:lineRule="exact" w:line="320"/>
        <w:ind w:left="1200" w:hanging="0"/>
        <w:jc w:val="both"/>
        <w:rPr/>
      </w:pPr>
      <w:r>
        <w:rPr/>
        <w:t>ａ　與神是一－約十</w:t>
      </w:r>
      <w:r>
        <w:rPr/>
        <w:t>30</w:t>
      </w:r>
      <w:r>
        <w:rPr/>
        <w:t>。</w:t>
      </w:r>
    </w:p>
    <w:p>
      <w:pPr>
        <w:pStyle w:val="Normal"/>
        <w:spacing w:lineRule="exact" w:line="320"/>
        <w:ind w:left="1200" w:hanging="0"/>
        <w:jc w:val="both"/>
        <w:rPr/>
      </w:pPr>
      <w:r>
        <w:rPr/>
        <w:t>ｂ　不住的活神的同在中－徒十</w:t>
      </w:r>
      <w:r>
        <w:rPr/>
        <w:t>38</w:t>
      </w:r>
      <w:r>
        <w:rPr/>
        <w:t>c</w:t>
      </w:r>
      <w:r>
        <w:rPr/>
        <w:t>，約八</w:t>
      </w:r>
      <w:r>
        <w:rPr/>
        <w:t>29</w:t>
      </w:r>
      <w:r>
        <w:rPr/>
        <w:t>，十六</w:t>
      </w:r>
      <w:r>
        <w:rPr/>
        <w:t>32</w:t>
      </w:r>
      <w:r>
        <w:rPr/>
        <w:t>。</w:t>
      </w:r>
    </w:p>
    <w:p>
      <w:pPr>
        <w:pStyle w:val="Normal"/>
        <w:spacing w:lineRule="exact" w:line="320"/>
        <w:ind w:left="1680" w:hanging="480"/>
        <w:jc w:val="both"/>
        <w:rPr/>
      </w:pPr>
      <w:r>
        <w:rPr/>
        <w:t>ｃ　在任何苦難和逼迫下，都信靠神而不信靠自己－彼前二</w:t>
      </w:r>
      <w:r>
        <w:rPr/>
        <w:t>23</w:t>
      </w:r>
      <w:r>
        <w:rPr/>
        <w:t>下，路二十三</w:t>
      </w:r>
      <w:r>
        <w:rPr/>
        <w:t>46</w:t>
      </w:r>
      <w:r>
        <w:rPr/>
        <w:t>。</w:t>
      </w:r>
    </w:p>
    <w:p>
      <w:pPr>
        <w:pStyle w:val="Normal"/>
        <w:spacing w:lineRule="exact" w:line="320"/>
        <w:ind w:left="1680" w:hanging="480"/>
        <w:jc w:val="both"/>
        <w:rPr/>
      </w:pPr>
      <w:r>
        <w:rPr/>
        <w:t>ｄ　撒但，世界的王，在祂裏面一無所有（沒有立場，沒有機會，沒有盼望，任何事都沒有可能）－約十四</w:t>
      </w:r>
      <w:r>
        <w:rPr/>
        <w:t>30</w:t>
      </w:r>
      <w:r>
        <w:rPr/>
        <w:t>下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３　祂所有的禱告，都是祂在神聖奧祕的屬人生命裏的神聖實際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/>
        <w:t>４　祂的禱告都是神聖的，然而它們是在屬人的生命裏的，使這屬人的生命變得奧祕。</w:t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  <w:t>參讀：如何作同工與長老，第一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4:00Z</dcterms:created>
  <dc:creator>VIP</dc:creator>
  <dc:description/>
  <cp:keywords/>
  <dc:language>en-US</dc:language>
  <cp:lastModifiedBy>MTT</cp:lastModifiedBy>
  <dcterms:modified xsi:type="dcterms:W3CDTF">2004-11-17T11:34:00Z</dcterms:modified>
  <cp:revision>2</cp:revision>
  <dc:subject/>
  <dc:title>台灣福音工作全時間訓練壯年成全班信息綱要</dc:title>
</cp:coreProperties>
</file>