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福音工作全時間訓練壯年成全班信息綱要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目：基督豐滿的職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篇　基督豐滿的職事的三個時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　基督豐滿的職事乃在於三個時期：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一　第一個時期－成肉體－基督在肉體裏的時期－約一</w:t>
      </w:r>
      <w:r>
        <w:rPr/>
        <w:t>14</w:t>
      </w:r>
      <w:r>
        <w:rPr/>
        <w:t>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二　第二個時期－總括－基督成為賜生命之靈的時期－林前十五</w:t>
      </w:r>
      <w:r>
        <w:rPr/>
        <w:t>45</w:t>
      </w:r>
      <w:r>
        <w:rPr/>
        <w:t>下，林後三</w:t>
      </w:r>
      <w:r>
        <w:rPr/>
        <w:t>17</w:t>
      </w:r>
      <w:r>
        <w:rPr/>
        <w:t>上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三　第三個時期－加強－基督成了七倍加強之靈的時期－啟一</w:t>
      </w:r>
      <w:r>
        <w:rPr/>
        <w:t>4</w:t>
      </w:r>
      <w:r>
        <w:rPr/>
        <w:t>，四</w:t>
      </w:r>
      <w:r>
        <w:rPr/>
        <w:t>5</w:t>
      </w:r>
      <w:r>
        <w:rPr/>
        <w:t>，五</w:t>
      </w:r>
      <w:r>
        <w:rPr/>
        <w:t>6</w:t>
      </w:r>
      <w:r>
        <w:rPr/>
        <w:t>，三</w:t>
      </w:r>
      <w:r>
        <w:rPr/>
        <w:t>1</w:t>
      </w:r>
      <w:r>
        <w:rPr/>
        <w:t>：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１　基督職事的第一個時期乃是法理的，第二個時期乃是生機的，而第三個時期乃是七倍加強的。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２　現今基督不只是賜生命的靈－祂乃是七倍加強賜生命的靈執行祂七倍加強天上的職事。</w:t>
      </w:r>
    </w:p>
    <w:p>
      <w:pPr>
        <w:pStyle w:val="Normal"/>
        <w:snapToGrid w:val="false"/>
        <w:spacing w:before="360" w:after="2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　因著召會的墮落，這位賜生命之靈的基督，已經被加強了七倍而成了七倍加強的靈－七倍加強賜生命的靈－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，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一　基督在祂總括時期的職事的路上，召會墮落了，阻撓神經綸的成就－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14~15</w:t>
      </w:r>
      <w:r>
        <w:rPr/>
        <w:t>，</w:t>
      </w:r>
      <w:r>
        <w:rPr/>
        <w:t>20</w:t>
      </w:r>
      <w:r>
        <w:rPr/>
        <w:t>，三</w:t>
      </w:r>
      <w:r>
        <w:rPr/>
        <w:t>1~2</w:t>
      </w:r>
      <w:r>
        <w:rPr/>
        <w:t>，</w:t>
      </w:r>
      <w:r>
        <w:rPr/>
        <w:t>15~17</w:t>
      </w:r>
      <w:r>
        <w:rPr/>
        <w:t>：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１　至終召會墮落到一個地步，主無法再容忍了。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２　主對墮落的反應就是使自己加強七倍，成了七倍加強賜生命的靈－一</w:t>
      </w:r>
      <w:r>
        <w:rPr/>
        <w:t>4</w:t>
      </w:r>
      <w:r>
        <w:rPr/>
        <w:t>，四</w:t>
      </w:r>
      <w:r>
        <w:rPr/>
        <w:t>5</w:t>
      </w:r>
      <w:r>
        <w:rPr/>
        <w:t>，五</w:t>
      </w:r>
      <w:r>
        <w:rPr/>
        <w:t>6</w:t>
      </w:r>
      <w:r>
        <w:rPr/>
        <w:t>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二　七靈無疑的乃是神的一位靈，（弗四</w:t>
      </w:r>
      <w:r>
        <w:rPr/>
        <w:t>4</w:t>
      </w:r>
      <w:r>
        <w:rPr/>
        <w:t>，）因為他們乃是列在三一神之中－</w:t>
      </w:r>
      <w:r>
        <w:rPr/>
        <w:t>4~5</w:t>
      </w:r>
      <w:r>
        <w:rPr/>
        <w:t>：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１　七乃是神工作完成的數字，所以七靈必定是為著神在地上的行動。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２　七這數字也表徵加強－但三</w:t>
      </w:r>
      <w:r>
        <w:rPr/>
        <w:t>19</w:t>
      </w:r>
      <w:r>
        <w:rPr/>
        <w:t>，賽三十</w:t>
      </w:r>
      <w:r>
        <w:rPr/>
        <w:t>26</w:t>
      </w:r>
      <w:r>
        <w:rPr/>
        <w:t>。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３　在啟示錄這本書寫成的時候，召會已經墮落了，世代是黑暗的；因此，神七倍加強的靈，乃是為著神在地上的行動和工作所需要的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三　在素質上和存在上，神的靈乃是一；而在加強的功用和神所運行的工作上，那靈乃是七倍的：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１　這與撒迦利亞書四章二節裏的燈台相似：</w:t>
      </w:r>
    </w:p>
    <w:p>
      <w:pPr>
        <w:pStyle w:val="Normal"/>
        <w:spacing w:before="0" w:after="180"/>
        <w:ind w:left="1200" w:hanging="0"/>
        <w:jc w:val="both"/>
        <w:rPr/>
      </w:pPr>
      <w:r>
        <w:rPr/>
        <w:t>ａ　在存在上，它是一個燈台。</w:t>
      </w:r>
    </w:p>
    <w:p>
      <w:pPr>
        <w:pStyle w:val="Normal"/>
        <w:spacing w:before="0" w:after="180"/>
        <w:ind w:left="1200" w:hanging="0"/>
        <w:jc w:val="both"/>
        <w:rPr/>
      </w:pPr>
      <w:r>
        <w:rPr/>
        <w:t>ｂ　在功用上，它是七盞燈。</w:t>
      </w:r>
    </w:p>
    <w:p>
      <w:pPr>
        <w:pStyle w:val="Normal"/>
        <w:spacing w:before="0" w:after="180"/>
        <w:ind w:left="1200" w:hanging="480"/>
        <w:jc w:val="both"/>
        <w:rPr/>
      </w:pPr>
      <w:r>
        <w:rPr/>
        <w:t>２　在加強的功用和神所運行的工作上，主成了七倍加強的靈來對付召會的墮落，以加強祂生機的救恩，產生得勝者，以建造基督的身體並終極完成新耶路撒冷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28"/>
        </w:rPr>
        <w:t>參　在主的恢復裏我們要作三個時期的工作：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一　我們應當作第一個時期的工作－成肉體－產生蒙救賏的人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二　我們應當作第二個時期的工作－總括－產生眾召會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三　我們應當有負擔並且能作第三個時期的工作－加強－產生得勝者，以建造基督的身體，終極完成於新耶路撒冷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四　「如今我有負擔執行加強時期裏的工作，所以我向主禱告說，『主，我在竭力，要盡我所能的作得勝者，好建造你的身體，以完成新耶路撒冷』」（基督的三個時期，成肉體、總括與加強，第</w:t>
      </w:r>
      <w:r>
        <w:rPr/>
        <w:t>18</w:t>
      </w:r>
      <w:r>
        <w:rPr/>
        <w:t>頁）。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　在主的恢復裏，我們需要從總括的時期往前到加強的時期：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一　我們需要看見，那包羅萬有、賜生命的靈已經加強了七倍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二　我們需要看見基督在加強時期的職事產生得勝者，以建造基督的身體，終極完成於新耶路撒冷，作神經綸獨一的目標。</w:t>
      </w:r>
    </w:p>
    <w:p>
      <w:pPr>
        <w:pStyle w:val="Normal"/>
        <w:spacing w:before="0" w:after="180"/>
        <w:ind w:left="720" w:hanging="480"/>
        <w:jc w:val="both"/>
        <w:rPr/>
      </w:pPr>
      <w:r>
        <w:rPr/>
        <w:t>三　我們需要思想「加強」這件事，並迫切的禱告，說，「主，我必須往前。我需要你的恩典帶我往前。我不要留在成肉體的工作裏，甚至不要留在總括的工作裏。我要從總括往前到加強。主你已經七倍加強了，我禱告我也要得著七倍加強，以勝過召會的墮落，使你的身體得以建造起來，以完成新耶路撒冷。」（第</w:t>
      </w:r>
      <w:r>
        <w:rPr/>
        <w:t>19</w:t>
      </w:r>
      <w:r>
        <w:rPr/>
        <w:t>頁）。</w:t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rPr>
          <w:rFonts w:eastAsia="華康仿宋體W4;Arial Unicode MS"/>
        </w:rPr>
      </w:pPr>
      <w:r>
        <w:rPr>
          <w:rFonts w:eastAsia="華康仿宋體W4;Arial Unicode MS"/>
        </w:rPr>
        <w:t>參讀：基督的三個時期，成肉體、總括與加強，第一、二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56:00Z</dcterms:created>
  <dc:creator>VIP</dc:creator>
  <dc:description/>
  <cp:keywords/>
  <dc:language>en-US</dc:language>
  <cp:lastModifiedBy>leo</cp:lastModifiedBy>
  <cp:lastPrinted>2004-04-07T16:09:00Z</cp:lastPrinted>
  <dcterms:modified xsi:type="dcterms:W3CDTF">2004-04-07T08:11:00Z</dcterms:modified>
  <cp:revision>2</cp:revision>
  <dc:subject/>
  <dc:title>台灣福音工作全時間訓練壯年成全班信息綱要</dc:title>
</cp:coreProperties>
</file>