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台灣福音工作全時間訓練壯年成全班信息綱要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課目：神的經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八篇　基督的身體</w:t>
      </w:r>
    </w:p>
    <w:p>
      <w:pPr>
        <w:pStyle w:val="Normal"/>
        <w:spacing w:lineRule="exact" w:line="33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exact" w:line="3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讀經：以弗所書一章二十三節。</w:t>
      </w:r>
    </w:p>
    <w:p>
      <w:pPr>
        <w:pStyle w:val="Normal"/>
        <w:spacing w:lineRule="exact" w:line="340"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壹　基督的身體是召會的內在意義。</w:t>
      </w:r>
    </w:p>
    <w:p>
      <w:pPr>
        <w:pStyle w:val="Normal"/>
        <w:spacing w:lineRule="exact" w:line="340"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貳　基督的身體是三一神與在基督裏之信徒的神聖構成－弗四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40"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參　基督的身體是神性與人性的調和。</w:t>
      </w:r>
    </w:p>
    <w:p>
      <w:pPr>
        <w:pStyle w:val="Normal"/>
        <w:spacing w:lineRule="exact" w:line="340"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肆　基督的身體是一個兼有神性與人性的生機體，以彰顯基督。</w:t>
      </w:r>
    </w:p>
    <w:p>
      <w:pPr>
        <w:pStyle w:val="Normal"/>
        <w:spacing w:lineRule="exact" w:line="3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伍　基督的身體是那在萬有中充滿萬有之包羅萬有的基督的豐滿－弗一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豐滿乃是基督豐富的結果－弗三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40"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豐滿乃是內裏豐富的彰顯。</w:t>
      </w:r>
    </w:p>
    <w:p>
      <w:pPr>
        <w:pStyle w:val="Normal"/>
        <w:spacing w:lineRule="exact" w:line="3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陸　這樣一個生機的身體：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像基督一樣，是不分開的，也是不能分開的－林前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上。</w:t>
      </w:r>
    </w:p>
    <w:p>
      <w:pPr>
        <w:pStyle w:val="Normal"/>
        <w:spacing w:lineRule="exact" w:line="340"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不是自治的。</w:t>
      </w:r>
    </w:p>
    <w:p>
      <w:pPr>
        <w:pStyle w:val="Normal"/>
        <w:spacing w:lineRule="exact" w:line="3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柒　基督這獨一的身體，彰顯於許多地方召會裏－啟一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在神聖的一裏，如三一神所是的－約十七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在神聖的性質、元素、素質、彰顯、功用、和見證上。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三　由信徒在實行的同心合意裏所保守－徒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，二</w:t>
      </w:r>
      <w:r>
        <w:rPr>
          <w:rFonts w:eastAsia="新細明體;PMingLiU"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 w:eastAsia="新細明體;PMingLiU"/>
        </w:rPr>
        <w:t>，四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，五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，十五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，羅十五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Indent"/>
        <w:rPr/>
      </w:pPr>
      <w:r>
        <w:rPr/>
        <w:t>捌　基督身體神聖的一，應當保守在作身體地方上之彰顯的地方召會中，也應當保守在宇宙一面的源頭和本質裏。</w:t>
      </w:r>
    </w:p>
    <w:p>
      <w:pPr>
        <w:pStyle w:val="Normal"/>
        <w:spacing w:lineRule="exact" w:line="340" w:before="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玖　基督身體這真正的一，是主的恢復在終極完成的時代裏一個重要的點。</w:t>
      </w:r>
    </w:p>
    <w:p>
      <w:pPr>
        <w:pStyle w:val="Normal"/>
        <w:spacing w:lineRule="exact" w:line="3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拾　召會今天一切的問題，都是由於不認識基督的身體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/>
      <w:t xml:space="preserve">基督的身體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0" w:after="180"/>
      <w:ind w:left="454" w:hanging="454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9:00Z</dcterms:created>
  <dc:creator>leo</dc:creator>
  <dc:description/>
  <cp:keywords/>
  <dc:language>en-US</dc:language>
  <cp:lastModifiedBy>leo</cp:lastModifiedBy>
  <dcterms:modified xsi:type="dcterms:W3CDTF">2004-05-04T06:14:00Z</dcterms:modified>
  <cp:revision>8</cp:revision>
  <dc:subject/>
  <dc:title>台灣福音工作全時間訓練</dc:title>
</cp:coreProperties>
</file>