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台灣福音工作全時間訓練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壯年班訓練課程－神的經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六篇　超越的基督之輸供的結果</w:t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讀經：以弗所書一章十五至二十三節。</w:t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詩歌：六百三十七首，六百四十四首。</w:t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壹　使徒為信徒的禱告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節上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為他們對主耶穌的信，並對眾聖徒的愛，而感謝神－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節上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求神，榮耀的父－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下～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節上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賜給信徒智慧和啟示的靈，使他們充分的認識基督－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節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光照他們的心眼，使他們知道－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節上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ａ　神的呼召有何等盼望－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節中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ｂ　祂在聖徒中之基業的榮耀，何等豐富－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節下。</w:t>
      </w:r>
    </w:p>
    <w:p>
      <w:pPr>
        <w:pStyle w:val="Normal"/>
        <w:spacing w:lineRule="exact" w:line="330" w:before="0" w:after="199"/>
        <w:ind w:left="1129" w:hanging="11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ｃ　祂的能力向著信徒，照神力量之權能的運行，是何等超越的浩大，就是神在基督身上所運行的－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節上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30"/>
        <w:jc w:val="both"/>
        <w:rPr/>
      </w:pPr>
      <w:r>
        <w:rPr/>
        <w:t>貳  基督的超越－</w:t>
      </w:r>
      <w:r>
        <w:rPr/>
        <w:t>20</w:t>
      </w:r>
      <w:r>
        <w:rPr/>
        <w:t>節下～</w:t>
      </w:r>
      <w:r>
        <w:rPr/>
        <w:t>22</w:t>
      </w:r>
      <w:r>
        <w:rPr/>
        <w:t>節中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從死人中復活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節中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在諸天界裏，坐在神的右邊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節下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遠超過一切執政的、掌權的、有能的、主治的－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節上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遠超過一切受稱之名，不但是今世的，連來世的也都在內－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節下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萬有服在祂的腳下－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節上。</w:t>
      </w:r>
    </w:p>
    <w:p>
      <w:pPr>
        <w:pStyle w:val="Normal"/>
        <w:spacing w:lineRule="exact" w:line="330" w:before="0" w:after="19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四　作萬有的頭－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節中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30"/>
        <w:jc w:val="both"/>
        <w:rPr/>
      </w:pPr>
      <w:r>
        <w:rPr/>
        <w:t>參　基督的輸供－</w:t>
      </w:r>
      <w:r>
        <w:rPr/>
        <w:t>22</w:t>
      </w:r>
      <w:r>
        <w:rPr/>
        <w:t>節下～</w:t>
      </w:r>
      <w:r>
        <w:rPr/>
        <w:t>23</w:t>
      </w:r>
      <w:r>
        <w:rPr/>
        <w:t>節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向著召會，就是祂的身體－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節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輸供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祂在成為肉體、釘十字架、復活裏所成就的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祂在復活裏的勝利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３　祂在升天裏所達到的並所得著的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完成於祂天上的職事：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萬有的主－徒二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上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神的基督－徒二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下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３　一切君王的元首－徒五３１上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４　救主－徒五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下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５　大祭司－來四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６　辯護者－約壹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下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７　代求者－來七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８　新約的中保－來八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９　新遺命的保證－來七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賜生命者－約十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下。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保惠師－約十四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羔羊神－啟二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/>
      <w:t xml:space="preserve">超越的基督之輸供的結果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15"/>
        </w:tabs>
        <w:ind w:left="91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4:00Z</dcterms:created>
  <dc:creator>leo</dc:creator>
  <dc:description/>
  <cp:keywords/>
  <dc:language>en-US</dc:language>
  <cp:lastModifiedBy>leo</cp:lastModifiedBy>
  <dcterms:modified xsi:type="dcterms:W3CDTF">2004-05-04T06:18:00Z</dcterms:modified>
  <cp:revision>11</cp:revision>
  <dc:subject/>
  <dc:title>台灣福音工作全時間訓練</dc:title>
</cp:coreProperties>
</file>