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台灣福音工作全時間訓練壯年成全班信息綱要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課目：神的經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篇　靈神之分賜的結果－說出神所完成之定旨的應用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讀經：以弗所書一章十三至十四節。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詩歌：四百首，三百七十一首。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壹　使信徒得著印記－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節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作神所應許之複合、施膏、賜生命、內住的靈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藉著信徒聽見真理的話，就是那叫他們得救的福音－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節上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藉著信徒相信基督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四　不斷的浸透信徒，直到他們的身體得贖－弗四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五　為將信徒變化成為神的珍寶，作祂的基業－弗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林後三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藉著祂的更新－多三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，羅十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憑著包羅萬有之基督的生命元素－腓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下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六　使信徒成為神形像的標記－林後三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下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１　憑著神的實質。</w:t>
      </w:r>
    </w:p>
    <w:p>
      <w:pPr>
        <w:pStyle w:val="Normal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２　為作神的彰顯。</w:t>
      </w:r>
    </w:p>
    <w:p>
      <w:pPr>
        <w:pStyle w:val="Normal"/>
        <w:jc w:val="both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貳　作信徒的憑質－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節上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藉著印塗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作為對神的豫嘗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擔保神作我們的基業。</w:t>
      </w:r>
    </w:p>
    <w:p>
      <w:pPr>
        <w:pStyle w:val="Normal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四　為使信徒（神所買的產業）的身體得贖。</w:t>
      </w:r>
    </w:p>
    <w:p>
      <w:pPr>
        <w:pStyle w:val="Normal"/>
        <w:jc w:val="both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參　使神的榮耀得著稱讚－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節下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在神形像的彰顯上。</w:t>
      </w:r>
    </w:p>
    <w:p>
      <w:pPr>
        <w:pStyle w:val="Normal"/>
        <w:spacing w:before="0" w:after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在對神豐富的享受上。</w:t>
      </w:r>
    </w:p>
    <w:p>
      <w:pPr>
        <w:pStyle w:val="Normal"/>
        <w:jc w:val="both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肆　神聖三一的分賜，結果帶進基督的身體作生機的構成（弗四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一　以父神為源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二　以子神為元素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三　以靈為素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/>
      <w:t xml:space="preserve">靈神之分賜的結果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49:00Z</dcterms:created>
  <dc:creator>leo</dc:creator>
  <dc:description/>
  <cp:keywords/>
  <dc:language>en-US</dc:language>
  <cp:lastModifiedBy>leo</cp:lastModifiedBy>
  <dcterms:modified xsi:type="dcterms:W3CDTF">2004-05-04T06:20:00Z</dcterms:modified>
  <cp:revision>9</cp:revision>
  <dc:subject/>
  <dc:title>台灣福音工作全時間訓練</dc:title>
</cp:coreProperties>
</file>