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Style15"/>
        <w:jc w:val="center"/>
        <w:rPr>
          <w:rFonts w:ascii="標楷體" w:hAnsi="標楷體" w:eastAsia="標楷體" w:cs="Times New Roman"/>
          <w:sz w:val="36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</w:t>
      </w:r>
      <w:r>
        <w:rPr>
          <w:rFonts w:eastAsia="標楷體"/>
          <w:b/>
          <w:bCs/>
          <w:sz w:val="32"/>
        </w:rPr>
        <w:t>神的經綸</w:t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七篇</w:t>
      </w:r>
      <w:r>
        <w:rPr>
          <w:rFonts w:eastAsia="標楷體" w:cs="標楷體" w:ascii="標楷體" w:hAnsi="標楷體"/>
          <w:sz w:val="36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那靈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Style15"/>
        <w:rPr>
          <w:rFonts w:ascii="中國龍毛楷體;新細明體" w:hAnsi="中國龍毛楷體;新細明體" w:eastAsia="中國龍毛楷體;新細明體" w:cs="標楷體"/>
          <w:sz w:val="36"/>
        </w:rPr>
      </w:pPr>
      <w:r>
        <w:rPr>
          <w:rFonts w:eastAsia="中國龍毛楷體;新細明體" w:cs="標楷體" w:ascii="中國龍毛楷體;新細明體" w:hAnsi="中國龍毛楷體;新細明體"/>
          <w:sz w:val="36"/>
        </w:rPr>
      </w:r>
    </w:p>
    <w:p>
      <w:pPr>
        <w:pStyle w:val="Style15"/>
        <w:rPr>
          <w:rFonts w:ascii="中國龍毛楷體;新細明體" w:hAnsi="中國龍毛楷體;新細明體" w:eastAsia="中國龍毛楷體;新細明體"/>
        </w:rPr>
      </w:pPr>
      <w:r>
        <w:rPr>
          <w:rFonts w:ascii="中國龍毛楷體;新細明體" w:hAnsi="中國龍毛楷體;新細明體" w:eastAsia="中國龍毛楷體;新細明體"/>
        </w:rPr>
        <w:t>讀經：羅八</w:t>
      </w:r>
      <w:r>
        <w:rPr>
          <w:rFonts w:eastAsia="中國龍毛楷體;新細明體" w:ascii="中國龍毛楷體;新細明體" w:hAnsi="中國龍毛楷體;新細明體"/>
        </w:rPr>
        <w:t>2</w:t>
      </w:r>
      <w:r>
        <w:rPr>
          <w:rFonts w:ascii="中國龍毛楷體;新細明體" w:hAnsi="中國龍毛楷體;新細明體" w:eastAsia="中國龍毛楷體;新細明體"/>
        </w:rPr>
        <w:t>，</w:t>
      </w:r>
      <w:r>
        <w:rPr>
          <w:rFonts w:eastAsia="中國龍毛楷體;新細明體" w:ascii="中國龍毛楷體;新細明體" w:hAnsi="中國龍毛楷體;新細明體"/>
        </w:rPr>
        <w:t>9</w:t>
      </w:r>
      <w:r>
        <w:rPr>
          <w:rFonts w:ascii="中國龍毛楷體;新細明體" w:hAnsi="中國龍毛楷體;新細明體" w:eastAsia="中國龍毛楷體;新細明體"/>
        </w:rPr>
        <w:t>～</w:t>
      </w:r>
      <w:r>
        <w:rPr>
          <w:rFonts w:eastAsia="中國龍毛楷體;新細明體" w:ascii="中國龍毛楷體;新細明體" w:hAnsi="中國龍毛楷體;新細明體"/>
        </w:rPr>
        <w:t>11</w:t>
      </w:r>
      <w:r>
        <w:rPr>
          <w:rFonts w:ascii="中國龍毛楷體;新細明體" w:hAnsi="中國龍毛楷體;新細明體" w:eastAsia="中國龍毛楷體;新細明體"/>
        </w:rPr>
        <w:t>；林前十五</w:t>
      </w:r>
      <w:r>
        <w:rPr>
          <w:rFonts w:eastAsia="中國龍毛楷體;新細明體" w:ascii="中國龍毛楷體;新細明體" w:hAnsi="中國龍毛楷體;新細明體"/>
        </w:rPr>
        <w:t>45</w:t>
      </w:r>
      <w:r>
        <w:rPr>
          <w:rFonts w:ascii="中國龍毛楷體;新細明體" w:hAnsi="中國龍毛楷體;新細明體" w:eastAsia="中國龍毛楷體;新細明體"/>
        </w:rPr>
        <w:t>下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  生命的靈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神的靈住在我們裏面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羅八</w:t>
      </w:r>
      <w:r>
        <w:rPr>
          <w:rFonts w:eastAsia="新細明體;PMingLiU" w:ascii="新細明體;PMingLiU" w:hAnsi="新細明體;PMingLiU"/>
        </w:rPr>
        <w:t>9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基督的靈－我們屬基督的憑質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9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基督在我們裏面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9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那一位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11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  神聖兒子名分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14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  在我們靈裏見證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16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  那靈作初熟的果子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23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  代求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26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7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九  使人成聖的聖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十五</w:t>
      </w:r>
      <w:r>
        <w:rPr>
          <w:rFonts w:eastAsia="新細明體;PMingLiU" w:ascii="新細明體;PMingLiU" w:hAnsi="新細明體;PMingLiU"/>
        </w:rPr>
        <w:t>16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十  調和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參羅八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；林前六</w:t>
      </w:r>
      <w:r>
        <w:rPr>
          <w:rFonts w:eastAsia="新細明體;PMingLiU" w:ascii="新細明體;PMingLiU" w:hAnsi="新細明體;PMingLiU"/>
        </w:rPr>
        <w:t>11)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  賜生命的靈</w:t>
      </w:r>
    </w:p>
    <w:p>
      <w:pPr>
        <w:pStyle w:val="Style15"/>
        <w:ind w:right="-660"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一  同樣的人位在不同的方面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羅馬書有『生命之靈』，林前有『賜生命之靈』，這是同樣的人位在不同的方面，就如在四福音裏，這人位是子，同著父，憑著靈；而在書信裏，同樣的人位成了那靈，就是子，同著父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所以我們沒有兩位救主，兩位救贖主，兩位賜生命的靈，兩位主人，或兩位主。我們的神是獨一無二的，只是在素質上，基督與那靈是一；在經綸上，祂們是二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二  生命的靈是賜生命的靈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羅馬書裏那一位生命之靈，就是林前裏賜生命的靈。其區別在於生命之靈這名稱，未表達出祂在運行並工作之意；而賜生命的靈這名稱，表明生命的靈是在運行、工作並分賜生命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約翰六章有生命的糧</w:t>
      </w:r>
      <w:r>
        <w:rPr>
          <w:rFonts w:eastAsia="新細明體;PMingLiU" w:ascii="新細明體;PMingLiU" w:hAnsi="新細明體;PMingLiU"/>
        </w:rPr>
        <w:t>(35)</w:t>
      </w:r>
      <w:r>
        <w:rPr>
          <w:rFonts w:ascii="新細明體;PMingLiU" w:hAnsi="新細明體;PMingLiU" w:eastAsia="新細明體;PMingLiU"/>
        </w:rPr>
        <w:t>，也有活糧</w:t>
      </w:r>
      <w:r>
        <w:rPr>
          <w:rFonts w:eastAsia="新細明體;PMingLiU" w:ascii="新細明體;PMingLiU" w:hAnsi="新細明體;PMingLiU"/>
        </w:rPr>
        <w:t>(51)</w:t>
      </w:r>
      <w:r>
        <w:rPr>
          <w:rFonts w:ascii="新細明體;PMingLiU" w:hAnsi="新細明體;PMingLiU" w:eastAsia="新細明體;PMingLiU"/>
        </w:rPr>
        <w:t>這辭，不同在於生命的糧指糧的性質是生命，而活糧指糧的情形是活的。因此，生命之靈指那靈的元素是生命，而賜生命的靈指同一位靈在我們裏面運行、工作、生活，要將生命分賜到我們裏面。這也不是說，生命之靈在我們裏面不作工，只是指出羅馬書裏所說的重點不同罷了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三  探究是神深奧的基督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4)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只有講賜生命之靈的林前，纔把那原本『平靜』在我們裏面的包羅萬有之基督，探究、激起祂豐富的內涵。沒有賜生命之靈，</w:t>
      </w:r>
      <w:r>
        <w:rPr>
          <w:rFonts w:eastAsia="新細明體;PMingLiU" w:ascii="新細明體;PMingLiU" w:hAnsi="新細明體;PMingLiU"/>
        </w:rPr>
        <w:t>"</w:t>
      </w:r>
      <w:r>
        <w:rPr>
          <w:rFonts w:ascii="新細明體;PMingLiU" w:hAnsi="新細明體;PMingLiU" w:eastAsia="新細明體;PMingLiU"/>
        </w:rPr>
        <w:t>包羅萬有之基督對你是一切</w:t>
      </w:r>
      <w:r>
        <w:rPr>
          <w:rFonts w:eastAsia="新細明體;PMingLiU" w:ascii="新細明體;PMingLiU" w:hAnsi="新細明體;PMingLiU"/>
        </w:rPr>
        <w:t>"</w:t>
      </w:r>
      <w:r>
        <w:rPr>
          <w:rFonts w:ascii="新細明體;PMingLiU" w:hAnsi="新細明體;PMingLiU" w:eastAsia="新細明體;PMingLiU"/>
        </w:rPr>
        <w:t>只是一句平靜的幾近無有的標語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賜生命之靈在我們裏面探究基督，激起基督至少二十項的豐富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參林前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註</w:t>
      </w:r>
      <w:r>
        <w:rPr>
          <w:rFonts w:eastAsia="新細明體;PMingLiU" w:ascii="新細明體;PMingLiU" w:hAnsi="新細明體;PMingLiU"/>
        </w:rPr>
        <w:t>3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600" w:right="-66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居住在信徒－神的殿－裏面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洗淨並聖別信徒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11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使信徒與主聯合成為一靈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17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佔有信徒的身體，就是神的殿，使神得榮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浸透信徒的意見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40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信徒在這靈裏受浸，成了一個身體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上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信徒得以喝這一位靈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下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5"/>
        <w:ind w:right="-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十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恩賜－這靈的表顯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十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)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  變化的靈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  在生命裏長大和變化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變化是林後所強調的。在林前我們已看見在生命裏長大表明變化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林前三</w:t>
      </w:r>
      <w:r>
        <w:rPr>
          <w:rFonts w:eastAsia="新細明體;PMingLiU" w:ascii="新細明體;PMingLiU" w:hAnsi="新細明體;PMingLiU"/>
        </w:rPr>
        <w:t>9)</w:t>
      </w:r>
      <w:r>
        <w:rPr>
          <w:rFonts w:ascii="新細明體;PMingLiU" w:hAnsi="新細明體;PMingLiU" w:eastAsia="新細明體;PMingLiU"/>
        </w:rPr>
        <w:t>，越長大就越被變化。長大需要生命，而變化需要生命的元素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林後三章題起賜人生命的靈，和變化的靈</w:t>
      </w:r>
      <w:r>
        <w:rPr>
          <w:rFonts w:eastAsia="新細明體;PMingLiU" w:ascii="新細明體;PMingLiU" w:hAnsi="新細明體;PMingLiU"/>
        </w:rPr>
        <w:t>(6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18)</w:t>
      </w:r>
      <w:r>
        <w:rPr>
          <w:rFonts w:ascii="新細明體;PMingLiU" w:hAnsi="新細明體;PMingLiU" w:eastAsia="新細明體;PMingLiU"/>
        </w:rPr>
        <w:t>賜生命導致變化。長大產生變化，變化乃是在生命裏長大的結果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  施膏、蓋印、作質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2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膏油不再是油，乃由五種元素組成一種複合的膏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出三十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5)</w:t>
      </w:r>
      <w:r>
        <w:rPr>
          <w:rFonts w:ascii="新細明體;PMingLiU" w:hAnsi="新細明體;PMingLiU" w:eastAsia="新細明體;PMingLiU"/>
        </w:rPr>
        <w:t>，變化的靈一直在膏我們，其作用正如『木化石』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蓋印的作用也是在於分賜一些元素。標記的元素就是墨水。自我們得救起，變化的靈就在我們身上蓋印，漸漸的，我們的生活、品格、說話、行事為人等就有了標記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3 </w:t>
      </w:r>
      <w:r>
        <w:rPr>
          <w:rFonts w:ascii="新細明體;PMingLiU" w:hAnsi="新細明體;PMingLiU" w:eastAsia="新細明體;PMingLiU"/>
        </w:rPr>
        <w:t>那靈的作質乃是那靈以自己作憑質、樣品、豫嘗。變化的靈把祂自己質押在我們裏面作豫嘗，使我們嘗到神；也是將來全嘗的憑質、保證、擔保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  活神的靈是書寫的墨水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3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變化的靈就是墨水，我們就像一張羊皮紙，神將基督書寫在我們這人裏面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以作文為例：先是寫在紙上，這是墨水，好比活神的靈；但所寫的是一些內容、一些事物，好比基督。因此，墨水就像是基督的元素。變化的靈天天作元素書寫在我們身上，至終就顯出基督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  賜人生命之新約職事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6)</w:t>
      </w:r>
    </w:p>
    <w:p>
      <w:pPr>
        <w:pStyle w:val="Style15"/>
        <w:ind w:left="72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變化的靈也是賜人生命之新約職事的靈，變化的靈不僅變化我們，也組成新約的職事，甚至新約的職事與變化的靈乃是一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一個人說話是新約的職事，我們聽他，變化的靈就變化我們，許多神聖的元素就藉著變化的靈服事到我們全人裏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  主就是那靈，就是主的靈，叫我們自由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17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在保羅的時代舊約的律法是一大捆綁。主是那靈要釋放我們脫離規條、儀文、宗教的教訓和傳統的道理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今天是主耶穌成了『是靈的基督』的時代。主成為那靈，對我們乃是自由，我們從前和猶太人一樣受捆綁，而每一種捆綁都是一層帕子；但我們的心幾時轉向主，帕子就幾時除去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16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  信徒漸漸變化如同從主靈變成的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18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我們以沒有帕子遮蔽的臉好像鏡子觀看並返照，就變化，從榮耀到榮耀。觀看是我們自己來看主，返照是讓別人藉著我們看到主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祂是賜生命的靈，我們直接、敞開、透亮的看見主，那靈就將祂自己注入到我們裏面，將祂神聖的元素多又多的加到我們裏面，我們就向別人返照祂；我們自己也就有新陳代謝的改變。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  傳輸的靈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十三</w:t>
      </w:r>
      <w:r>
        <w:rPr>
          <w:rFonts w:eastAsia="新細明體;PMingLiU" w:ascii="新細明體;PMingLiU" w:hAnsi="新細明體;PMingLiU"/>
        </w:rPr>
        <w:t>14)</w:t>
      </w:r>
    </w:p>
    <w:p>
      <w:pPr>
        <w:pStyle w:val="Style15"/>
        <w:ind w:left="720" w:hanging="48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基督的恩典、神的愛都是基督和神豐富的元素，而聖靈的交通是基督與神豐富元素的集合，傳輸到我們裏面作我們屬靈的享受。我們享受三一神豐富的元素就是變化我們的元素，我們就漸漸變化了。</w:t>
      </w:r>
    </w:p>
    <w:p>
      <w:pPr>
        <w:pStyle w:val="Style15"/>
        <w:ind w:right="-6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  那靈是福音的靈</w:t>
      </w:r>
    </w:p>
    <w:p>
      <w:pPr>
        <w:pStyle w:val="Style15"/>
        <w:ind w:right="-660"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一  加拉太書的背景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保羅寫這書信時，基督徒正受到守律法的猶太教徒－一面裝作基督徒，另一面還忠於摩西的困擾、攪亂和打岔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保羅在第一章表明，神的心意是要把祂兒子，而不是律法啟示在我們裏面</w:t>
      </w:r>
      <w:r>
        <w:rPr>
          <w:rFonts w:eastAsia="新細明體;PMingLiU" w:ascii="新細明體;PMingLiU" w:hAnsi="新細明體;PMingLiU"/>
        </w:rPr>
        <w:t>(16)</w:t>
      </w:r>
      <w:r>
        <w:rPr>
          <w:rFonts w:ascii="新細明體;PMingLiU" w:hAnsi="新細明體;PMingLiU" w:eastAsia="新細明體;PMingLiU"/>
        </w:rPr>
        <w:t>，這就是福音。第二章給我們看見基督取代了律法，神不要我們守律法，反把我們與基督同釘十架。我們現在向律法是死的，活著不再是我，乃是基督在我們裏面活</w:t>
      </w:r>
      <w:r>
        <w:rPr>
          <w:rFonts w:eastAsia="新細明體;PMingLiU" w:ascii="新細明體;PMingLiU" w:hAnsi="新細明體;PMingLiU"/>
        </w:rPr>
        <w:t>(19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0)</w:t>
      </w:r>
      <w:r>
        <w:rPr>
          <w:rFonts w:ascii="新細明體;PMingLiU" w:hAnsi="新細明體;PMingLiU" w:eastAsia="新細明體;PMingLiU"/>
        </w:rPr>
        <w:t>。第三章保羅稱加拉太人是『無知的加拉太人』，又說，你們接受那靈是因律法還是因聽信仰呢？…既靠那靈開始，還想靠肉體成全麼</w:t>
      </w:r>
      <w:r>
        <w:rPr>
          <w:rFonts w:eastAsia="新細明體;PMingLiU" w:ascii="新細明體;PMingLiU" w:hAnsi="新細明體;PMingLiU"/>
        </w:rPr>
        <w:t>(2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3)</w:t>
      </w:r>
      <w:r>
        <w:rPr>
          <w:rFonts w:ascii="新細明體;PMingLiU" w:hAnsi="新細明體;PMingLiU" w:eastAsia="新細明體;PMingLiU"/>
        </w:rPr>
        <w:t>？靠那靈開始就是靠信，靠肉體成全就是靠律法的行為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二  福音的福</w:t>
      </w:r>
    </w:p>
    <w:p>
      <w:pPr>
        <w:pStyle w:val="Style15"/>
        <w:ind w:left="720" w:right="-66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保羅給他們看見，神賜給亞伯拉罕的不是律法，乃是應許，『地上的萬族都要因你得福。』</w:t>
      </w:r>
      <w:r>
        <w:rPr>
          <w:rFonts w:eastAsia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，這福是甚麼？『為叫亞伯拉罕的福，在基督耶穌裏可以臨到外邦人，使我們藉著信可以接受所應許的那靈。』</w:t>
      </w:r>
      <w:r>
        <w:rPr>
          <w:rFonts w:eastAsia="新細明體;PMingLiU" w:ascii="新細明體;PMingLiU" w:hAnsi="新細明體;PMingLiU"/>
        </w:rPr>
        <w:t>(14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Style15"/>
        <w:ind w:left="720" w:right="-66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福音的福乃是我們可以接受所應許的那靈，那靈是經過過程之三一神的總結，無何能與三一神相比。接受之竅－相信，相信不需努力，只</w:t>
      </w:r>
      <w:r>
        <w:rPr>
          <w:rFonts w:ascii="Times New Roman" w:hAnsi="Times New Roman" w:cs="Times New Roman" w:eastAsia="新細明體;PMingLiU"/>
        </w:rPr>
        <w:t>需</w:t>
      </w:r>
      <w:r>
        <w:rPr>
          <w:rFonts w:ascii="Times New Roman" w:hAnsi="Times New Roman" w:cs="Times New Roman" w:eastAsia="新細明體;PMingLiU"/>
        </w:rPr>
        <w:t>注視應許，注視三一神，信心自會在你裏面升起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來十二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三  那靈藉著聽信仰供應給聖徒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三</w:t>
      </w:r>
      <w:r>
        <w:rPr>
          <w:rFonts w:eastAsia="新細明體;PMingLiU" w:ascii="新細明體;PMingLiU" w:hAnsi="新細明體;PMingLiU"/>
        </w:rPr>
        <w:t>5)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1 </w:t>
      </w:r>
      <w:r>
        <w:rPr>
          <w:rFonts w:ascii="新細明體;PMingLiU" w:hAnsi="新細明體;PMingLiU" w:eastAsia="新細明體;PMingLiU"/>
        </w:rPr>
        <w:t>每當我們在新約職事的說話下，</w:t>
      </w:r>
      <w:r>
        <w:rPr>
          <w:rFonts w:ascii="Times New Roman" w:hAnsi="Times New Roman" w:cs="Times New Roman" w:eastAsia="新細明體;PMingLiU"/>
        </w:rPr>
        <w:t>我</w:t>
      </w:r>
      <w:r>
        <w:rPr>
          <w:rFonts w:ascii="Times New Roman" w:hAnsi="Times New Roman" w:cs="Times New Roman" w:eastAsia="新細明體;PMingLiU"/>
        </w:rPr>
        <w:t>們越聽信，就越接受那靈的供應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ascii="新細明體;PMingLiU" w:hAnsi="新細明體;PMingLiU"/>
        </w:rPr>
        <w:t xml:space="preserve">2 </w:t>
      </w:r>
      <w:r>
        <w:rPr>
          <w:rFonts w:ascii="新細明體;PMingLiU" w:hAnsi="新細明體;PMingLiU" w:eastAsia="新細明體;PMingLiU"/>
        </w:rPr>
        <w:t>我們聽信，就得著那靈，也由那靈而生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29)</w:t>
      </w:r>
      <w:r>
        <w:rPr>
          <w:rFonts w:ascii="新細明體;PMingLiU" w:hAnsi="新細明體;PMingLiU" w:eastAsia="新細明體;PMingLiU"/>
        </w:rPr>
        <w:t>，成了神的眾子，並且神兒子的靈使信徒神聖的兒子名分成為真實的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四</w:t>
      </w:r>
      <w:r>
        <w:rPr>
          <w:rFonts w:eastAsia="新細明體;PMingLiU" w:ascii="新細明體;PMingLiU" w:hAnsi="新細明體;PMingLiU"/>
        </w:rPr>
        <w:t>6)</w:t>
      </w:r>
      <w:r>
        <w:rPr>
          <w:rFonts w:ascii="新細明體;PMingLiU" w:hAnsi="新細明體;PMingLiU" w:eastAsia="新細明體;PMingLiU"/>
        </w:rPr>
        <w:t>。我們不僅在名分上，在生命上也是神的眾子，我們憑祂生活行動就真是神的兒子了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四  我們不只憑那靈活著，更要憑那靈行動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五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5)</w:t>
      </w:r>
      <w:r>
        <w:rPr>
          <w:rFonts w:ascii="新細明體;PMingLiU" w:hAnsi="新細明體;PMingLiU" w:eastAsia="新細明體;PMingLiU"/>
        </w:rPr>
        <w:t>。不要僅在大事上憑那靈行動，小事上也要。</w:t>
      </w:r>
    </w:p>
    <w:p>
      <w:pPr>
        <w:pStyle w:val="Style15"/>
        <w:ind w:left="720" w:right="-660" w:hanging="7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五  我們也當向著那靈撒種，使我們能從那靈收永遠的生命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六</w:t>
      </w:r>
      <w:r>
        <w:rPr>
          <w:rFonts w:eastAsia="新細明體;PMingLiU" w:ascii="新細明體;PMingLiU" w:hAnsi="新細明體;PMingLiU"/>
        </w:rPr>
        <w:t>8)</w:t>
      </w:r>
      <w:r>
        <w:rPr>
          <w:rFonts w:ascii="新細明體;PMingLiU" w:hAnsi="新細明體;PMingLiU" w:eastAsia="新細明體;PMingLiU"/>
        </w:rPr>
        <w:t>。『向著』意思是『目的為了』，或『為著』。向著那靈撒種就是為著那靈、以那靈為目的，完成那靈的願望而撒種；撒種總是有結果，有收成的。我們日常生活，說話行動若以那靈為目的而撒種，就會從那靈收永遠的生命。</w:t>
      </w:r>
    </w:p>
    <w:p>
      <w:pPr>
        <w:pStyle w:val="Style15"/>
        <w:ind w:right="-660"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六  這就是福音的福，活的福，是我們今天就能享受的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中國龍毛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ascii="標楷體" w:hAnsi="標楷體" w:cs="標楷體" w:eastAsia="標楷體"/>
      </w:rPr>
      <w:t>那靈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0:00Z</dcterms:created>
  <dc:creator>Fttt</dc:creator>
  <dc:description/>
  <dc:language>en-US</dc:language>
  <cp:lastModifiedBy>VIP</cp:lastModifiedBy>
  <cp:lastPrinted>2001-10-28T17:24:00Z</cp:lastPrinted>
  <dcterms:modified xsi:type="dcterms:W3CDTF">2004-05-01T11:01:00Z</dcterms:modified>
  <cp:revision>4</cp:revision>
  <dc:subject/>
  <dc:title>FTTT13第一年上學期</dc:title>
</cp:coreProperties>
</file>