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ind w:firstLine="320"/>
        <w:jc w:val="center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6"/>
          <w:lang w:val="zh-TW"/>
        </w:rPr>
      </w:pPr>
      <w:r>
        <w:rPr>
          <w:rFonts w:ascii="標楷體" w:hAnsi="標楷體" w:eastAsia="標楷體"/>
          <w:b/>
          <w:bCs/>
          <w:kern w:val="0"/>
          <w:sz w:val="36"/>
          <w:lang w:val="zh-TW"/>
        </w:rPr>
        <w:t>第十二篇　三一神的定理</w:t>
      </w:r>
    </w:p>
    <w:p>
      <w:pPr>
        <w:pStyle w:val="Normal"/>
        <w:rPr>
          <w:rFonts w:ascii="華康中明體;新細明體" w:hAnsi="華康中明體;新細明體" w:eastAsia="華康中明體;新細明體"/>
          <w:b/>
          <w:b/>
          <w:bCs/>
          <w:kern w:val="0"/>
          <w:sz w:val="36"/>
          <w:lang w:val="zh-TW"/>
        </w:rPr>
      </w:pPr>
      <w:r>
        <w:rPr>
          <w:rFonts w:eastAsia="華康中明體;新細明體" w:ascii="華康中明體;新細明體" w:hAnsi="華康中明體;新細明體"/>
          <w:b/>
          <w:bCs/>
          <w:kern w:val="0"/>
          <w:sz w:val="36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　聖經的宣言</w:t>
      </w:r>
    </w:p>
    <w:p>
      <w:pPr>
        <w:pStyle w:val="Normal"/>
        <w:ind w:firstLine="240"/>
        <w:rPr/>
      </w:pPr>
      <w:r>
        <w:rPr>
          <w:rFonts w:ascii="華康中明體;新細明體" w:hAnsi="華康中明體;新細明體" w:eastAsia="華康中明體;新細明體"/>
          <w:bCs/>
        </w:rPr>
        <w:t>舊約聖經的確給我們一幅三一神的景象，但只是藉著豫表</w:t>
      </w:r>
      <w:r>
        <w:rPr>
          <w:rFonts w:eastAsia="華康中明體;新細明體" w:ascii="華康中明體;新細明體" w:hAnsi="華康中明體;新細明體"/>
          <w:bCs/>
        </w:rPr>
        <w:t>(type)</w:t>
      </w:r>
      <w:r>
        <w:rPr>
          <w:rFonts w:ascii="華康中明體;新細明體" w:hAnsi="華康中明體;新細明體" w:eastAsia="華康中明體;新細明體"/>
          <w:bCs/>
        </w:rPr>
        <w:t>，圖劃</w:t>
      </w:r>
      <w:r>
        <w:rPr>
          <w:rFonts w:eastAsia="華康中明體;新細明體" w:ascii="華康中明體;新細明體" w:hAnsi="華康中明體;新細明體"/>
          <w:bCs/>
        </w:rPr>
        <w:t>(figure)</w:t>
      </w:r>
      <w:r>
        <w:rPr>
          <w:rFonts w:ascii="華康中明體;新細明體" w:hAnsi="華康中明體;新細明體" w:eastAsia="華康中明體;新細明體"/>
          <w:bCs/>
        </w:rPr>
        <w:t>，和影兒</w:t>
      </w:r>
      <w:r>
        <w:rPr>
          <w:rFonts w:eastAsia="華康中明體;新細明體" w:ascii="華康中明體;新細明體" w:hAnsi="華康中明體;新細明體"/>
          <w:bCs/>
        </w:rPr>
        <w:t>(shadow)</w:t>
      </w:r>
      <w:r>
        <w:rPr>
          <w:rFonts w:ascii="華康中明體;新細明體" w:hAnsi="華康中明體;新細明體" w:eastAsia="華康中明體;新細明體"/>
          <w:bCs/>
        </w:rPr>
        <w:t>。雖然舊約的聖徒在數世紀以來，已經有經書在他們眼前，但他們從未領會到神是三一的。只有當基督的到來時，才能把這件事啟示出來。當祂成為一個人而來，主才開始啟示這位獨一的神（可十二</w:t>
      </w:r>
      <w:r>
        <w:rPr>
          <w:rFonts w:eastAsia="華康中明體;新細明體" w:ascii="華康中明體;新細明體" w:hAnsi="華康中明體;新細明體"/>
          <w:bCs/>
        </w:rPr>
        <w:t>29</w:t>
      </w:r>
      <w:r>
        <w:rPr>
          <w:rFonts w:ascii="華康中明體;新細明體" w:hAnsi="華康中明體;新細明體" w:eastAsia="華康中明體;新細明體"/>
          <w:bCs/>
        </w:rPr>
        <w:t>），也是三一的。</w:t>
      </w:r>
    </w:p>
    <w:p>
      <w:pPr>
        <w:pStyle w:val="Normal"/>
        <w:ind w:firstLine="240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一  父、子、靈這樣的稱呼裡面，就已經包含了關於三一神之大量的啟示在內。</w:t>
      </w:r>
    </w:p>
    <w:p>
      <w:pPr>
        <w:pStyle w:val="Normal"/>
        <w:ind w:left="720" w:hanging="480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二  使徒們和第一世紀的召會，他們自己並不關心這事是如何辦到的，而只是簡單的把這個啟示當成是事實來接受。使徒們也大量的把這個啟示，合併到他們的著作中。</w:t>
      </w:r>
    </w:p>
    <w:p>
      <w:pPr>
        <w:pStyle w:val="Normal"/>
        <w:ind w:firstLine="240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三  三一神之拯救人行動，是根據並藉著應用祂三一之所是。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eastAsia="華康中明體;新細明體" w:ascii="華康中明體;新細明體" w:hAnsi="華康中明體;新細明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　首要的是，祂是一個生機體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父、子、靈是一種生機的稱謂，表達了在生命裡的關係。在祂的行動中，祂是一位生命的神，但更內在的，祂是一個生命體。而三一神之三者的區別，是藉著一種生命的關係來定義的。作為父，祂是神聖生命的源頭，作為子，祂是神聖生命的發表，而作為那靈，祂是神聖生命的素質。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eastAsia="華康中明體;新細明體" w:ascii="華康中明體;新細明體" w:hAnsi="華康中明體;新細明體"/>
          <w:bCs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　藉著祂生機的身份</w:t>
      </w:r>
      <w:r>
        <w:rPr>
          <w:rFonts w:eastAsia="標楷體" w:cs="標楷體" w:ascii="標楷體" w:hAnsi="標楷體"/>
          <w:bCs/>
          <w:sz w:val="28"/>
          <w:szCs w:val="28"/>
        </w:rPr>
        <w:t>(Organic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Identity)</w:t>
      </w:r>
      <w:r>
        <w:rPr>
          <w:rFonts w:ascii="標楷體" w:hAnsi="標楷體" w:cs="標楷體" w:eastAsia="標楷體"/>
          <w:bCs/>
          <w:sz w:val="28"/>
          <w:szCs w:val="28"/>
        </w:rPr>
        <w:t>祂是永遠的既是三卻又是一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</w:t>
      </w:r>
    </w:p>
    <w:p>
      <w:pPr>
        <w:pStyle w:val="Normal"/>
        <w:ind w:firstLine="240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祂是父、子和靈更進一步地指出，祂是三的永遠特性。說到這位獨一的神是永遠的，這乃是一個定理，但說到這位獨一的神是永遠的三，則只能藉著由包含在父、子和靈這個稱謂的啟示來領會。當祂向我們宣告說祂是父、子和靈時，祂不只把祂是三的這個事實宣告給我們，同時也指出祂如何才能是永遠的三。只有藉著祂是彼此互相關聯的三，才能使祂必須是永遠的三。　　　　　　　　　　　　　　　　　　　　　　　　　　　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一旦我們接受了祂是父、子和靈，那麼我們就會問到說：這一位神以何種方式能有三個身位呢？。父、子和靈只能以下列四種方式當中的其中一種來彼此關聯。可能是有三位神，一位父神，一位子神，和一位靈神。但這個觀念被長久以來，被猶太人和基督徒所持守之神只有一位的信仰所否定（申六４）。父、子、靈並未說出，與我們信仰相砥觸的，存有著三位神，即或仍有許多基督徒，至少是近代的，持守著這類的觀點。而相反來說，這三者可能是一位神之暫時、連續狀態</w:t>
      </w:r>
      <w:r>
        <w:rPr>
          <w:rFonts w:eastAsia="華康中明體;新細明體" w:ascii="華康中明體;新細明體" w:hAnsi="華康中明體;新細明體"/>
          <w:bCs/>
        </w:rPr>
        <w:t>(modes)</w:t>
      </w:r>
      <w:r>
        <w:rPr>
          <w:rFonts w:ascii="華康中明體;新細明體" w:hAnsi="華康中明體;新細明體" w:eastAsia="華康中明體;新細明體"/>
          <w:bCs/>
        </w:rPr>
        <w:t>的存在。因此，可能會有一種相態</w:t>
      </w:r>
      <w:r>
        <w:rPr>
          <w:rFonts w:eastAsia="華康中明體;新細明體" w:ascii="華康中明體;新細明體" w:hAnsi="華康中明體;新細明體"/>
          <w:bCs/>
        </w:rPr>
        <w:t>(phase)</w:t>
      </w:r>
      <w:r>
        <w:rPr>
          <w:rFonts w:ascii="華康中明體;新細明體" w:hAnsi="華康中明體;新細明體" w:eastAsia="華康中明體;新細明體"/>
          <w:bCs/>
        </w:rPr>
        <w:t>是當第一位存在時，而其他二位並未存在，然後在某個時間點，第一位變成了第二位而不再是第一位，接著在某個時候，第二位變成了第三位，而不再是第二位。這種觀念一般稱作形態論</w:t>
      </w:r>
      <w:r>
        <w:rPr>
          <w:rFonts w:eastAsia="華康中明體;新細明體" w:ascii="華康中明體;新細明體" w:hAnsi="華康中明體;新細明體"/>
          <w:bCs/>
        </w:rPr>
        <w:t>(modalism)</w:t>
      </w:r>
      <w:r>
        <w:rPr>
          <w:rFonts w:ascii="華康中明體;新細明體" w:hAnsi="華康中明體;新細明體" w:eastAsia="華康中明體;新細明體"/>
          <w:bCs/>
        </w:rPr>
        <w:t>，是在第三世紀首先由撒伯流</w:t>
      </w:r>
      <w:r>
        <w:rPr>
          <w:rFonts w:eastAsia="華康中明體;新細明體" w:ascii="華康中明體;新細明體" w:hAnsi="華康中明體;新細明體"/>
          <w:bCs/>
        </w:rPr>
        <w:t>(Sabellius)</w:t>
      </w:r>
      <w:r>
        <w:rPr>
          <w:rFonts w:ascii="華康中明體;新細明體" w:hAnsi="華康中明體;新細明體" w:eastAsia="華康中明體;新細明體"/>
          <w:bCs/>
        </w:rPr>
        <w:t>所正式教導，而在第四世紀由夙提努</w:t>
      </w:r>
      <w:r>
        <w:rPr>
          <w:rFonts w:eastAsia="華康中明體;新細明體" w:ascii="華康中明體;新細明體" w:hAnsi="華康中明體;新細明體"/>
          <w:bCs/>
        </w:rPr>
        <w:t>(Photinus)</w:t>
      </w:r>
      <w:r>
        <w:rPr>
          <w:rFonts w:ascii="華康中明體;新細明體" w:hAnsi="華康中明體;新細明體" w:eastAsia="華康中明體;新細明體"/>
          <w:bCs/>
        </w:rPr>
        <w:t>得到進一步的發展。但是，如以上所已經提過的，如果神是一位永遠的父，那麼，祂也必定是一位永遠的子，並且同樣地，祂也必定是一位永遠的靈。在神格裡並沒有暫時存在的狀態，更不要說是連續存在的狀態。第三種可能性是父是一位獨一的神，而子和靈不過是祂所創造的產物</w:t>
      </w:r>
      <w:r>
        <w:rPr>
          <w:rFonts w:eastAsia="華康中明體;新細明體" w:ascii="華康中明體;新細明體" w:hAnsi="華康中明體;新細明體"/>
          <w:bCs/>
        </w:rPr>
        <w:t>(offspiring)</w:t>
      </w:r>
      <w:r>
        <w:rPr>
          <w:rFonts w:ascii="華康中明體;新細明體" w:hAnsi="華康中明體;新細明體" w:eastAsia="華康中明體;新細明體"/>
          <w:bCs/>
        </w:rPr>
        <w:t>。這就是亞流派</w:t>
      </w:r>
      <w:r>
        <w:rPr>
          <w:rFonts w:eastAsia="華康中明體;新細明體" w:ascii="華康中明體;新細明體" w:hAnsi="華康中明體;新細明體"/>
          <w:bCs/>
        </w:rPr>
        <w:t>(Arian</w:t>
      </w:r>
      <w:r>
        <w:rPr>
          <w:rFonts w:ascii="華康中明體;新細明體" w:hAnsi="華康中明體;新細明體" w:eastAsia="華康中明體;新細明體"/>
          <w:bCs/>
        </w:rPr>
        <w:t>　</w:t>
      </w:r>
      <w:r>
        <w:rPr>
          <w:rFonts w:eastAsia="華康中明體;新細明體" w:ascii="華康中明體;新細明體" w:hAnsi="華康中明體;新細明體"/>
          <w:bCs/>
        </w:rPr>
        <w:t>Party)</w:t>
      </w:r>
      <w:r>
        <w:rPr>
          <w:rFonts w:ascii="華康中明體;新細明體" w:hAnsi="華康中明體;新細明體" w:eastAsia="華康中明體;新細明體"/>
          <w:bCs/>
        </w:rPr>
        <w:t>在奈西亞大會所持有的立場，但是這種說法遭受許多爭議，而導致至終被拒絕。在此我們足可以說，如果祂﹁生出﹂了一些神之外的東西，那麼除了僅是一種隱喻的意義之外，祂就不能是一位父了。如果祂不是生出了一位，和祂一樣是神的子，意即，如果祂生出了一些在祂自己所是之外的東西，那麼祂確實就不過是個造物主而已，並且顯明出祂自己宣稱說：祂是父，是不真實的。這個把神當作是說謊者的立場，或至少是剝奪神之真正為父身份的立場，是應當被拒絕的。在歷史上，奈西亞大會拒絕了那些，不以父是神的同等意義，來說出子是神的觀念。這就留下給我們只有一種可能性，就是子和靈也都是神自己，並且這一位神因著某種原因，是奧秘的並且永遠是三。這是召會從它初次出現起，就逐漸接受的立場，並且在第四世紀得到正式的確認。因此，如果當祂說，祂是時，神就是父，那麼當祂也說，祂是時，神也必然就是子。肯定的說，基督和父一樣都是神。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既然神在祂的所是和素質上，是無法改變的，所以祂並不是在某段時間才改變成了父。祂並不在某段時間從不是父，改變成為父，而永遠都是父。這進一步暗示著，從來沒有一段時間，子並不存在，並且用早期召會的話來說，子被稱為是父永遠的獨生子。子的生出並不是指著在此之前，祂並未存在的一個事件，而是指著一種在永遠裡的關係，並一種定義了三一神身位之身份的關係。在父、子和靈的區分裡所值得注意的，不單是三一神裡的三，都是永遠的，並且是這三者都永遠的彼此關聯。這三者裡的其中一位，都與其他二者永遠的彼此關聯。因此，顯示出祂生機身份</w:t>
      </w:r>
      <w:r>
        <w:rPr>
          <w:rFonts w:eastAsia="華康中明體;新細明體" w:ascii="華康中明體;新細明體" w:hAnsi="華康中明體;新細明體"/>
          <w:bCs/>
        </w:rPr>
        <w:t>(Organic</w:t>
      </w:r>
      <w:r>
        <w:rPr>
          <w:rFonts w:ascii="華康中明體;新細明體" w:hAnsi="華康中明體;新細明體" w:eastAsia="華康中明體;新細明體"/>
          <w:bCs/>
        </w:rPr>
        <w:t>　</w:t>
      </w:r>
      <w:r>
        <w:rPr>
          <w:rFonts w:eastAsia="華康中明體;新細明體" w:ascii="華康中明體;新細明體" w:hAnsi="華康中明體;新細明體"/>
          <w:bCs/>
        </w:rPr>
        <w:t>identity)</w:t>
      </w:r>
      <w:r>
        <w:rPr>
          <w:rFonts w:ascii="華康中明體;新細明體" w:hAnsi="華康中明體;新細明體" w:eastAsia="華康中明體;新細明體"/>
          <w:bCs/>
        </w:rPr>
        <w:t>之父、子、靈的稱謂，也進一步向我們顯明，藉著祂生機所是</w:t>
      </w:r>
      <w:r>
        <w:rPr>
          <w:rFonts w:eastAsia="華康中明體;新細明體" w:ascii="華康中明體;新細明體" w:hAnsi="華康中明體;新細明體"/>
          <w:bCs/>
        </w:rPr>
        <w:t>(His</w:t>
      </w:r>
      <w:r>
        <w:rPr>
          <w:rFonts w:ascii="華康中明體;新細明體" w:hAnsi="華康中明體;新細明體" w:eastAsia="華康中明體;新細明體"/>
          <w:bCs/>
        </w:rPr>
        <w:t>　</w:t>
      </w:r>
      <w:r>
        <w:rPr>
          <w:rFonts w:eastAsia="華康中明體;新細明體" w:ascii="華康中明體;新細明體" w:hAnsi="華康中明體;新細明體"/>
          <w:bCs/>
        </w:rPr>
        <w:t>Organic</w:t>
      </w:r>
      <w:r>
        <w:rPr>
          <w:rFonts w:ascii="華康中明體;新細明體" w:hAnsi="華康中明體;新細明體" w:eastAsia="華康中明體;新細明體"/>
          <w:bCs/>
        </w:rPr>
        <w:t>　</w:t>
      </w:r>
      <w:r>
        <w:rPr>
          <w:rFonts w:eastAsia="華康中明體;新細明體" w:ascii="華康中明體;新細明體" w:hAnsi="華康中明體;新細明體"/>
          <w:bCs/>
        </w:rPr>
        <w:t>being)</w:t>
      </w:r>
      <w:r>
        <w:rPr>
          <w:rFonts w:ascii="華康中明體;新細明體" w:hAnsi="華康中明體;新細明體" w:eastAsia="華康中明體;新細明體"/>
          <w:bCs/>
        </w:rPr>
        <w:t>，這位獨一的神，也是永遠彼此有關聯的三。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這種在神聖三一裡的三，是永遠彼此關聯的觀念，暗示著在三一神的三之間，一種深奧且親密的關係。這三者並非僅僅以彼此有關聯的方式存在，而是以一種彼此親密互愛的關係存在。愛是彼此互相的；因此，遠在人類被造，以作為祂愛之暫時的對象之前，神在祂的神聖身位裡，有一個神所是之愛的永遠對象。永遠之愛的對象，只能是三一神的永遠身位。在時間裡，人類被創造出來，顯明了神是愛，而重生的信徒至終來應驗這個基本的呼召。作為愛的神，首先是藉著在耶穌基督身位的人得以顯明：神差祂獨生子到世上來，使我們藉著祂得生並活著，在此神的愛就向我們顯明了。不是我們愛神，乃是神愛我們，差祂的兒子，為我們的罪作了平息的祭物，在此就是愛了（約壹四：９、</w:t>
      </w:r>
      <w:r>
        <w:rPr>
          <w:rFonts w:eastAsia="華康中明體;新細明體" w:ascii="華康中明體;新細明體" w:hAnsi="華康中明體;新細明體"/>
          <w:bCs/>
        </w:rPr>
        <w:t>10</w:t>
      </w:r>
      <w:r>
        <w:rPr>
          <w:rFonts w:ascii="華康中明體;新細明體" w:hAnsi="華康中明體;新細明體" w:eastAsia="華康中明體;新細明體"/>
          <w:bCs/>
        </w:rPr>
        <w:t>）。但是信徒也要藉著我們的彼此相愛來顯明神是愛：親愛的，神既是這樣愛我們，我們也當彼此相愛。從來沒有人見過神；我們若彼此相愛，神就住在我們裡面，祂的愛也在我們裡面得了成全。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　作為一個生機體，祂是作為永遠的分賜者而存在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父、子、靈的稱謂，也指出了三者間之素質上的同質性。到了第四世紀晚期的召會，已經確定了在神格裡只有一個單一素質的觀念，而這個單一素質，是充份地居住在三一神之三者的每一位裡面。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然而，關於這個素質，神格裡的三仍是有區別的。例如，子是帶著神聖素質，作父獨生子的那一位，而父是帶著神聖素質生出子的那一位。我們所說的不是一個歷史事件，而是一種永遠裡的關係。這裡存在著一個重要的暗示：在永遠的三一裡存在著一種素質的永遠分賜。我們通常是以一種靜態的方式，來想到三一神，但是這種永遠分賜的觀點，卻引我們想到，三一神是動態的。父總是分賜神聖的素質到子裡面，因此在永遠裡生了祂；而子總是接受並彰顯這個分賜，因此成為父永遠的獨生子；而靈總是由父作為神聖的素質來分賜，因而永遠的從祂而出。因著神是以這種方式永遠的存在，所以在時間裡，藉著致力於把祂自己分賜到祂所揀選的信徒之救恩的經綸，就反映出這個永遠，內在之三一神的分賜。事實上，在神學研究上，指著神在時間裡救恩的行動，所經常用到之經綸</w:t>
      </w:r>
      <w:r>
        <w:rPr>
          <w:rFonts w:eastAsia="華康中明體;新細明體" w:ascii="華康中明體;新細明體" w:hAnsi="華康中明體;新細明體"/>
          <w:bCs/>
        </w:rPr>
        <w:t>(economy)</w:t>
      </w:r>
      <w:r>
        <w:rPr>
          <w:rFonts w:ascii="華康中明體;新細明體" w:hAnsi="華康中明體;新細明體" w:eastAsia="華康中明體;新細明體"/>
          <w:bCs/>
        </w:rPr>
        <w:t>這個字，是源自希臘字</w:t>
      </w:r>
      <w:r>
        <w:rPr>
          <w:rFonts w:eastAsia="華康中明體;新細明體" w:ascii="華康中明體;新細明體" w:hAnsi="華康中明體;新細明體"/>
          <w:bCs/>
        </w:rPr>
        <w:t xml:space="preserve">Oikonomia </w:t>
      </w:r>
      <w:r>
        <w:rPr>
          <w:rFonts w:ascii="華康中明體;新細明體" w:hAnsi="華康中明體;新細明體" w:eastAsia="華康中明體;新細明體"/>
          <w:bCs/>
        </w:rPr>
        <w:t>，意思是一個大家庭之整個的資產管理。這種管理主要是牽涉到把物品，合適的分配給家中的成員。因此，神的經綸暗示，一種分賜神聖的供備給神的家人。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ascii="華康中明體;新細明體" w:hAnsi="華康中明體;新細明體" w:eastAsia="華康中明體;新細明體"/>
          <w:bCs/>
        </w:rPr>
        <w:t>　　　　　　　　　　　　　　　　　　　　　　　　　　　</w:t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eastAsia="華康中明體;新細明體" w:ascii="華康中明體;新細明體" w:hAnsi="華康中明體;新細明體"/>
          <w:bCs/>
        </w:rPr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eastAsia="華康中明體;新細明體" w:ascii="華康中明體;新細明體" w:hAnsi="華康中明體;新細明體"/>
          <w:bCs/>
        </w:rPr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eastAsia="華康中明體;新細明體" w:ascii="華康中明體;新細明體" w:hAnsi="華康中明體;新細明體"/>
          <w:bCs/>
        </w:rPr>
      </w:r>
    </w:p>
    <w:p>
      <w:pPr>
        <w:pStyle w:val="Normal"/>
        <w:rPr>
          <w:rFonts w:ascii="華康中明體;新細明體" w:hAnsi="華康中明體;新細明體" w:eastAsia="華康中明體;新細明體"/>
          <w:bCs/>
        </w:rPr>
      </w:pPr>
      <w:r>
        <w:rPr>
          <w:rFonts w:eastAsia="華康中明體;新細明體" w:ascii="華康中明體;新細明體" w:hAnsi="華康中明體;新細明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三一神的定理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37:00Z</dcterms:created>
  <dc:creator>VIP</dc:creator>
  <dc:description/>
  <cp:keywords/>
  <dc:language>en-US</dc:language>
  <cp:lastModifiedBy>leo</cp:lastModifiedBy>
  <cp:lastPrinted>2004-05-05T07:12:00Z</cp:lastPrinted>
  <dcterms:modified xsi:type="dcterms:W3CDTF">2004-05-04T23:14:00Z</dcterms:modified>
  <cp:revision>5</cp:revision>
  <dc:subject/>
  <dc:title>第十二篇　三一神的定理</dc:title>
</cp:coreProperties>
</file>