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三一神</w:t>
      </w:r>
    </w:p>
    <w:p>
      <w:pPr>
        <w:pStyle w:val="Normal"/>
        <w:autoSpaceDE w:val="false"/>
        <w:jc w:val="center"/>
        <w:rPr>
          <w:rFonts w:ascii="標楷體" w:hAnsi="標楷體" w:eastAsia="標楷體"/>
          <w:kern w:val="0"/>
          <w:sz w:val="36"/>
          <w:lang w:val="zh-TW"/>
        </w:rPr>
      </w:pPr>
      <w:r>
        <w:rPr>
          <w:rFonts w:ascii="標楷體" w:hAnsi="標楷體" w:eastAsia="標楷體"/>
          <w:b/>
          <w:bCs/>
          <w:kern w:val="0"/>
          <w:sz w:val="36"/>
          <w:lang w:val="zh-TW"/>
        </w:rPr>
        <w:t>第十一篇　同神聖三一活著</w:t>
      </w:r>
      <w:r>
        <w:rPr>
          <w:rFonts w:eastAsia="標楷體" w:ascii="標楷體" w:hAnsi="標楷體"/>
          <w:b/>
          <w:bCs/>
          <w:kern w:val="0"/>
          <w:sz w:val="36"/>
          <w:lang w:val="zh-TW"/>
        </w:rPr>
        <w:t>(</w:t>
      </w:r>
      <w:r>
        <w:rPr>
          <w:rFonts w:ascii="標楷體" w:hAnsi="標楷體" w:eastAsia="標楷體"/>
          <w:b/>
          <w:bCs/>
          <w:kern w:val="0"/>
          <w:sz w:val="36"/>
          <w:lang w:val="zh-TW"/>
        </w:rPr>
        <w:t>三</w:t>
      </w:r>
      <w:r>
        <w:rPr>
          <w:rFonts w:eastAsia="標楷體" w:ascii="標楷體" w:hAnsi="標楷體"/>
          <w:b/>
          <w:bCs/>
          <w:kern w:val="0"/>
          <w:sz w:val="36"/>
          <w:lang w:val="zh-TW"/>
        </w:rPr>
        <w:t>)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sz w:val="36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sz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壹  神在我們裏面運行</w:t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一  帶著耶穌基督之靈全備的供應</w:t>
      </w:r>
    </w:p>
    <w:p>
      <w:pPr>
        <w:pStyle w:val="Normal"/>
        <w:autoSpaceDE w:val="false"/>
        <w:ind w:firstLine="480"/>
        <w:rPr/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神在我們裏面的運行，是帶著耶穌基督之靈全備的供應。在腓立比一章十九節，保羅說，『終必叫我得救』，而在腓立比二章十二節，保羅吩咐我們，要作成我們自己的救恩。一面說，耶穌基督之靈全備的供應，終必叫我們得救，另一面說，我們必須作成自己的救恩。腓立比一章和二章都說到同一個救恩，是耶穌基督之靈全備供應所作成的結果。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二  使我們活基督，好叫基督得著顯大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耶穌基督之靈全備的供應，是為使我們活基督，好叫基督得著顯大（腓一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0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1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我們需要在任何環境下顯大基督。這完全是在神的運行之下。藉著將生命的話表明出來，好像發光之體照耀在這世代中我們藉著將生命的話表明出來，而活基督，顯大基督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三  作成我們的救恩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我們將生命的話表明出來，就是作成我們的救恩，完成我們的救恩（腓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2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保羅告訴我們，要作成我們自己的救恩，然後他題到凡我們所行的，都不要發怨言，起爭論。怨言和爭論阻撓我們，使我們不能完成我們的救恩，到最完滿的地步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四  贏得基督，並給人看出是在基督裏面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我們需要以基督作我們的模型，我們的榜樣。在三章，我們看見我們該是那些得著基督、並給人看出是在基督裏面的人（腓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8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9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真正的贏得是基督。基督之外的任何事物，都是虧損。要在爭戰中得勝，就必須犧牲一切。並且我們也必須給人看出我們是在基督裏面。每一個人都應當能看見，我們是在基督裏面的人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五  藉著認識基督作我們的一切，並藉著認識祂復活的大能，模成祂的死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保羅是一個竭力追求基督的人（腓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2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『竭力追求』這辭與逼迫同字。保羅有兩種的逼迫。頭一種的逼迫是反面的逼迫。保羅還是大數的掃羅時，曾這樣的逼迫基督。但他得救後，他就開始正面的逼迫基督。正面的逼迫基督就是竭力向著基督，追趕基督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六  要得著那從死人中傑出的復活作我們的賞賜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我們要得著那從死人中傑出的復活作我們的賞賜（腓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1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在腓立比三章的復活這辭，原文有一意為『特殊』的字首。這復活是卓越的復活，特殊的復活，這是要給得勝聖徒的獎賞。這特別的復活將是我們的大賞賜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七  在凡是真實的，莊重的，公義的，純潔的，可愛的，有美名的事上，都顯出謙讓宜人，並彰顯神的德行和稱讚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當我們照著腓立比書中所啟示神在我們裏面的運行，同神聖三一活著時，就在凡是真實的，莊重的，公義的，純潔的，可愛的，有美名的事上，都顯出謙讓宜人，並彰顯神的德行和稱讚（腓四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5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8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八  以基督為滿足的祕訣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『祕訣』一辭指明人被引進密社團。保羅以此說明我們基督徒乃是被引進一個特別的社團，這特別的社團就是召會，基督的身體。在這祕密的社團裏，基督是我們被引進時所需要學習的祕訣。我們必須以基督為我們的祕訣，使我們能一直的享受祂作我們的滿足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九  凡事在基督裏得著加力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我們在基督裏面，在那加我們能力的裏面得了加力，凡事都能作（腓四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3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基督加力給我們，使我們從裏面有動力。藉著這種裏面的加力，保羅在基督裏凡事都能作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貳  完全的享受神聖三一</w:t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一  已經被浸入父、子、聖靈的名（人位）裏（太二八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9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馬太福音啟示出我們已經被浸入父、子、聖靈的名〔人位〕裏。這裏的『入』字，指明受浸把我們帶進與三一神屬靈奧祕的聯合裏。父、子、聖靈的名乃是那神聖者的總稱，等於祂的人位。將人浸入三一神的名裏，就是將人帶進三一神的人位裏，使人與這神聖的人位有生機的聯結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二  有分於神的愛，基督的恩，並聖靈的交通（林後十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神聖三一是為著我們的經歷和享受。父神的愛是源頭，子神基督的恩是神愛的流道。愛流出就成了恩，聖靈的交通乃是基督的恩同著父神之愛的傳輸。愛乃是父神；恩作為愛的流出乃是子基督；交通乃是聖靈的傳輸，傳輸子的所是作為恩典，以及父的所是作為愛。聖靈將神聖的豐富傳輸到我們裏面，這傳輸就是交通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三  在聖靈裏禱告，保守自己在神的愛中，等候我們主耶穌基督的憐憫，以至於永遠的生命（猶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0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1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要享受神聖的三一，我們就需要禱告。禱告乃是進入神聖三一的流裏，進入聖靈的交通裏。藉著這交通，我們就達到神愛的源頭。然後在神的愛裏，我們等候並仰望我們主的憐憫，使我們不僅在今世享受永遠的生命，也要在永世承受永遠的生命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四  藉著那今是昔是以後永是的父，藉著七靈，並藉著那忠信的見證人、死人中的首生者、為地上君王元首的耶穌基督，終極完成於恩典與平安（啟一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5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我們藉著那今是昔是以後永是的父，藉著七靈，並藉著那忠信的見證人、死人中的首生者、為地上君王元首的耶穌基督，終極完成於恩典與平安。恩典是三一神作我們的享受，平安是我們享受恩典的結果。我們越享受三一神作我們的恩典，我們裏面就越有平安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  我們享受神聖三一的結果</w:t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享受神聖三一的結果乃是合一。神格超越合一的啟示，就是三者總是在一起作工，行動。這三者沒有一個是單獨行動的。當一個在那裏，其餘的也在那裏。我們享受神聖三一的結果乃是我們被帶進神聖的一裏，並且我們成了在神聖三一的三者之間合一的複製、繁衍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肆  在永世裏享受神聖三一到最完滿的地步</w:t>
      </w:r>
    </w:p>
    <w:p>
      <w:pPr>
        <w:pStyle w:val="Normal"/>
        <w:autoSpaceDE w:val="false"/>
        <w:ind w:firstLine="240"/>
        <w:rPr/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我們要在永世裏享受神聖三一到最完滿的地步。（啟二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5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。）無論我們今天多麼享受神聖的三一，我們還沒有享受祂到最完滿的地步。對我們奇妙三一神最完滿的享受，乃是在新天新地的永世裏。在這享受裏，我們會有神和羔羊〔在神聖三一救贖的神〕作聖殿，給我們居住。（啟二一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2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3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。）殿是神祭司的住處和事奉的地方。在永世裏，我們都要成為神永遠的祭司，神自己要成為我們的住處，我們要在其中生活和事奉。</w:t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（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187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在神聖三一裏並同神聖三一活著  第十二、十三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>
        <w:rFonts w:ascii="細明體;MingLiU" w:hAnsi="細明體;MingLiU" w:cs="細明體;MingLiU" w:eastAsia="細明體;MingLiU"/>
        <w:kern w:val="0"/>
        <w:lang w:val="zh-TW"/>
      </w:rPr>
      <w:t>同神聖三一活著</w:t>
    </w:r>
    <w:r>
      <w:rPr>
        <w:rFonts w:eastAsia="細明體;MingLiU" w:cs="細明體;MingLiU" w:ascii="細明體;MingLiU" w:hAnsi="細明體;MingLiU"/>
        <w:kern w:val="0"/>
        <w:lang w:val="zh-TW"/>
      </w:rPr>
      <w:t>(</w:t>
    </w:r>
    <w:r>
      <w:rPr>
        <w:rFonts w:ascii="細明體;MingLiU" w:hAnsi="細明體;MingLiU" w:cs="細明體;MingLiU" w:eastAsia="細明體;MingLiU"/>
        <w:kern w:val="0"/>
        <w:lang w:val="zh-TW"/>
      </w:rPr>
      <w:t>三</w:t>
    </w:r>
    <w:r>
      <w:rPr>
        <w:rFonts w:eastAsia="細明體;MingLiU" w:cs="細明體;MingLiU" w:ascii="細明體;MingLiU" w:hAnsi="細明體;MingLiU"/>
        <w:kern w:val="0"/>
        <w:lang w:val="zh-TW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36:00Z</dcterms:created>
  <dc:creator>VIP</dc:creator>
  <dc:description/>
  <cp:keywords/>
  <dc:language>en-US</dc:language>
  <cp:lastModifiedBy>leo</cp:lastModifiedBy>
  <dcterms:modified xsi:type="dcterms:W3CDTF">2004-05-04T23:17:00Z</dcterms:modified>
  <cp:revision>5</cp:revision>
  <dc:subject/>
  <dc:title>三一神在神聖三一裏並同神聖三一活著</dc:title>
</cp:coreProperties>
</file>