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6"/>
          <w:lang w:val="zh-TW"/>
        </w:rPr>
      </w:pPr>
      <w:r>
        <w:rPr>
          <w:rFonts w:ascii="標楷體" w:hAnsi="標楷體" w:eastAsia="標楷體"/>
          <w:b/>
          <w:bCs/>
          <w:kern w:val="0"/>
          <w:sz w:val="36"/>
          <w:lang w:val="zh-TW"/>
        </w:rPr>
        <w:t>第七篇　在神聖三一裏活著</w:t>
      </w:r>
      <w:r>
        <w:rPr>
          <w:rFonts w:eastAsia="標楷體" w:ascii="標楷體" w:hAnsi="標楷體"/>
          <w:b/>
          <w:bCs/>
          <w:kern w:val="0"/>
          <w:sz w:val="36"/>
          <w:lang w:val="zh-TW"/>
        </w:rPr>
        <w:t>(</w:t>
      </w:r>
      <w:r>
        <w:rPr>
          <w:rFonts w:ascii="標楷體" w:hAnsi="標楷體" w:eastAsia="標楷體"/>
          <w:b/>
          <w:bCs/>
          <w:kern w:val="0"/>
          <w:sz w:val="36"/>
          <w:lang w:val="zh-TW"/>
        </w:rPr>
        <w:t>一</w:t>
      </w:r>
      <w:r>
        <w:rPr>
          <w:rFonts w:eastAsia="標楷體" w:ascii="標楷體" w:hAnsi="標楷體"/>
          <w:b/>
          <w:bCs/>
          <w:kern w:val="0"/>
          <w:sz w:val="36"/>
          <w:lang w:val="zh-TW"/>
        </w:rPr>
        <w:t>)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b/>
          <w:b/>
          <w:bCs/>
          <w:kern w:val="0"/>
          <w:sz w:val="36"/>
          <w:lang w:val="zh-TW"/>
        </w:rPr>
      </w:pPr>
      <w:r>
        <w:rPr>
          <w:rFonts w:eastAsia="華康中明體;新細明體" w:ascii="華康中明體;新細明體" w:hAnsi="華康中明體;新細明體"/>
          <w:b/>
          <w:bCs/>
          <w:kern w:val="0"/>
          <w:sz w:val="36"/>
          <w:lang w:val="zh-TW"/>
        </w:rPr>
      </w:r>
    </w:p>
    <w:p>
      <w:pPr>
        <w:pStyle w:val="Normal"/>
        <w:autoSpaceDE w:val="false"/>
        <w:rPr>
          <w:rFonts w:ascii="華康儷中黑" w:hAnsi="華康儷中黑" w:eastAsia="華康儷中黑"/>
          <w:kern w:val="0"/>
          <w:lang w:val="zh-TW"/>
        </w:rPr>
      </w:pPr>
      <w:r>
        <w:rPr>
          <w:rFonts w:ascii="華康儷中黑" w:hAnsi="華康儷中黑" w:eastAsia="華康儷中黑"/>
          <w:kern w:val="0"/>
          <w:lang w:val="zh-TW"/>
        </w:rPr>
        <w:t>壹  信徒對神聖三一起初的經歷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一  藉著那靈得聖別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藉著那靈得聖別，乃是我們對神聖三一神起初經歷的開始（彼前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我們是在創世之前揀選的。（弗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我們蒙揀選是發生在已過的永遠裏。然後在時間裏，神呼召我們。神的呼召包含在我們藉著那靈得聖別裏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二  藉基督的救贖而得稱義（徒十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39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羅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接著這聖別的工作之後，我們藉基督的救贖而得稱義。我們悔改後，雖然對基督並沒有多少的認識，但我們開始寶貝祂，珍賞祂。即使沒有多少人對我們講論到祂，我們開始對祂有好感，我們有這樣內在的感覺，是我們已經相信祂，並且祂已經救贖了我們的記號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三  藉那靈用神聖生命的重生，由神而生（約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6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下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5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也藉那靈用神聖生命的重生，由神而生。神藉著耶穌的救贖而赦免、洗淨我們，使我們與祂和好，稱義並悅納我們之後，聖靈就使我們死了的靈活過來。我們就由神而生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四  受了那靈為印記（弗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：那靈為印記。那靈置於我們身上，作了活的印記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華康儷中黑" w:hAnsi="華康儷中黑" w:eastAsia="華康儷中黑"/>
          <w:kern w:val="0"/>
          <w:lang w:val="zh-TW"/>
        </w:rPr>
      </w:pPr>
      <w:r>
        <w:rPr>
          <w:rFonts w:ascii="華康儷中黑" w:hAnsi="華康儷中黑" w:eastAsia="華康儷中黑"/>
          <w:kern w:val="0"/>
          <w:lang w:val="zh-TW"/>
        </w:rPr>
        <w:t>貳  在神聖三一裏活著：住在基督這真葡萄樹裏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『住』字的原文，不僅停留或暫住，更是居家或安家。主告訴我們，在祂父的家裏，有許多住處，（約十四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）並且祂要到愛祂的人那裏去，同他們安排住處。（約十四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住處就是居住的地方。在基督這位三一神的具體化身裏活著，意思就是我們以基督為我們日常生活的居所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一  住在主裏面（約壹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6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住在三一神裏，就是住在主裏。主是擁有一切的那一位，祂管理一切，運用祂的主權主宰一切的人與事。我們是在這位宇宙的主裏面活著。我們若不順從祂，或不服從祂，就不能住在祂裏面。住在基督裏，就是住在主裏。住在葡萄樹上含示日常的生活。</w:t>
      </w:r>
    </w:p>
    <w:p>
      <w:pPr>
        <w:pStyle w:val="Normal"/>
        <w:autoSpaceDE w:val="false"/>
        <w:ind w:firstLine="240"/>
        <w:rPr/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二  住在子裏面（約壹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中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在新約裏，子是有父的生命同父的性情，以彰顯父的那一位。作兒子的有完全有權，享受屬於兒子名分的一切權利和權益。當我們住在子裏面時，我們就享受我們父的生命，父的性情，以及彰顯祂，並享受祂一切產業的權利，權益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三  住在父裏面（約壹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下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的父是全能，永活，永不老舊。祂在每一面、每一事上都顧到我們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四  住在神裏面（約壹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上）</w:t>
      </w:r>
    </w:p>
    <w:p>
      <w:pPr>
        <w:pStyle w:val="Normal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神是賜誡命者，這些誡命就是要我們信祂的兒子，並要我們彼此相愛。我們需要有相信神兒子耶穌基督的信，我們也需要有愛眾弟兄的愛。這就是住在神裏面的意思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五  由於神的靈（約壹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下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我們住在神裏面，是由於神的靈。沒有神的靈，我們和神之間就毫無關係。我們和神、父、子、主、基督之間的連結，聯繫，乃是那靈。這個『連結的靈』是在我們的靈裏。我們若要享受住在神裏面的生活，就必須操練、轉向、摸著、並運用我們的靈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六  按三一神膏油塗抹所教導的（約壹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7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</w:t>
      </w:r>
    </w:p>
    <w:p>
      <w:pPr>
        <w:pStyle w:val="Normal"/>
        <w:autoSpaceDE w:val="false"/>
        <w:ind w:firstLine="48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膏油塗抹是出於三一神的。這一節的代名詞『祂』和『祂的，』都是指前面所題的子與父。膏油塗抹是內住複合之靈（也就是複合之膏）的運行和工作。這膏類似油漆，由一些元素所構成。這膏是神聖的膏，神聖的油漆。在這神聖的油漆裏，有父的元素，子的元素，以及永遠生命的元素。這神聖的膏，神聖的油漆，就是出埃及三十章的膏油，複合的膏所豫表的（出三十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5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</w:t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（三一神在神聖三一裏並同神聖三一活著  第八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在神聖三一裏活著</w:t>
    </w:r>
    <w:r>
      <w:rPr/>
      <w:t>(</w:t>
    </w:r>
    <w:r>
      <w:rPr/>
      <w:t>一</w:t>
    </w:r>
    <w:r>
      <w:rPr/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3:00Z</dcterms:created>
  <dc:creator>VIP</dc:creator>
  <dc:description/>
  <dc:language>en-US</dc:language>
  <cp:lastModifiedBy>VIP</cp:lastModifiedBy>
  <dcterms:modified xsi:type="dcterms:W3CDTF">2004-04-24T07:30:00Z</dcterms:modified>
  <cp:revision>3</cp:revision>
  <dc:subject/>
  <dc:title>中興新村壯年成全訓練第一期  三一神（第二週）</dc:title>
</cp:coreProperties>
</file>